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炭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在现代市场经济活动中，信息已经是一种重要的经济资源，信息资源的优先占有者胜，反之则处于劣势。中国每年有近</w:t>
      </w:r>
      <w:r>
        <w:rPr/>
        <w:t>100</w:t>
      </w:r>
      <w:r>
        <w:rPr/>
        <w:t>万家企业倒闭，对于企业经营而言，因为失误而出局，极有可能意味着从此退出历史舞台。他们的失败、他们的经验教训，可能再也没有机会转化为他们下一次的成功了！企业成功的关键就在于，是否能够在需求尚未形成之时就牢牢的锁定并捕捉到它。那些成功的公司往往都会倾</w:t>
      </w:r>
      <w:r>
        <w:rPr>
          <w:rStyle w:val="3Char2"/>
        </w:rPr>
        <w:t>尽</w:t>
      </w:r>
      <w:r>
        <w:rPr/>
        <w:t>毕生的精力及资源搜寻产业的当前需求、潜在需求以及新的需求。</w:t>
      </w:r>
    </w:p>
    <w:p>
      <w:pPr>
        <w:pStyle w:val="Style8"/>
        <w:ind w:firstLine="420"/>
        <w:rPr/>
      </w:pPr>
      <w:r>
        <w:rPr/>
        <w:t>随着中国煤炭行业竞争的不断加剧，大型企业间并购整合与资本运作日趋频繁，国内外优秀的中国煤炭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中国煤炭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国煤炭行业的市场走向和发展趋势。</w:t>
      </w:r>
    </w:p>
    <w:p>
      <w:pPr>
        <w:pStyle w:val="Style8"/>
        <w:ind w:firstLine="420"/>
        <w:rPr/>
      </w:pPr>
      <w:r>
        <w:rPr/>
        <w:t>本报告专业！权威！报告根据中国煤炭行业的发展轨迹及多年的实践经验，对中国中国煤炭行业的内外部环境、行业发展现状、产业链发展状况、市场供需、竞争格局、标杆企业、发展趋势、机会风险、发展策略与投资建议等进行了分析，并重点分析了我国中国煤炭行业将面临的机遇与挑战，对中国煤炭行业未来的发展趋势及前景作出审慎分析与预测。是中国煤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煤炭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煤炭储量和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煤炭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煤炭消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煤炭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煤炭供给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煤炭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主要煤炭进出口国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点评《煤炭工业发展“十三五”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首部煤炭产业政策出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经济周期对煤炭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高速发展引发煤炭需求旺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资源与国民经济发展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的能源生产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行业的能源支柱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供需缺口的加大逐渐提升煤炭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行业整体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资源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资源总量世界第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资源品质优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资源分布的五大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煤炭资源的有效供给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证煤炭有效供应需要考虑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中国煤炭资源有效供应方式的考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消费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能源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我国的经济特点决定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的旺盛需求集中于四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煤炭消费的主要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本价格对煤炭供需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成本涨幅高于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两费一金”压力不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增产能缴巨额采矿权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煤炭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稀缺性决定长期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给或将从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力分配倾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本上升趋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整合大有可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进口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进口数量与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进口主要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进口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煤炭出口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煤炭出口规模品种与出口公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主要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出口的主要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炭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进口将稳步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将继续走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煤炭市场具有相对独立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企业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煤炭企业核心竞争力的分析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高我国煤炭企业核心竞争力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产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产品市场竞争力影响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产品市场竞争力测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炭产业的过度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过度竞争是如何形成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过度竞争的负面影响甚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集中度低是否一定导致过度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煤炭产业过度竞争状况与绩效判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煤炭产业过度竞争的成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解决我国煤炭产业过度竞争的若干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产业国际竞争力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国际竞争力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煤炭行业产业国际竞争力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企业持续竞争优势的来源与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持续竞争优势的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神火煤电公司构建持续竞争优势的实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炭行业亟待完善市场机制增强竞争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煤炭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行业整合大有可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煤炭大集团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行业重点区域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区域煤炭生产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煤炭生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省份煤炭生产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省煤炭行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煤炭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煤炭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省煤炭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企业进入“战略机遇期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企业发展转型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企业实现发展的基本路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主要煤炭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神化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同煤矿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南神火煤电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中煤能源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平顶山煤业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兖矿集团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大型煤炭集团资本运营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大型煤炭集团资本运营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大型煤炭集团资本运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企业纵向一体化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企业实施纵向一体化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纵向一体化战略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企业纵向一体化面临的问题与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型煤炭企业集团发展的问题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型煤炭企业集团在煤炭工业发展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煤炭企业发展中面临的困难和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进大型煤炭企业</w:t>
      </w:r>
      <w:r>
        <w:rPr/>
        <w:t>(</w:t>
      </w:r>
      <w:r>
        <w:rPr/>
        <w:t>集团</w:t>
      </w:r>
      <w:r>
        <w:rPr/>
        <w:t>)</w:t>
      </w:r>
      <w:r>
        <w:rPr/>
        <w:t>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价格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煤炭市场价格十年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电煤价格的形成机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需采取措施防止煤价大幅波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价格波动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级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价格市场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价市场化是市场经济发展的必然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煤炭价格市场化的时机已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煤炭价格市场化面临三大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煤炭行业问题突出电煤价格承待市场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价格形成机制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煤炭价格形成机制的不足及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价格机制市场化改革面临五大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浅析煤炭价格需要引入市场风险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煤炭价格形成机制的确定须以市场为取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调整煤炭价格形成机制不合理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将进一步放松煤炭价格管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炭行业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煤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应偏紧，焦煤子行业仍具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炼焦煤市场仍将持紧俏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炼焦煤价格涨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化行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的进步使结构调整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产焦大省焦炭产量继续高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焦炭生产结构的变化造成供求关系的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焦炭表观消费量继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焦炭经济效益呈上升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层气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层气开发成企业新的利润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煤层气开发进入商业化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壳牌进入我国煤层气开采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煤化工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成为全球煤化工产业重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煤化工产品需求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型煤化工将成为未来新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500</w:t>
      </w:r>
      <w:r>
        <w:rPr/>
        <w:t>亿元煤化工项目落户曹妃甸，产业链实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能源替代下煤化工的必然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煤炭行业投融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因素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环境与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融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效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本投资需求测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投资前景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电联营投资项目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电联营项目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田集电厂煤电联营项目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煤电联营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行业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“十三五”期间煤炭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煤炭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供给存在五大隐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巨额投资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专项投资弥补安全漏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煤炭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工业可持续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解决煤炭工业发展矛盾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集团煤电一体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煤电一体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政策鼓励煤电联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电已经开始联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电联动模式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产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中国煤炭行业投资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行业成为最具投资价值的行业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期间煤炭行业整体盈利能力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炭行业投资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开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储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煤炭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输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产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开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开采建议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煤炭分类表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煤炭资源地区分布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煤炭资源省市分布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煤炭资源国家规划矿区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用煤行业增速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煤炭行业负债率变化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分规模企业利润增长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规模以上煤炭工业行业销售值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原煤生产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有重点煤矿洗精煤生产比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原煤生产集中度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千万吨以上大型原煤生产企业原煤产量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原煤生产总量累计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煤炭出口变化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煤炭进口变化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煤炭进出口对比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原煤产量及增长趋势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煤炭生产消费变化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行业销售收入变化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行业利润变化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生产消费变化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进出口变化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各行业煤炭消耗占比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份全国煤炭经济运行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十大煤炭生产国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十大煤炭出口国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煤炭行业固定资产投资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原煤生产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原煤生产集中度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份全国焦炭产量统计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部分地区焦炭价格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有重点煤矿采煤机械化程度发展趋势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现有和在建煤矿供应预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煤炭生产布局预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煤炭产量预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煤炭需求预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工业煤炭消费预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煤炭调运需求预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炭进出口情况（基准情况）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进口国的煤炭进口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煤炭贸易量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亚洲硬煤产量、消费量和进口量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炭需求变化示意图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 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3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6:59:00Z</dcterms:modified>
  <cp:revision>10</cp:revision>
  <dc:subject/>
  <dc:title/>
</cp:coreProperties>
</file>