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用衬底材料市场调研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照明器件的核心是发光二极管（</w:t>
      </w:r>
      <w:r>
        <w:rPr/>
        <w:t>LED</w:t>
      </w:r>
      <w:r>
        <w:rPr/>
        <w:t>），由衬底材料、发光材料、光转换材料和封装材料等组成。半导体照明产业的发展已形成以美国、亚洲、欧洲三大区域为主导的三足鼎立的产业分布与竞争格局。同时，我国的半导体照明产业发展初具规模，产业链日趋完整。</w:t>
      </w:r>
    </w:p>
    <w:p>
      <w:pPr>
        <w:pStyle w:val="Style7"/>
        <w:ind w:firstLine="420"/>
        <w:rPr/>
      </w:pPr>
      <w:r>
        <w:rPr/>
        <w:t>LED</w:t>
      </w:r>
      <w:r>
        <w:rPr/>
        <w:t>外延片衬底材料是半导体照明产业技术发展的基石。不同的衬底材料，需要不同的</w:t>
      </w:r>
      <w:r>
        <w:rPr/>
        <w:t>LED</w:t>
      </w:r>
      <w:r>
        <w:rPr/>
        <w:t>外延片生长技术、芯片加工技术和器件封装技术，衬底材料决定了半导体照明技术的发展路线。</w:t>
      </w:r>
    </w:p>
    <w:p>
      <w:pPr>
        <w:pStyle w:val="Style7"/>
        <w:ind w:firstLine="420"/>
        <w:rPr/>
      </w:pPr>
      <w:r>
        <w:rPr/>
        <w:t>蓝宝石衬底、硅衬底、碳化硅衬底是制作</w:t>
      </w:r>
      <w:r>
        <w:rPr/>
        <w:t>LED</w:t>
      </w:r>
      <w:r>
        <w:rPr/>
        <w:t>芯片常用的三种衬底材料。我国蓝宝石衬底白光</w:t>
      </w:r>
      <w:r>
        <w:rPr/>
        <w:t>LED</w:t>
      </w:r>
      <w:r>
        <w:rPr/>
        <w:t>有很大突破，商品化白光</w:t>
      </w:r>
      <w:r>
        <w:rPr/>
        <w:t>LED</w:t>
      </w:r>
      <w:r>
        <w:rPr/>
        <w:t>光效已超过</w:t>
      </w:r>
      <w:r>
        <w:rPr/>
        <w:t>150lm/W</w:t>
      </w:r>
      <w:r>
        <w:rPr/>
        <w:t>，实验室水平则超过</w:t>
      </w:r>
      <w:r>
        <w:rPr/>
        <w:t>200lm/W</w:t>
      </w:r>
      <w:r>
        <w:rPr/>
        <w:t>。同时，具有自主技术产权的硅衬底白光</w:t>
      </w:r>
      <w:r>
        <w:rPr/>
        <w:t>LED</w:t>
      </w:r>
      <w:r>
        <w:rPr/>
        <w:t>已经达到</w:t>
      </w:r>
      <w:r>
        <w:rPr/>
        <w:t>150lm/W</w:t>
      </w:r>
      <w:r>
        <w:rPr/>
        <w:t>。从光效上，</w:t>
      </w:r>
      <w:r>
        <w:rPr/>
        <w:t>LED</w:t>
      </w:r>
      <w:r>
        <w:rPr/>
        <w:t>照明已经达到了替代传统光源的标准，所以，</w:t>
      </w:r>
      <w:r>
        <w:rPr/>
        <w:t>LED</w:t>
      </w:r>
      <w:r>
        <w:rPr/>
        <w:t>照明市场渗透率将迅速上升。</w:t>
      </w:r>
    </w:p>
    <w:p>
      <w:pPr>
        <w:pStyle w:val="Style7"/>
        <w:ind w:firstLine="420"/>
        <w:rPr/>
      </w:pPr>
      <w:r>
        <w:rPr/>
        <w:t>2014</w:t>
      </w:r>
      <w:r>
        <w:rPr/>
        <w:t>年全球</w:t>
      </w:r>
      <w:r>
        <w:rPr/>
        <w:t>LED</w:t>
      </w:r>
      <w:r>
        <w:rPr/>
        <w:t>照明产值达到</w:t>
      </w:r>
      <w:r>
        <w:rPr/>
        <w:t>3408</w:t>
      </w:r>
      <w:r>
        <w:rPr/>
        <w:t>亿元，同比增长</w:t>
      </w:r>
      <w:r>
        <w:rPr/>
        <w:t>38%</w:t>
      </w:r>
      <w:r>
        <w:rPr/>
        <w:t>。</w:t>
      </w:r>
      <w:r>
        <w:rPr/>
        <w:t>2014</w:t>
      </w:r>
      <w:r>
        <w:rPr/>
        <w:t>年中国</w:t>
      </w:r>
      <w:r>
        <w:rPr/>
        <w:t>LED</w:t>
      </w:r>
      <w:r>
        <w:rPr/>
        <w:t>行业总产值达</w:t>
      </w:r>
      <w:r>
        <w:rPr/>
        <w:t>3445</w:t>
      </w:r>
      <w:r>
        <w:rPr/>
        <w:t>亿元，同比增长</w:t>
      </w:r>
      <w:r>
        <w:rPr/>
        <w:t>31%</w:t>
      </w:r>
      <w:r>
        <w:rPr/>
        <w:t>。其中，</w:t>
      </w:r>
      <w:r>
        <w:rPr/>
        <w:t>LED</w:t>
      </w:r>
      <w:r>
        <w:rPr/>
        <w:t>上游外延芯片、中游封装、下游应用产值分别为</w:t>
      </w:r>
      <w:r>
        <w:rPr/>
        <w:t>120</w:t>
      </w:r>
      <w:r>
        <w:rPr/>
        <w:t>亿元、</w:t>
      </w:r>
      <w:r>
        <w:rPr/>
        <w:t>568</w:t>
      </w:r>
      <w:r>
        <w:rPr/>
        <w:t>亿元、</w:t>
      </w:r>
      <w:r>
        <w:rPr/>
        <w:t>2757</w:t>
      </w:r>
      <w:r>
        <w:rPr/>
        <w:t>亿元，同比分别增长</w:t>
      </w:r>
      <w:r>
        <w:rPr/>
        <w:t>43%</w:t>
      </w:r>
      <w:r>
        <w:rPr/>
        <w:t>、</w:t>
      </w:r>
      <w:r>
        <w:rPr/>
        <w:t>20%</w:t>
      </w:r>
      <w:r>
        <w:rPr/>
        <w:t>、</w:t>
      </w:r>
      <w:r>
        <w:rPr/>
        <w:t>3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全球</w:t>
      </w:r>
      <w:r>
        <w:rPr/>
        <w:t>LED</w:t>
      </w:r>
      <w:r>
        <w:rPr/>
        <w:t>（含可见光与不可见光</w:t>
      </w:r>
      <w:r>
        <w:rPr/>
        <w:t>LED</w:t>
      </w:r>
      <w:r>
        <w:rPr/>
        <w:t>）产业产值首次呈现衰退，来到</w:t>
      </w:r>
      <w:r>
        <w:rPr/>
        <w:t>143.25</w:t>
      </w:r>
      <w:r>
        <w:rPr/>
        <w:t>亿美元，年衰退达</w:t>
      </w:r>
      <w:r>
        <w:rPr/>
        <w:t>3%</w:t>
      </w:r>
      <w:r>
        <w:rPr/>
        <w:t>。主要原因来自</w:t>
      </w:r>
      <w:r>
        <w:rPr/>
        <w:t>LED</w:t>
      </w:r>
      <w:r>
        <w:rPr/>
        <w:t>厂商的杀价竞争，导致部分主流规格</w:t>
      </w:r>
      <w:r>
        <w:rPr/>
        <w:t>LED</w:t>
      </w:r>
      <w:r>
        <w:rPr/>
        <w:t>平均价格跌幅高达</w:t>
      </w:r>
      <w:r>
        <w:rPr/>
        <w:t>40%</w:t>
      </w:r>
      <w:r>
        <w:rPr/>
        <w:t>以上；而美元强势升值也使得许多</w:t>
      </w:r>
      <w:r>
        <w:rPr/>
        <w:t>LED</w:t>
      </w:r>
      <w:r>
        <w:rPr/>
        <w:t>厂商的营收换算成美元后呈现衰退。</w:t>
      </w:r>
    </w:p>
    <w:p>
      <w:pPr>
        <w:pStyle w:val="Style7"/>
        <w:ind w:firstLine="420"/>
        <w:rPr/>
      </w:pPr>
      <w:r>
        <w:rPr/>
        <w:t>受益于全球各个国家或地区政策推广支持，以及</w:t>
      </w:r>
      <w:r>
        <w:rPr/>
        <w:t>LED</w:t>
      </w:r>
      <w:r>
        <w:rPr/>
        <w:t>照明产品整体性价比提高，高工</w:t>
      </w:r>
      <w:r>
        <w:rPr/>
        <w:t>LED</w:t>
      </w:r>
      <w:r>
        <w:rPr/>
        <w:t>产业研究所认为，未来两三年内全球</w:t>
      </w:r>
      <w:r>
        <w:rPr/>
        <w:t>LED</w:t>
      </w:r>
      <w:r>
        <w:rPr/>
        <w:t>照明产品规模将会保持较为快速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LED</w:t>
      </w:r>
      <w:r>
        <w:rPr/>
        <w:t>用衬底材料市场调研及发展前景预测报告》对</w:t>
      </w:r>
      <w:r>
        <w:rPr/>
        <w:t>LED</w:t>
      </w:r>
      <w:r>
        <w:rPr/>
        <w:t>用衬底材料从半导体照明产业发展、</w:t>
      </w:r>
      <w:r>
        <w:rPr/>
        <w:t>LED</w:t>
      </w:r>
      <w:r>
        <w:rPr/>
        <w:t>用衬底材料的概述、蓝宝石衬底、硅衬底、碳化硅衬底、砷化镓衬底、国内外重点企业等多方面多角度阐述了</w:t>
      </w:r>
      <w:r>
        <w:rPr/>
        <w:t>LED</w:t>
      </w:r>
      <w:r>
        <w:rPr/>
        <w:t>的市场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用衬底材料行业有个系统深入的了解、或者想投资</w:t>
      </w:r>
      <w:r>
        <w:rPr/>
        <w:t>LED</w:t>
      </w:r>
      <w:r>
        <w:rPr/>
        <w:t>用衬底材料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半导体照明（</w:t>
      </w:r>
      <w:r>
        <w:rPr/>
        <w:t>LED</w:t>
      </w:r>
      <w:r>
        <w:rPr/>
        <w:t>）产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</w:t>
      </w:r>
      <w:r>
        <w:rPr/>
        <w:t>LED</w:t>
      </w:r>
      <w:r>
        <w:rPr/>
        <w:t>产业总体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重点区域市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专利技术现状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照明市场前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前沿热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发展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主要应用需求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出口情况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区域发展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企业购并整合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产业链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组成环节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链发展透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链壁垒特征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链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用衬底材料发展综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LED</w:t>
      </w:r>
      <w:r>
        <w:rPr/>
        <w:t>衬底材料的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LED</w:t>
      </w:r>
      <w:r>
        <w:rPr/>
        <w:t>外延片基本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红黄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蓝绿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LED</w:t>
      </w:r>
      <w:r>
        <w:rPr/>
        <w:t>用衬底材料总体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LED</w:t>
      </w:r>
      <w:r>
        <w:rPr/>
        <w:t>材料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市场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技术发展现状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衬底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蓝宝石衬底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蓝宝石衬底的基本情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蓝宝石衬底材料的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外延片蓝宝石衬底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蓝宝石生产设备的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蓝宝石晶体生产方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蓝宝石衬底材料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市场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市场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困境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蓝宝石项目生产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产设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项目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市场对蓝宝石衬底的需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民用半导体照明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民用航空领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其他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蓝宝石衬底材料的发展前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全球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未来市场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硅衬底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半导体硅材料的基本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性能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材料制备工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材料加工过程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主要性能参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硅衬底</w:t>
      </w:r>
      <w:r>
        <w:rPr/>
        <w:t>LED</w:t>
      </w:r>
      <w:r>
        <w:rPr/>
        <w:t>芯片主要制造工艺的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芯片的制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封装的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S</w:t>
      </w:r>
      <w:r>
        <w:rPr/>
        <w:t>衬底</w:t>
      </w:r>
      <w:r>
        <w:rPr/>
        <w:t>LED</w:t>
      </w:r>
      <w:r>
        <w:rPr/>
        <w:t>芯片的测试结果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硅衬底上</w:t>
      </w:r>
      <w:r>
        <w:rPr/>
        <w:t>GaN</w:t>
      </w:r>
      <w:r>
        <w:rPr/>
        <w:t>基</w:t>
      </w:r>
      <w:r>
        <w:rPr/>
        <w:t>LED</w:t>
      </w:r>
      <w:r>
        <w:rPr/>
        <w:t>的研究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缺点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缓冲层技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LED</w:t>
      </w:r>
      <w:r>
        <w:rPr/>
        <w:t>器件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硅衬底材料技术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技术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外技术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碳化硅衬底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碳化硅衬底的基本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性能及用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基础物理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SiC</w:t>
      </w:r>
      <w:r>
        <w:rPr/>
        <w:t>半导体材料研究的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iC</w:t>
      </w:r>
      <w:r>
        <w:rPr/>
        <w:t>半导体材料的结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iC</w:t>
      </w:r>
      <w:r>
        <w:rPr/>
        <w:t>半导体材料的性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iC</w:t>
      </w:r>
      <w:r>
        <w:rPr/>
        <w:t>半导体材料的制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SiC</w:t>
      </w:r>
      <w:r>
        <w:rPr/>
        <w:t>半导体材料的应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SiC</w:t>
      </w:r>
      <w:r>
        <w:rPr/>
        <w:t>单晶片</w:t>
      </w:r>
      <w:r>
        <w:rPr/>
        <w:t>CMP</w:t>
      </w:r>
      <w:r>
        <w:rPr/>
        <w:t>超精密加工的技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CMP</w:t>
      </w:r>
      <w:r>
        <w:rPr/>
        <w:t>超精密加工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CMP</w:t>
      </w:r>
      <w:r>
        <w:rPr/>
        <w:t>技术的原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CMP</w:t>
      </w:r>
      <w:r>
        <w:rPr/>
        <w:t>磨削材料去除速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CMP</w:t>
      </w:r>
      <w:r>
        <w:rPr/>
        <w:t>磨削表面质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CMP</w:t>
      </w:r>
      <w:r>
        <w:rPr/>
        <w:t>影响因素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</w:t>
      </w:r>
      <w:r>
        <w:rPr/>
        <w:t>CMP</w:t>
      </w:r>
      <w:r>
        <w:rPr/>
        <w:t>抛光的不足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</w:t>
      </w:r>
      <w:r>
        <w:rPr/>
        <w:t>CMP</w:t>
      </w:r>
      <w:r>
        <w:rPr/>
        <w:t>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碳化硅衬底材料发展现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发展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砷化镓衬底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砷化镓的基本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定义及属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材料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砷化镓在光电子领域的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LED</w:t>
      </w:r>
      <w:r>
        <w:rPr/>
        <w:t>需求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LED</w:t>
      </w:r>
      <w:r>
        <w:rPr/>
        <w:t>应用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砷化镓衬底材料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外技术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技术发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生产厂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材料发展趋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衬底材料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氧化锌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氧化锌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物理及化学性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氮化镓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氮化镓的定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GaN</w:t>
      </w:r>
      <w:r>
        <w:rPr/>
        <w:t>材料特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aN</w:t>
      </w:r>
      <w:r>
        <w:rPr/>
        <w:t>材料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技术研究进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LED</w:t>
      </w:r>
      <w:r>
        <w:rPr/>
        <w:t>用衬底材料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外主要企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京瓷（</w:t>
      </w:r>
      <w:r>
        <w:rPr/>
        <w:t>Kyocer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Namiki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Rubicon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Monocrystal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CREE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台湾主要企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台湾中美硅晶制品股份有限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台湾合晶科技股份有限公司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台湾鑫晶钻科技股份有限公司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台湾晶美应用材料股份有限公司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台湾锐捷科技股份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大陆主要企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天通控股股份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水晶光电科技股份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贵州皓天光电科技有限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哈尔滨奥瑞德光电技术股份有限公司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云南省玉溪市蓝晶科技股份有限公司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青岛嘉星晶电科技股份有限公司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深圳市爱彼斯通半导体材料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6-2020</w:t>
      </w:r>
      <w:r>
        <w:rPr/>
        <w:t>年</w:t>
      </w:r>
      <w:r>
        <w:rPr/>
        <w:t>LED</w:t>
      </w:r>
      <w:r>
        <w:rPr/>
        <w:t>用衬底材料行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LED</w:t>
      </w:r>
      <w:r>
        <w:rPr/>
        <w:t>产业链投资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LED</w:t>
      </w:r>
      <w:r>
        <w:rPr/>
        <w:t>照明行业投资时期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LED</w:t>
      </w:r>
      <w:r>
        <w:rPr/>
        <w:t>行业上游投资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前十大半导体厂商营收状况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各类照明技术比重变化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LED</w:t>
      </w:r>
      <w:r>
        <w:rPr/>
        <w:t>行业营收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中国</w:t>
      </w:r>
      <w:r>
        <w:rPr/>
        <w:t>LED</w:t>
      </w:r>
      <w:r>
        <w:rPr/>
        <w:t>行业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中国</w:t>
      </w:r>
      <w:r>
        <w:rPr/>
        <w:t>LED</w:t>
      </w:r>
      <w:r>
        <w:rPr/>
        <w:t>行业毛利率</w:t>
      </w:r>
      <w:r>
        <w:rPr/>
        <w:t>/</w:t>
      </w:r>
      <w:r>
        <w:rPr/>
        <w:t>净利润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ED</w:t>
      </w:r>
      <w:r>
        <w:rPr/>
        <w:t>照明产品出口市场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及</w:t>
      </w:r>
      <w:r>
        <w:rPr/>
        <w:t>2020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：使用蓝宝石衬底做成的</w:t>
      </w:r>
      <w:r>
        <w:rPr/>
        <w:t>LED</w:t>
      </w:r>
      <w:r>
        <w:rPr/>
        <w:t>芯片示例</w:t>
      </w:r>
    </w:p>
    <w:p>
      <w:pPr>
        <w:pStyle w:val="Style30"/>
        <w:rPr/>
      </w:pPr>
      <w:r>
        <w:rPr/>
        <w:t>图表：蓝宝石生产线设备明细</w:t>
      </w:r>
    </w:p>
    <w:p>
      <w:pPr>
        <w:pStyle w:val="Style30"/>
        <w:rPr/>
      </w:pPr>
      <w:r>
        <w:rPr/>
        <w:t>图表：三种衬底性能比较</w:t>
      </w:r>
    </w:p>
    <w:p>
      <w:pPr>
        <w:pStyle w:val="Style30"/>
        <w:rPr/>
      </w:pPr>
      <w:r>
        <w:rPr/>
        <w:t>图表：晶格结构示意图</w:t>
      </w:r>
    </w:p>
    <w:p>
      <w:pPr>
        <w:pStyle w:val="Style30"/>
        <w:rPr/>
      </w:pPr>
      <w:r>
        <w:rPr/>
        <w:t>图表：晶向示意图</w:t>
      </w:r>
    </w:p>
    <w:p>
      <w:pPr>
        <w:pStyle w:val="Style30"/>
        <w:rPr/>
      </w:pPr>
      <w:r>
        <w:rPr/>
        <w:t>图表：</w:t>
      </w:r>
      <w:r>
        <w:rPr/>
        <w:t>Si</w:t>
      </w:r>
      <w:r>
        <w:rPr/>
        <w:t>衬底</w:t>
      </w:r>
      <w:r>
        <w:rPr/>
        <w:t>GaN</w:t>
      </w:r>
      <w:r>
        <w:rPr/>
        <w:t>基础结构图</w:t>
      </w:r>
    </w:p>
    <w:p>
      <w:pPr>
        <w:pStyle w:val="Style30"/>
        <w:rPr/>
      </w:pPr>
      <w:r>
        <w:rPr/>
        <w:t>图表：封装结构图</w:t>
      </w:r>
    </w:p>
    <w:p>
      <w:pPr>
        <w:pStyle w:val="Style30"/>
        <w:rPr/>
      </w:pPr>
      <w:r>
        <w:rPr/>
        <w:t>图表：</w:t>
      </w:r>
      <w:r>
        <w:rPr/>
        <w:t>SiC</w:t>
      </w:r>
      <w:r>
        <w:rPr/>
        <w:t>其它的优良特性</w:t>
      </w:r>
    </w:p>
    <w:p>
      <w:pPr>
        <w:pStyle w:val="Style30"/>
        <w:rPr/>
      </w:pPr>
      <w:r>
        <w:rPr/>
        <w:t>图表：</w:t>
      </w:r>
      <w:r>
        <w:rPr/>
        <w:t>SiC</w:t>
      </w:r>
      <w:r>
        <w:rPr/>
        <w:t>单晶片</w:t>
      </w:r>
      <w:r>
        <w:rPr/>
        <w:t>CMP</w:t>
      </w:r>
      <w:r>
        <w:rPr/>
        <w:t>示意图</w:t>
      </w:r>
    </w:p>
    <w:p>
      <w:pPr>
        <w:pStyle w:val="Style30"/>
        <w:rPr/>
      </w:pPr>
      <w:r>
        <w:rPr/>
        <w:t>图表：砷化镓基本属性</w:t>
      </w:r>
    </w:p>
    <w:p>
      <w:pPr>
        <w:pStyle w:val="Style30"/>
        <w:rPr/>
      </w:pPr>
      <w:r>
        <w:rPr/>
        <w:t>图表：</w:t>
      </w:r>
      <w:r>
        <w:rPr/>
        <w:t>GaAs</w:t>
      </w:r>
      <w:r>
        <w:rPr/>
        <w:t>晶体生长的各种方法的分类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亮度</w:t>
      </w:r>
    </w:p>
    <w:p>
      <w:pPr>
        <w:pStyle w:val="Style30"/>
        <w:rPr/>
      </w:pPr>
      <w:r>
        <w:rPr/>
        <w:t>图表：我国砷化镓在高亮度</w:t>
      </w:r>
      <w:r>
        <w:rPr/>
        <w:t>LED</w:t>
      </w:r>
      <w:r>
        <w:rPr/>
        <w:t>应用市场构成</w:t>
      </w:r>
    </w:p>
    <w:p>
      <w:pPr>
        <w:pStyle w:val="Style30"/>
        <w:rPr/>
      </w:pPr>
      <w:r>
        <w:rPr/>
        <w:t>图表：中国砷化镓材料主要生产企业</w:t>
      </w:r>
    </w:p>
    <w:p>
      <w:pPr>
        <w:pStyle w:val="Style30"/>
        <w:rPr/>
      </w:pPr>
      <w:r>
        <w:rPr/>
        <w:t>图表：京瓷主营业务营业额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瓷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瓷税前利润</w:t>
      </w:r>
      <w:r>
        <w:rPr/>
        <w:t>/</w:t>
      </w:r>
      <w:r>
        <w:rPr/>
        <w:t>纯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中美硅晶制品营业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产业链环节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产业链环节投资资金量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39:00Z</dcterms:modified>
  <cp:revision>33</cp:revision>
  <dc:subject/>
  <dc:title/>
</cp:coreProperties>
</file>