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齿轮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齿轮及其齿轮产品是机械装备的重要基础件，绝大部分机械成套设备的主要传动部件都是齿轮传动。随着国民经济的高速发展，全行业年销售总额已突破千亿元，形成了企业多元并存、共同发展的行业格局。其中，龙头企业、骨干企业已成为推动行业管理水平、产品技术质量水平和自主创新能力提升的重要力量，为把我国从齿轮制造大国建设成为齿轮制造强国做出了突出贡献。</w:t>
      </w:r>
    </w:p>
    <w:p>
      <w:pPr>
        <w:pStyle w:val="Style7"/>
        <w:ind w:firstLine="420"/>
        <w:rPr/>
      </w:pPr>
      <w:r>
        <w:rPr/>
        <w:t>中国齿轮传动行业在“十二五”期间得到了快速发展，</w:t>
      </w:r>
      <w:r>
        <w:rPr/>
        <w:t>2011-2013</w:t>
      </w:r>
      <w:r>
        <w:rPr/>
        <w:t>年中国齿轮行业都保持高增长的发展形势。从规模和销售额等各方面因素来看，齿轮产业已然成为中国机械通用零部件基础件领域的“领军”级行业。中国已经成为名副其实的世界齿轮制造大国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我国齿轮产量为</w:t>
      </w:r>
      <w:r>
        <w:rPr/>
        <w:t>3018513.82</w:t>
      </w:r>
      <w:r>
        <w:rPr/>
        <w:t>吨，同比增长</w:t>
      </w:r>
      <w:r>
        <w:rPr/>
        <w:t>14.37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中国齿轮及齿轮减、变速箱制造出口交货值</w:t>
      </w:r>
      <w:r>
        <w:rPr/>
        <w:t>9,128,741.00</w:t>
      </w:r>
      <w:r>
        <w:rPr/>
        <w:t>千元，同比增长</w:t>
      </w:r>
      <w:r>
        <w:rPr/>
        <w:t>10.28%</w:t>
      </w:r>
      <w:r>
        <w:rPr/>
        <w:t>。</w:t>
      </w:r>
    </w:p>
    <w:p>
      <w:pPr>
        <w:pStyle w:val="Style7"/>
        <w:ind w:firstLine="420"/>
        <w:rPr/>
      </w:pPr>
      <w:r>
        <w:rPr/>
        <w:t>当前，国家实施积极的财政政策和适度宽松的货币政策，扩大内需，大力加强基础设施投资，并推出十大产业振兴规划，包括钢铁、船舶、汽车、有色金属等与制造业上下游相关产业，同时，中国处于工业化、市场化和城镇化加快发展的时期，也处在消费扩大和结构升级的时期，装备制造业将迎来难得发展机遇，为齿轮的发展提供巨大市场空间。“十三五”是我国齿轮行业发展的黄金期，行业应加快朝“由大变强”的目标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齿轮行业发展潜力分析及深度调查报告》共十三章。首先介绍了齿轮的定义、分类等，接着分析了国内通用零部件业和齿轮业的发展状况，并对齿轮、传动和驱动部件制造业的财务状况进行了细致分析，然后分别介绍了汽车齿轮、工程齿轮的发展。随后，报告对齿轮行业做了区域发展分析、装备发展分析、技术发展分析、关联产业发展分析和重点企业运营状况分析，最后科学预测了齿轮行业未来的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齿轮专业协会以及国内外重点刊物等渠道，数据权威、详实、丰富，同时通过专业的分析预测模型，对行业核心发展指标进行科学地预测。您或贵单位若想对齿轮产业有个系统深入的了解、或者想投资齿轮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齿轮行业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齿轮的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齿轮及其组成部分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齿轮传动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齿轮传动简单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齿轮应用体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车辆齿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工业齿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机械通用零部件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机械通用零部件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机械通用零部件行业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机械通用零部件行业发展的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“十二五”中国机械通用零部件行业总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机械通用零部件行业取得的成就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发布新规维护机械通用零部件行业健康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机械通用零部件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机械通用零部件行业高速增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机械通用零部件行业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机械通用零部件行业态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通用零部件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机械通用零部件行业的主要矛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机械通用零部件市场存在的掣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基础零部件行业发展制约因素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通用零部件行业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机械通用零部件行业发展的政策建议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械零部件行业应采取的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通用零部件行业发展的两大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快通用零部件行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齿轮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齿轮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齿轮行业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齿轮制造业发展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十三五”我国齿轮行业发展态势良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齿轮传动在各行业的应用及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齿轮行业发展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齿轮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齿轮行业解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齿轮行业的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齿轮行业标准化建设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齿轮标准在市场竞争中的重要作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内外齿轮精度标准比较研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齿轮行业标准化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加速制定和修订齿轮行业标准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齿轮行业标准化建设进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齿轮行业标准化存在的问题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我国齿轮行业标准化发展对策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依靠市场经济体制促进齿轮标准化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齿轮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齿轮行业现存诸多隐患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齿轮产业的不足之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齿轮行业发展面临三大阻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齿轮行业须摆脱对资源及引进技术的依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齿轮行业发展策略研究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齿轮行业发展的政策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中国齿轮行业发展的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成为齿轮制造强国和出口大国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大力开展产业结构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齿轮、传动和驱动部件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齿轮、传动和驱动部件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齿轮、传动和驱动部件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齿轮、传动和驱动部件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齿轮、传动和驱动部件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齿轮、传动和驱动部件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齿轮、传动和驱动部件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齿轮、传动和驱动部件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齿轮、传动和驱动部件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齿轮、传动和驱动部件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齿轮、传动和驱动部件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齿轮、传动和驱动部件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齿轮、传动和驱动部件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齿轮、传动和驱动部件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齿轮、传动和驱动部件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齿轮、传动和驱动部件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齿轮、传动和驱动部件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齿轮、传动和驱动部件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齿轮、传动和驱动部件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齿轮、传动和驱动部件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车辆齿轮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汽车齿轮行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汽车齿轮对材料和齿面的特殊要求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重型载货汽车齿轮材料与热处理工业研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汽车齿轮制造业存在的问题和解决途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内汽车齿轮企业发展举措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汽车齿轮热处理工艺发展趋势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国内精锻齿轮发展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汽车齿轮箱（变速箱）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汽车变速器行业发展阶段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四种类型汽车自动变速器形成产业化基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汽车变速箱产业运营情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汽车自动变速箱制造技术打破国外垄断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“十三五”中国汽车变速器产业规划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</w:t>
      </w:r>
      <w:r>
        <w:rPr/>
        <w:t>2015</w:t>
      </w:r>
      <w:r>
        <w:rPr/>
        <w:t>年我国汽车用自动变速箱市场发展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工程机械及摩托车齿轮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程机械行业齿轮传动应用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程机械齿轮传动装置未来发展趋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摩托车齿轮传动噪音分析与控制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汽车摩托车齿轮冷摆辗精密成形技术及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工业齿轮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风电齿轮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风电产业助推我国风电齿轮行业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风电齿轮制造技术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电齿轮箱内齿圈强化解决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风电齿轮箱轴承应用解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湖北最大风电齿轮增速箱生产基地开建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重庆造风电齿轮箱连获欧美“通行证”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戚墅堰所</w:t>
      </w:r>
      <w:r>
        <w:rPr/>
        <w:t>2.5MW</w:t>
      </w:r>
      <w:r>
        <w:rPr/>
        <w:t>风电齿轮箱通过认证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太重风电增速齿轮箱试制成功并首次批量出口</w:t>
      </w:r>
    </w:p>
    <w:p>
      <w:pPr>
        <w:pStyle w:val="Style30"/>
        <w:rPr/>
      </w:pPr>
      <w:r>
        <w:rPr/>
        <w:t>　　　　</w:t>
      </w:r>
      <w:r>
        <w:rPr/>
        <w:t>6.1.9</w:t>
      </w:r>
      <w:r>
        <w:rPr/>
        <w:t>　未来风电齿轮占比将增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粉末冶金齿轮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粉末冶金齿轮主要分类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粉末冶金齿轮的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粉末冶金齿轮产品制造及应用概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粉末冶金齿轮行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重点齿轮产地发展情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重庆綦江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綦江发展齿轮工业的优势条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綦江成中国齿轮制造业之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綦江加快建设齿轮城工业园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綦江县建设齿轮城的三项措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綦江拟打造中国西部齿轮科技城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綦江制定</w:t>
      </w:r>
      <w:r>
        <w:rPr/>
        <w:t>2010-2019</w:t>
      </w:r>
      <w:r>
        <w:rPr/>
        <w:t>年齿轮产业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苏张庄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张庄齿轮的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齿轮产业已成张庄经济发展的支柱产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张庄加快齿轮产业发展步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2</w:t>
      </w:r>
      <w:r>
        <w:rPr/>
        <w:t>年张庄获“中国齿轮特色产业基地”称号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张庄欲打造“齿轮之乡”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四川丹棱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丹棱齿轮机械产业突破瓶颈实现升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丹棱齿轮发展的积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齿轮及其他变速传动装置进出口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齿轮装备业发展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齿轮加工机床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齿轮加工机床的发展历程及主要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齿轮加工机床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数控齿轮加工机床步入蓬勃发展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研结合提振国内齿轮机床制造业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滚齿设备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滚齿机发展综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自主品牌数控滚齿机实现出口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宁江集团滚齿机通过省级技术鉴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格里森集团增添两种新型滚齿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滚齿技术的未来发展方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磨齿设备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磨齿机的重大进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磨齿机行业发展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秦川磨齿机进军汽车行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磨齿机市场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齿轮模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内齿轮模具行业发展形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齿轮模具行业亟待完善技术和产品标准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齿轮模具科研工作任重道远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齿轮测量装备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齿轮测量仪器研制与开发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齿轮精密测量仪器研发应用亟需加强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汽车及摩托车齿轮测量仪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齿轮加工及检测技术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齿轮行业加工技术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齿轮加工主要技术发展与应用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齿轮业新材料新工艺技术探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齿轮企业技术改造路径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将大力推动齿轮加工技术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齿轮加工技术的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齿轮精密加工技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齿轮精加工技术总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齿轮精加工技术的优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齿轮精锻技术发展概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齿轮精密锻造主要工艺及对模具的要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直齿圆柱齿轮精加工技术研究进展及趋势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齿轮精加工技术问题解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几项齿轮加工技术应用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干式切削技术在齿轮加工业的应用介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冷挤压技术在齿轮加工中的应用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高速滚削技术应用于齿轮加工应注意的问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齿轮测量技术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齿轮测量技术发展历史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</w:t>
      </w:r>
      <w:r>
        <w:rPr/>
        <w:t>世纪主要齿轮测量技术的演变与进步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国内外</w:t>
      </w:r>
      <w:r>
        <w:rPr/>
        <w:t>CNC</w:t>
      </w:r>
      <w:r>
        <w:rPr/>
        <w:t>齿轮测量中心发展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齿轮测量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齿轮相关行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齿轮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齿轮钢的性能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齿轮钢市场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汽车用齿轮钢发展综述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汽车渗碳齿轮钢发展状况解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汽车高转速齿轮用钢</w:t>
      </w:r>
      <w:r>
        <w:rPr/>
        <w:t>SAE8620H</w:t>
      </w:r>
      <w:r>
        <w:rPr/>
        <w:t>开发成功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莱钢高档齿轮钢成功涉足欧洲市场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莱钢齿轮钢产品逐步走向高端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齿轮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齿轮传动润滑的特点及要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齿轮油的介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齿轮油市场简述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汽车齿轮油全面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高性能风力发电机齿轮油成功推出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纳米工业齿轮油节能效果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齿轮行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高速传动设备集团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宁波东力传动设备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杭州前进齿轮箱集团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重庆齿轮箱有限责任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重齿公司加快风电齿轮箱项目建设进程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2014</w:t>
      </w:r>
      <w:r>
        <w:rPr/>
        <w:t>年重齿公司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5</w:t>
      </w:r>
      <w:r>
        <w:rPr/>
        <w:t>年重齿经营状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</w:t>
      </w:r>
      <w:r>
        <w:rPr/>
        <w:t>2016</w:t>
      </w:r>
      <w:r>
        <w:rPr/>
        <w:t>年重齿公司经营状况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未来重齿发展目标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陕西法士特汽车传动集团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</w:t>
      </w:r>
      <w:r>
        <w:rPr/>
        <w:t>2014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</w:t>
      </w:r>
      <w:r>
        <w:rPr/>
        <w:t>2015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</w:t>
      </w:r>
      <w:r>
        <w:rPr/>
        <w:t>2016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法士特的国际化发展思路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綦江齿轮传动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綦齿同时推进质量与品牌战略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綦齿引领国内车用变速器市场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齿轮行业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未来通用零部件行业的发展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机械通用零部件行业远景看好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“十三五”我国机械通用零部件行业面临的机遇及挑战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“十三五”我国机械通用零部件行业发展思路及目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“十三五”是我国高端零部件行业的重点任务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“十三五”我国机械通用零部件发展战略解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齿轮行业展望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齿轮行业的发展趋向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齿轮行业发展前景展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齿轮市场需求前景看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将成为全球齿轮强国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齿轮行业的发展规划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“十三五”我国齿轮行业面临的形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中国齿轮行业发展战略及指导思想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“十三五”中国齿轮行业的发展目标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“十三五”中国齿轮行业的主要任务及措施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“十三五”齿轮市场需求预测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“十三五”我国部分齿轮企业发展规划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6-2020</w:t>
      </w:r>
      <w:r>
        <w:rPr/>
        <w:t>年齿轮行业发展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</w:t>
      </w:r>
      <w:r>
        <w:rPr/>
        <w:t>2016-2020</w:t>
      </w:r>
      <w:r>
        <w:rPr/>
        <w:t>年齿轮行业收入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6-2020</w:t>
      </w:r>
      <w:r>
        <w:rPr/>
        <w:t>年齿轮行业利润预测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6-2020</w:t>
      </w:r>
      <w:r>
        <w:rPr/>
        <w:t>年齿轮行业产值预测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6-2020</w:t>
      </w:r>
      <w:r>
        <w:rPr/>
        <w:t>年齿轮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车辆齿轮产品结构</w:t>
      </w:r>
    </w:p>
    <w:p>
      <w:pPr>
        <w:pStyle w:val="Style30"/>
        <w:rPr/>
      </w:pPr>
      <w:r>
        <w:rPr/>
        <w:t>图表：工业齿轮结构</w:t>
      </w:r>
    </w:p>
    <w:p>
      <w:pPr>
        <w:pStyle w:val="Style30"/>
        <w:rPr/>
      </w:pPr>
      <w:r>
        <w:rPr/>
        <w:t>图表：我国机械通用零部件行业状况</w:t>
      </w:r>
    </w:p>
    <w:p>
      <w:pPr>
        <w:pStyle w:val="Style30"/>
        <w:rPr/>
      </w:pPr>
      <w:r>
        <w:rPr/>
        <w:t>图表：我国机械通用零部件行业销售额、进出口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齿轮、传动和驱动部件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齿轮、传动和驱动部件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齿轮、传动和驱动部件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齿轮、传动和驱动部件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齿轮、传动和驱动部件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齿轮、传动和驱动部件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齿轮、传动和驱动部件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齿轮、传动和驱动部件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齿轮、传动和驱动部件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齿轮、传动和驱动部件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齿轮、传动和驱动部件制造业利息保障倍数对比图</w:t>
      </w:r>
    </w:p>
    <w:p>
      <w:pPr>
        <w:pStyle w:val="Style30"/>
        <w:rPr/>
      </w:pPr>
      <w:r>
        <w:rPr/>
        <w:t>图表：</w:t>
      </w:r>
      <w:r>
        <w:rPr/>
        <w:t>GENESIS 130H</w:t>
      </w:r>
      <w:r>
        <w:rPr/>
        <w:t>数控滚齿机与普通数控滚齿机的切削情况比较</w:t>
      </w:r>
    </w:p>
    <w:p>
      <w:pPr>
        <w:pStyle w:val="Style30"/>
        <w:rPr/>
      </w:pPr>
      <w:r>
        <w:rPr/>
        <w:t>图表：齿轮测量技术发展历程</w:t>
      </w:r>
    </w:p>
    <w:p>
      <w:pPr>
        <w:pStyle w:val="Style30"/>
        <w:rPr/>
      </w:pPr>
      <w:r>
        <w:rPr/>
        <w:t>图表：工业齿轮润滑油种类的选择</w:t>
      </w:r>
    </w:p>
    <w:p>
      <w:pPr>
        <w:pStyle w:val="Style30"/>
        <w:rPr/>
      </w:pPr>
      <w:r>
        <w:rPr/>
        <w:t>图表：我国汽车齿轮油的粘度分类</w:t>
      </w:r>
    </w:p>
    <w:p>
      <w:pPr>
        <w:pStyle w:val="Style30"/>
        <w:rPr/>
      </w:pPr>
      <w:r>
        <w:rPr/>
        <w:t>图表：我国汽车齿轮油与</w:t>
      </w:r>
      <w:r>
        <w:rPr/>
        <w:t>API</w:t>
      </w:r>
      <w:r>
        <w:rPr/>
        <w:t>分类对应关系</w:t>
      </w:r>
    </w:p>
    <w:p>
      <w:pPr>
        <w:pStyle w:val="Style30"/>
        <w:rPr/>
      </w:pPr>
      <w:r>
        <w:rPr/>
        <w:t>图表：车辆齿轮油粘度级别选用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传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高速传动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高速传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速传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速传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力传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力传动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力传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东力传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力传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杭齿前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杭齿前进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杭齿前进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杭齿前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杭齿前进盈利能力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齿轮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齿轮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齿轮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齿轮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5:40:00Z</dcterms:modified>
  <cp:revision>31</cp:revision>
  <dc:subject/>
  <dc:title/>
</cp:coreProperties>
</file>