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海洋工程装备行业“十三五”发展趋势与未来投资方向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近年来，随着世界范围内油气资源消耗的递增和陆地原油开采速度的加快，海洋领域内的油气勘探开发已成为新的焦点。</w:t>
      </w:r>
      <w:r>
        <w:rPr/>
        <w:t>21</w:t>
      </w:r>
      <w:r>
        <w:rPr/>
        <w:t>世纪以来，我国海洋工程装备制造业发展取得了长足进步，特别是海洋油气开发装备具备了较好的发展基础，在环渤海地区、长三角地区、珠三角地区初步形成了具有一定集聚度的产业区，涌现出一批具有竞争力的企业。目前我国海洋工程装备订单占全球市场份额约为</w:t>
      </w:r>
      <w:r>
        <w:rPr/>
        <w:t>1/5</w:t>
      </w:r>
      <w:r>
        <w:rPr/>
        <w:t>。预计</w:t>
      </w:r>
      <w:r>
        <w:rPr/>
        <w:t>2015</w:t>
      </w:r>
      <w:r>
        <w:rPr/>
        <w:t>年，海洋工程装备行业年销售收入将达到</w:t>
      </w:r>
      <w:r>
        <w:rPr/>
        <w:t>2000</w:t>
      </w:r>
      <w:r>
        <w:rPr/>
        <w:t>亿元以上。随着“一带一路”及海上丝绸之路战略机遇，海洋工程装备行业将迎来新一轮发展。</w:t>
      </w:r>
    </w:p>
    <w:p>
      <w:pPr>
        <w:pStyle w:val="Style7"/>
        <w:ind w:firstLine="420"/>
        <w:rPr/>
      </w:pPr>
      <w:r>
        <w:rPr/>
        <w:t>三胜咨询发布的《中国海洋工程装备行业“十三五”发展趋势与未来投资方向咨询报告》，依托庞大的调研体系，结合科学的研究方法和分析模型，通过对海洋工程装备行业的市场规模，竞争格局、发展趋势及前景等方面进行细致分析，深入挖掘海洋工程装备行业相对成熟的确定型投资机会、挑战机遇并存的风险型投资机会和仍在探索中的未来型投资机会，并对海洋工程装备行业的投资风险做出预警。</w:t>
      </w:r>
    </w:p>
    <w:p>
      <w:pPr>
        <w:pStyle w:val="Style7"/>
        <w:ind w:firstLine="420"/>
        <w:rPr/>
      </w:pPr>
      <w:r>
        <w:rPr/>
        <w:t>本报告将帮助对海洋工程装备行业有投资意向的机构或个人，全面了解海洋工程装备行业未来发展趋势，准确把握投资机会点。此报告将是您跟踪海洋工程装备行业最新发展动态、挖掘投资机会、评估投资价值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海洋工程装备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海洋工程装备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海洋工程装备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海洋工程装备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海洋工程装备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海洋工程装备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海洋工程装备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海洋工程装备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海洋工程装备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海洋工程装备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海洋工程装备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海洋工程装备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海洋工程装备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海洋工程装备行业区域格局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华北地区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华东地区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华南地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海洋工程装备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海洋工程装备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海洋工程装备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海洋船舶装备产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海洋油气探勘开发装备产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海洋工程装备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海洋发电装备产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海水利用装备产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海洋工程装备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海洋可再生能源利用装备行业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海洋工程装备金融租赁行业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海洋工程装备行业投资壁垒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海洋工程装备行业投资壁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海洋工程装备行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海洋工程装备行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海洋工程装备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6T03:16:00Z</dcterms:modified>
  <cp:revision>31</cp:revision>
  <dc:subject/>
  <dc:title/>
</cp:coreProperties>
</file>