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风机产业市场深度分析与投资战略规划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风机主要应用在矿井、地下工程、地下发电厂通风；锅炉的通风和引风；化工厂高温腐蚀气体的排送；车间空调和原子防护设备的通风等方面，用途非常广泛，几乎涉及国民经济各个领域，属于通用机械范畴。</w:t>
      </w:r>
    </w:p>
    <w:p>
      <w:pPr>
        <w:pStyle w:val="Style7"/>
        <w:ind w:firstLine="420"/>
        <w:rPr/>
      </w:pPr>
      <w:r>
        <w:rPr/>
        <w:t>近年来我国风机制造业增长迅速。</w:t>
      </w:r>
      <w:r>
        <w:rPr/>
        <w:t>2014</w:t>
      </w:r>
      <w:r>
        <w:rPr/>
        <w:t>年全年，我国风机产量为</w:t>
      </w:r>
      <w:r>
        <w:rPr/>
        <w:t>17836708</w:t>
      </w:r>
      <w:r>
        <w:rPr/>
        <w:t>台，同比增长</w:t>
      </w:r>
      <w:r>
        <w:rPr/>
        <w:t>6.82%</w:t>
      </w:r>
      <w:r>
        <w:rPr/>
        <w:t>。</w:t>
      </w:r>
      <w:r>
        <w:rPr/>
        <w:t>2015</w:t>
      </w:r>
      <w:r>
        <w:rPr/>
        <w:t>年</w:t>
      </w:r>
      <w:r>
        <w:rPr/>
        <w:t>1-10</w:t>
      </w:r>
      <w:r>
        <w:rPr/>
        <w:t>月累计中国风机产量</w:t>
      </w:r>
      <w:r>
        <w:rPr/>
        <w:t>13,916,157.00</w:t>
      </w:r>
      <w:r>
        <w:rPr/>
        <w:t>台，同比下降</w:t>
      </w:r>
      <w:r>
        <w:rPr/>
        <w:t>9.11%</w:t>
      </w:r>
      <w:r>
        <w:rPr/>
        <w:t>。</w:t>
      </w:r>
    </w:p>
    <w:p>
      <w:pPr>
        <w:pStyle w:val="Style7"/>
        <w:ind w:firstLine="420"/>
        <w:rPr/>
      </w:pPr>
      <w:r>
        <w:rPr/>
        <w:t>为不断增强行业的发展后劲，促进行业可持续的良性发展，多年来，风机行业根据国家产业政策、围绕国家重大技术装备的需求，不间断的实施了高起点、高技术、高效益的技术改造。目前，中国风机行业已研制一系列高效新型风机，特别是随着引进技术的不断消化与完善，我国生产的各类风机逐渐得到用户的认可。</w:t>
      </w:r>
    </w:p>
    <w:p>
      <w:pPr>
        <w:pStyle w:val="Style7"/>
        <w:ind w:firstLine="420"/>
        <w:rPr/>
      </w:pPr>
      <w:r>
        <w:rPr/>
        <w:t>展望未来，中国风机产品尚未涉及或将要涉及的领域还有许多，风机产品在煤矸石综合利用、新型干法熟料技改项目、冶金工业的节能及资源综合利用等</w:t>
      </w:r>
      <w:r>
        <w:rPr/>
        <w:t>20</w:t>
      </w:r>
      <w:r>
        <w:rPr/>
        <w:t>多个潜在的市场领域将有较大的发展前景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风机产业市场深度分析与投资战略规划咨询报告》共十章。首先介绍了风机的定义、分类、应用等，接着分析了通用机械行业和风机行业的现状，并对中国风机、风扇制造行业的工业统计数据进行了详实的分析。随后，报告对风机产业做了区域发展分析、重点企业运营状况分析、技术发展分析和应用领域分析，最后分析了风机产业的未来前景和发展趋势。您若想对风机产业有个系统的了解或者想投资风机制造，本报告是您不可或缺的重要工具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通用机械工业协会风机分会以及国内外重点刊物等渠道，数据权威、详实、丰富，同时通过专业的分析预测模型，对行业核心发展指标进行科学地预测。您或贵单位若想对风机产业有个系统深入的了解、或者想投资风机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风机的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风机的基本概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风机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风机的分类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风机其他相关介绍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风机的应用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风机的主要技术参数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主要风机产品介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通用机械行业的发展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通用机械行业发展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我国通用机械行业发展的三大阶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国内通用机械行业发展概述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中国通用机械行业发展的特点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国内通用机械制造业大中谋强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通用机械行业经济运行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4</w:t>
      </w:r>
      <w:r>
        <w:rPr/>
        <w:t>年中国通用机械制造业经济运行状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5</w:t>
      </w:r>
      <w:r>
        <w:rPr/>
        <w:t>年国内通用机械行业运行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6</w:t>
      </w:r>
      <w:r>
        <w:rPr/>
        <w:t>年我国通用机械行业运行态势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影响通用机械行业发展的政策因素解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产业政策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进出口政策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税收政策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投资政策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通用机械行业发展存在的问题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制约通用机械行业发展的内外因素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中国通用机械行业发展面临的挑战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国内通用机械行业发展的瓶颈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年通用机械行业发展的对策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国内通用机械行业发展的主要措施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中国通用机械行业的发展战略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中国通用机械行业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风机行业的发展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中国风机行业的发展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中国风机行业发展的历程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风机行业重点企业运行特点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</w:t>
      </w:r>
      <w:r>
        <w:rPr/>
        <w:t>2014</w:t>
      </w:r>
      <w:r>
        <w:rPr/>
        <w:t>年我国风机行业经济运行综述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</w:t>
      </w:r>
      <w:r>
        <w:rPr/>
        <w:t>2015</w:t>
      </w:r>
      <w:r>
        <w:rPr/>
        <w:t>年我国风机行业的发展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</w:t>
      </w:r>
      <w:r>
        <w:rPr/>
        <w:t>2016</w:t>
      </w:r>
      <w:r>
        <w:rPr/>
        <w:t>年我国风机行业的发展态势</w:t>
      </w:r>
    </w:p>
    <w:p>
      <w:pPr>
        <w:pStyle w:val="Style30"/>
        <w:rPr/>
      </w:pPr>
      <w:r>
        <w:rPr/>
        <w:t>　　　　</w:t>
      </w:r>
      <w:r>
        <w:rPr/>
        <w:t>3.1.6</w:t>
      </w:r>
      <w:r>
        <w:rPr/>
        <w:t>　国内风机产品需求概况</w:t>
      </w:r>
    </w:p>
    <w:p>
      <w:pPr>
        <w:pStyle w:val="Style30"/>
        <w:rPr/>
      </w:pPr>
      <w:r>
        <w:rPr/>
        <w:t>　　　　</w:t>
      </w:r>
      <w:r>
        <w:rPr/>
        <w:t>3.1.7</w:t>
      </w:r>
      <w:r>
        <w:rPr/>
        <w:t>　中国风机市场竞争格局分析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中国风机产品产量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4</w:t>
      </w:r>
      <w:r>
        <w:rPr/>
        <w:t>年全国及主要省份风机产量分析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5</w:t>
      </w:r>
      <w:r>
        <w:rPr/>
        <w:t>年全国及主要省份风机产量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6</w:t>
      </w:r>
      <w:r>
        <w:rPr/>
        <w:t>年全国及主要省份风机产量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风机行业发展面临的问题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国内风机制造业发展的困境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中国风机行业国产化的差距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国内风机行业缺乏高效节能产品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风机行业发展的对策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中国风机行业发展的建议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中国风机行业发展节能产品的措施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中国风机行业应向大集团化方向发展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国内风机企业的营销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中国风机、风扇制造行业财务状况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风机、风扇制造业经济规模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4-2016</w:t>
      </w:r>
      <w:r>
        <w:rPr/>
        <w:t>年风机、风扇制造业销售规模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4-2016</w:t>
      </w:r>
      <w:r>
        <w:rPr/>
        <w:t>年风机、风扇制造业利润规模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4-2016</w:t>
      </w:r>
      <w:r>
        <w:rPr/>
        <w:t>年风机、风扇制造业资产规模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风机、风扇制造业盈利能力指标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4-2016</w:t>
      </w:r>
      <w:r>
        <w:rPr/>
        <w:t>年风机、风扇制造业亏损面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4-2016</w:t>
      </w:r>
      <w:r>
        <w:rPr/>
        <w:t>年风机、风扇制造业销售毛利率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4-2016</w:t>
      </w:r>
      <w:r>
        <w:rPr/>
        <w:t>年风机、风扇制造业成本费用利润率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4-2016</w:t>
      </w:r>
      <w:r>
        <w:rPr/>
        <w:t>年风机、风扇制造业销售利润率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风机、风扇制造业营运能力指标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4-2016</w:t>
      </w:r>
      <w:r>
        <w:rPr/>
        <w:t>年风机、风扇制造业应收账款周转率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4-2016</w:t>
      </w:r>
      <w:r>
        <w:rPr/>
        <w:t>年风机、风扇制造业流动资产周转率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4-2016</w:t>
      </w:r>
      <w:r>
        <w:rPr/>
        <w:t>年风机、风扇制造业总资产周转率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风机、风扇制造业偿债能力指标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4-2016</w:t>
      </w:r>
      <w:r>
        <w:rPr/>
        <w:t>年风机、风扇制造业资产负债率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4-2016</w:t>
      </w:r>
      <w:r>
        <w:rPr/>
        <w:t>年风机、风扇制造业利息保障倍数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风机、风扇制造业财务状况综合分析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风机、风扇制造业财务状况综合评价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影响风机、风扇制造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湖北广水风机产业的发展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湖北广水风机行业发展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湖北广水风机产业发展概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湖北广水市风机产业发展的特点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湖北广水风机制造取得的成就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广水风机产业规模状况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广水成为“中国风机名城”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</w:t>
      </w:r>
      <w:r>
        <w:rPr/>
        <w:t>2015</w:t>
      </w:r>
      <w:r>
        <w:rPr/>
        <w:t>年广水风机产业的发展态势</w:t>
      </w:r>
    </w:p>
    <w:p>
      <w:pPr>
        <w:pStyle w:val="Style30"/>
        <w:rPr/>
      </w:pPr>
      <w:r>
        <w:rPr/>
        <w:t>　　　　</w:t>
      </w:r>
      <w:r>
        <w:rPr/>
        <w:t>5.1.7</w:t>
      </w:r>
      <w:r>
        <w:rPr/>
        <w:t>　</w:t>
      </w:r>
      <w:r>
        <w:rPr/>
        <w:t>2016</w:t>
      </w:r>
      <w:r>
        <w:rPr/>
        <w:t>年广水风机产业的发展态势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湖北广水风机行业发展的经验与启示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湖北广水服务风机产业的工作重心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湖北广水市风机行业发展狠抓专利申请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湖北广水风机产业集群发展的启示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湖北广水风机产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优势（</w:t>
      </w:r>
      <w:r>
        <w:rPr/>
        <w:t>Strength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劣势（</w:t>
      </w:r>
      <w:r>
        <w:rPr/>
        <w:t>Weaknes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机会（</w:t>
      </w:r>
      <w:r>
        <w:rPr/>
        <w:t>Opportunity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威胁（</w:t>
      </w:r>
      <w:r>
        <w:rPr/>
        <w:t>Threat</w:t>
      </w:r>
      <w:r>
        <w:rPr/>
        <w:t>）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湖北广水风机行业发展面临的挑战及对策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湖北广水风机行业发展面临的问题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湖北广水风机行业发展的对策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湖北广水加快风机产业发展的策略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湖北广水风机工业发展的建议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湖北广水风机企业发展的对策措施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湖北广水风机行业发展前景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湖北广水风机行业发展的总体思路与规划目标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湖北广水将全力打造中国风机城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湖北广水风机行业发展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风机、风扇进出口数据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4-2016</w:t>
      </w:r>
      <w:r>
        <w:rPr/>
        <w:t>年风机、风扇主要进口来源国家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</w:t>
      </w:r>
      <w:r>
        <w:rPr/>
        <w:t>2014</w:t>
      </w:r>
      <w:r>
        <w:rPr/>
        <w:t>年风机、风扇主要进口来源国家分析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</w:t>
      </w:r>
      <w:r>
        <w:rPr/>
        <w:t>2015</w:t>
      </w:r>
      <w:r>
        <w:rPr/>
        <w:t>年风机、风扇主要进口来源国家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</w:t>
      </w:r>
      <w:r>
        <w:rPr/>
        <w:t>2016</w:t>
      </w:r>
      <w:r>
        <w:rPr/>
        <w:t>年风机、风扇主要进口来源国家分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风机、风扇主要出口目的国家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</w:t>
      </w:r>
      <w:r>
        <w:rPr/>
        <w:t>2014</w:t>
      </w:r>
      <w:r>
        <w:rPr/>
        <w:t>年风机、风扇主要出口目的国家分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</w:t>
      </w:r>
      <w:r>
        <w:rPr/>
        <w:t>2015</w:t>
      </w:r>
      <w:r>
        <w:rPr/>
        <w:t>年风机、风扇主要出口目的国家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</w:t>
      </w:r>
      <w:r>
        <w:rPr/>
        <w:t>2016</w:t>
      </w:r>
      <w:r>
        <w:rPr/>
        <w:t>年风机、风扇主要出口目的国家分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4-2016</w:t>
      </w:r>
      <w:r>
        <w:rPr/>
        <w:t>年不同省份风机、风扇进口数据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</w:t>
      </w:r>
      <w:r>
        <w:rPr/>
        <w:t>2014</w:t>
      </w:r>
      <w:r>
        <w:rPr/>
        <w:t>年不同省份风机、风扇进口数据分析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</w:t>
      </w:r>
      <w:r>
        <w:rPr/>
        <w:t>2015</w:t>
      </w:r>
      <w:r>
        <w:rPr/>
        <w:t>年不同省份风机、风扇进口数据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</w:t>
      </w:r>
      <w:r>
        <w:rPr/>
        <w:t>2016</w:t>
      </w:r>
      <w:r>
        <w:rPr/>
        <w:t>年不同省份风机、风扇进口数据分析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</w:t>
      </w:r>
      <w:r>
        <w:rPr/>
        <w:t>2014-2016</w:t>
      </w:r>
      <w:r>
        <w:rPr/>
        <w:t>年不同省份风机、风扇出口数据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</w:t>
      </w:r>
      <w:r>
        <w:rPr/>
        <w:t>2014</w:t>
      </w:r>
      <w:r>
        <w:rPr/>
        <w:t>年不同省份风机、风扇出口数据分析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</w:t>
      </w:r>
      <w:r>
        <w:rPr/>
        <w:t>2015</w:t>
      </w:r>
      <w:r>
        <w:rPr/>
        <w:t>年不同省份风机、风扇出口数据分析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</w:t>
      </w:r>
      <w:r>
        <w:rPr/>
        <w:t>2016</w:t>
      </w:r>
      <w:r>
        <w:rPr/>
        <w:t>年不同省份风机、风扇出口数据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风机行业重点企业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浙江上风实业股份有限公司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</w:t>
      </w:r>
      <w:r>
        <w:rPr/>
        <w:t>2014</w:t>
      </w:r>
      <w:r>
        <w:rPr/>
        <w:t>年上风高科经营状况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</w:t>
      </w:r>
      <w:r>
        <w:rPr/>
        <w:t>2015</w:t>
      </w:r>
      <w:r>
        <w:rPr/>
        <w:t>年上风高科经营状况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</w:t>
      </w:r>
      <w:r>
        <w:rPr/>
        <w:t>2016</w:t>
      </w:r>
      <w:r>
        <w:rPr/>
        <w:t>年上风高科经营状况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浙江上风实业股份有限公司未来发展趋势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沈阳鼓风机（集团）有限公司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沈鼓集团的发展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沈鼓风机重大装备已实现国产化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沈鼓集团发展的主要成功经验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沈鼓集团未来发展战略目标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陕西鼓风机（集团）有限公司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陕鼓居国内风机行业首位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陕鼓风机发展依托科技创新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陕鼓发展总结及思路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陕鼓转型迎来良好发展态势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武汉鼓风机有限公司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武鼓发展成就显著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武鼓美国上市成功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金融危机下武鼓的发展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武鼓的发展规划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江苏泰隆集团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泰隆全力打造国产风机产业链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泰隆积极构筑有竞争力的风机制造业基地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泰隆争夺国内风机高端市场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常熟市鼓风机有限公司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常鼓被誉为纺织风机第一家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常鼓在市场竞争中的发展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中国风机技术的发展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4-2016</w:t>
      </w:r>
      <w:r>
        <w:rPr/>
        <w:t>年中国风机技术发展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中国风机制造技术发展状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中国风机行业基本建设和企业重大技术改造概述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中国风机企业重大技术装备的开发和应用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中国风机行业技术的发展策略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CFB</w:t>
      </w:r>
      <w:r>
        <w:rPr/>
        <w:t>锅炉高压头风机技术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</w:t>
      </w:r>
      <w:r>
        <w:rPr/>
        <w:t>CFB</w:t>
      </w:r>
      <w:r>
        <w:rPr/>
        <w:t>锅炉高压头风机技术要求简述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中国研制的</w:t>
      </w:r>
      <w:r>
        <w:rPr/>
        <w:t>CFB</w:t>
      </w:r>
      <w:r>
        <w:rPr/>
        <w:t>锅炉一次风机技术特点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国内研制的</w:t>
      </w:r>
      <w:r>
        <w:rPr/>
        <w:t>CFB</w:t>
      </w:r>
      <w:r>
        <w:rPr/>
        <w:t>锅炉罗茨风机技术特点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风机控制技术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高炉风机防喘振先进控制技术概况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变频调速——旁通回流喘振控制技术应用方法及效果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</w:t>
      </w:r>
      <w:r>
        <w:rPr/>
        <w:t>PID</w:t>
      </w:r>
      <w:r>
        <w:rPr/>
        <w:t>控制应用于煤气鼓风机变频调速系统分析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风机防磨损技术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离心风机磨损原因与主要防磨损技术简介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不同工况条件下风机防磨损技术及其应用分析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引风机轴瓦磨损修复技术研究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风机其他相关技术的应用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风机调速技术的选择与节能应用解析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旋压技术在轴流风机制造中的应用和发展分析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电磁悬浮轴承技术在鼓风机上的应用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风机应用领域的发展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建筑行业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中国建筑业发展成就及特点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</w:t>
      </w:r>
      <w:r>
        <w:rPr/>
        <w:t>2014</w:t>
      </w:r>
      <w:r>
        <w:rPr/>
        <w:t>年我国建筑业发展情况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</w:t>
      </w:r>
      <w:r>
        <w:rPr/>
        <w:t>2015</w:t>
      </w:r>
      <w:r>
        <w:rPr/>
        <w:t>年我国建筑业的发展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</w:t>
      </w:r>
      <w:r>
        <w:rPr/>
        <w:t>2016</w:t>
      </w:r>
      <w:r>
        <w:rPr/>
        <w:t>年我国建筑业的发展态势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风机在建筑地下室防排烟系统中的应用简述</w:t>
      </w:r>
    </w:p>
    <w:p>
      <w:pPr>
        <w:pStyle w:val="Style30"/>
        <w:rPr/>
      </w:pPr>
      <w:r>
        <w:rPr/>
        <w:t>　　　　</w:t>
      </w:r>
      <w:r>
        <w:rPr/>
        <w:t>9.1.6</w:t>
      </w:r>
      <w:r>
        <w:rPr/>
        <w:t>　屋顶风机应用现状及改进对策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冶金行业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</w:t>
      </w:r>
      <w:r>
        <w:rPr/>
        <w:t>2014</w:t>
      </w:r>
      <w:r>
        <w:rPr/>
        <w:t>年我国冶金行业运行动态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</w:t>
      </w:r>
      <w:r>
        <w:rPr/>
        <w:t>2015</w:t>
      </w:r>
      <w:r>
        <w:rPr/>
        <w:t>年我国冶金行业运行状况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</w:t>
      </w:r>
      <w:r>
        <w:rPr/>
        <w:t>2016</w:t>
      </w:r>
      <w:r>
        <w:rPr/>
        <w:t>年我国冶金行业运行态势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风机在冶金行业的应用状况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冶金行业对风机市场的影响</w:t>
      </w:r>
    </w:p>
    <w:p>
      <w:pPr>
        <w:pStyle w:val="Style30"/>
        <w:rPr/>
      </w:pPr>
      <w:r>
        <w:rPr/>
        <w:t>　　　　</w:t>
      </w:r>
      <w:r>
        <w:rPr/>
        <w:t>9.2.6</w:t>
      </w:r>
      <w:r>
        <w:rPr/>
        <w:t>　冶金行业用风机未来发展趋向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化工行业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</w:t>
      </w:r>
      <w:r>
        <w:rPr/>
        <w:t>2014</w:t>
      </w:r>
      <w:r>
        <w:rPr/>
        <w:t>年我国化工行业运行分析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</w:t>
      </w:r>
      <w:r>
        <w:rPr/>
        <w:t>2015</w:t>
      </w:r>
      <w:r>
        <w:rPr/>
        <w:t>年我国化工行业运行分析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</w:t>
      </w:r>
      <w:r>
        <w:rPr/>
        <w:t>2016</w:t>
      </w:r>
      <w:r>
        <w:rPr/>
        <w:t>年我国化工行业运行态势分析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风机在中国化工行业中的应用概况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石油化工行业对风机市场的影响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电力行业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</w:t>
      </w:r>
      <w:r>
        <w:rPr/>
        <w:t>2014</w:t>
      </w:r>
      <w:r>
        <w:rPr/>
        <w:t>年我国电力行业运行分析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</w:t>
      </w:r>
      <w:r>
        <w:rPr/>
        <w:t>2015</w:t>
      </w:r>
      <w:r>
        <w:rPr/>
        <w:t>年我国电力行业运行分析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</w:t>
      </w:r>
      <w:r>
        <w:rPr/>
        <w:t>2016</w:t>
      </w:r>
      <w:r>
        <w:rPr/>
        <w:t>年我国电力行业运行态势分析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火力发电行业对风机市场的影响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电力建设迅速发展给风机等辅机行业带来发展机遇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化肥行业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</w:t>
      </w:r>
      <w:r>
        <w:rPr/>
        <w:t>2014</w:t>
      </w:r>
      <w:r>
        <w:rPr/>
        <w:t>年我国化肥行业运行状况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</w:t>
      </w:r>
      <w:r>
        <w:rPr/>
        <w:t>2015</w:t>
      </w:r>
      <w:r>
        <w:rPr/>
        <w:t>年我国化肥行业运行状况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</w:t>
      </w:r>
      <w:r>
        <w:rPr/>
        <w:t>2016</w:t>
      </w:r>
      <w:r>
        <w:rPr/>
        <w:t>年我国化肥行业运行态势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农用化肥行业对风机市场的影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三胜咨询对</w:t>
      </w:r>
      <w:r>
        <w:rPr/>
        <w:t>2016-2020</w:t>
      </w:r>
      <w:r>
        <w:rPr/>
        <w:t>年风机行业前景趋势预测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三胜咨询对</w:t>
      </w:r>
      <w:r>
        <w:rPr/>
        <w:t>2016-2020</w:t>
      </w:r>
      <w:r>
        <w:rPr/>
        <w:t>年中国通用机械行业发展前景展望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我国通用机械市场前景乐观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中国基础设施建设为通用机械行业带来新机遇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通用机械行业的环保节能发展潜力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三胜咨询对</w:t>
      </w:r>
      <w:r>
        <w:rPr/>
        <w:t>2016-2020</w:t>
      </w:r>
      <w:r>
        <w:rPr/>
        <w:t>年中国风机行业发展前景预测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风机行业发展形势展望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风机的发展趋向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中国风机产品潜在市场看好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三胜咨询对</w:t>
      </w:r>
      <w:r>
        <w:rPr/>
        <w:t>2016-2020</w:t>
      </w:r>
      <w:r>
        <w:rPr/>
        <w:t>年中国风机行业发展预测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</w:t>
      </w:r>
      <w:r>
        <w:rPr/>
        <w:t>2016-2020</w:t>
      </w:r>
      <w:r>
        <w:rPr/>
        <w:t>年风机行业收入预测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</w:t>
      </w:r>
      <w:r>
        <w:rPr/>
        <w:t>2016-2020</w:t>
      </w:r>
      <w:r>
        <w:rPr/>
        <w:t>年风机行业利润预测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</w:t>
      </w:r>
      <w:r>
        <w:rPr/>
        <w:t>2016-2020</w:t>
      </w:r>
      <w:r>
        <w:rPr/>
        <w:t>年风机行业产值预测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</w:t>
      </w:r>
      <w:r>
        <w:rPr/>
        <w:t>2016-2020</w:t>
      </w:r>
      <w:r>
        <w:rPr/>
        <w:t>年风机行业产量预测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</w:t>
      </w:r>
      <w:r>
        <w:rPr/>
        <w:t>2016-2020</w:t>
      </w:r>
      <w:r>
        <w:rPr/>
        <w:t>年风机行业市场需求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风机安装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中国通用机械行业主要指标情况</w:t>
      </w:r>
    </w:p>
    <w:p>
      <w:pPr>
        <w:pStyle w:val="Style30"/>
        <w:rPr/>
      </w:pPr>
      <w:r>
        <w:rPr/>
        <w:t>图表：中国通用机械制造业部分产品完成情况</w:t>
      </w:r>
    </w:p>
    <w:p>
      <w:pPr>
        <w:pStyle w:val="Style30"/>
        <w:rPr/>
      </w:pPr>
      <w:r>
        <w:rPr/>
        <w:t>图表：中国通用机械制造业主要经济指标完成情况</w:t>
      </w:r>
    </w:p>
    <w:p>
      <w:pPr>
        <w:pStyle w:val="Style30"/>
        <w:rPr/>
      </w:pPr>
      <w:r>
        <w:rPr/>
        <w:t>图表：中国通用机械行业主要产品产量完成情况</w:t>
      </w:r>
    </w:p>
    <w:p>
      <w:pPr>
        <w:pStyle w:val="Style30"/>
        <w:rPr/>
      </w:pPr>
      <w:r>
        <w:rPr/>
        <w:t>图表：中国通用机械工业总产值、销售收入、利润总额各月同比增幅</w:t>
      </w:r>
    </w:p>
    <w:p>
      <w:pPr>
        <w:pStyle w:val="Style30"/>
        <w:rPr/>
      </w:pPr>
      <w:r>
        <w:rPr/>
        <w:t>图表：中国通用机械制造业主要经济效益指标完成情况</w:t>
      </w:r>
    </w:p>
    <w:p>
      <w:pPr>
        <w:pStyle w:val="Style30"/>
        <w:rPr/>
      </w:pPr>
      <w:r>
        <w:rPr/>
        <w:t>图表：中国通用机械行业各月经济效益综合指数</w:t>
      </w:r>
    </w:p>
    <w:p>
      <w:pPr>
        <w:pStyle w:val="Style30"/>
        <w:rPr/>
      </w:pPr>
      <w:r>
        <w:rPr/>
        <w:t>图表：中国通用机械各种经济成分企业数所占行业比例</w:t>
      </w:r>
    </w:p>
    <w:p>
      <w:pPr>
        <w:pStyle w:val="Style30"/>
        <w:rPr/>
      </w:pPr>
      <w:r>
        <w:rPr/>
        <w:t>图表：中国通用机械各种经济成分企业产品销售收入所占行业比例</w:t>
      </w:r>
    </w:p>
    <w:p>
      <w:pPr>
        <w:pStyle w:val="Style30"/>
        <w:rPr/>
      </w:pPr>
      <w:r>
        <w:rPr/>
        <w:t>图表：中国通用机械各种经济成分企业利润总额所占行业比例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风机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风机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市风机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风机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风机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风机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南省风机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南省风机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风机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风机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风机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市风机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风机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南省风机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风机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市风机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风机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省风机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省风机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市风机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风机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南省风机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省风机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市风机产量数据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风机、风扇制造业销售收入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风机、风扇制造业销售收入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风机、风扇制造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风机、风扇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风机、风扇制造业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风机、风扇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风机、风扇制造业利润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风机、风扇制造业利润总额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风机、风扇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风机、风扇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风机、风扇制造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风机、风扇制造业资产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风机、风扇制造业总资产增长趋势图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风机、风扇制造业不同所有制企业总资产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风机、风扇制造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风机、风扇制造业亏损面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风机、风扇制造业亏损企业亏损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风机、风扇制造业销售毛利率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风机、风扇制造业成本费用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风机、风扇制造业成本费用利润率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风机、风扇制造业销售利润率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风机、风扇制造业应收账款周转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风机、风扇制造业流动资产周转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风机、风扇制造业总资产周转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风机、风扇制造业资产负债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风机、风扇制造业利息保障倍数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风机、风扇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风机、风扇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风机、风扇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风机、风扇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风机、风扇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风机、风扇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风机、风扇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风机、风扇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风机、风扇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风机、风扇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风机、风扇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风机、风扇出口量及出口额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上风高科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上风高科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上风高科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上风高科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上风高科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上风高科主营业务收入分行业、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上风高科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上风高科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上风高科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上风高科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上风高科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上风高科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上风高科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上风高科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上风高科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上风高科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上风高科盈利能力</w:t>
      </w:r>
    </w:p>
    <w:p>
      <w:pPr>
        <w:pStyle w:val="Style30"/>
        <w:rPr/>
      </w:pPr>
      <w:r>
        <w:rPr/>
        <w:t>图表：防喘振控制软件未优化和优化后的轴流风机实用工况范围示意</w:t>
      </w:r>
    </w:p>
    <w:p>
      <w:pPr>
        <w:pStyle w:val="Style30"/>
        <w:rPr/>
      </w:pPr>
      <w:r>
        <w:rPr/>
        <w:t>图表：风机减负荷过程的操作过程示意</w:t>
      </w:r>
    </w:p>
    <w:p>
      <w:pPr>
        <w:pStyle w:val="Style30"/>
        <w:rPr/>
      </w:pPr>
      <w:r>
        <w:rPr/>
        <w:t>图表：改变离心压缩机转速</w:t>
      </w:r>
      <w:r>
        <w:rPr/>
        <w:t>n</w:t>
      </w:r>
      <w:r>
        <w:rPr/>
        <w:t>时其它相关值的变化公式</w:t>
      </w:r>
    </w:p>
    <w:p>
      <w:pPr>
        <w:pStyle w:val="Style30"/>
        <w:rPr/>
      </w:pPr>
      <w:r>
        <w:rPr/>
        <w:t>图表：改变离心压缩机性能曲线的调节法</w:t>
      </w:r>
    </w:p>
    <w:p>
      <w:pPr>
        <w:pStyle w:val="Style30"/>
        <w:rPr/>
      </w:pPr>
      <w:r>
        <w:rPr/>
        <w:t>图表：离心压缩机通用性能曲线图</w:t>
      </w:r>
    </w:p>
    <w:p>
      <w:pPr>
        <w:pStyle w:val="Style30"/>
        <w:rPr/>
      </w:pPr>
      <w:r>
        <w:rPr/>
        <w:t>图表：煤气鼓风机变频调速系统原理图</w:t>
      </w:r>
    </w:p>
    <w:p>
      <w:pPr>
        <w:pStyle w:val="Style30"/>
        <w:rPr/>
      </w:pPr>
      <w:r>
        <w:rPr/>
        <w:t>图表：变频调速软件流程图</w:t>
      </w:r>
    </w:p>
    <w:p>
      <w:pPr>
        <w:pStyle w:val="Style30"/>
        <w:rPr/>
      </w:pPr>
      <w:r>
        <w:rPr/>
        <w:t>图表：风机叶片易磨损部位示意图</w:t>
      </w:r>
    </w:p>
    <w:p>
      <w:pPr>
        <w:pStyle w:val="Style30"/>
        <w:rPr/>
      </w:pPr>
      <w:r>
        <w:rPr/>
        <w:t>图表：叶片堆焊图</w:t>
      </w:r>
    </w:p>
    <w:p>
      <w:pPr>
        <w:pStyle w:val="Style30"/>
        <w:rPr/>
      </w:pPr>
      <w:r>
        <w:rPr/>
        <w:t>图表：轮盖堆焊图</w:t>
      </w:r>
    </w:p>
    <w:p>
      <w:pPr>
        <w:pStyle w:val="Style30"/>
        <w:rPr/>
      </w:pPr>
      <w:r>
        <w:rPr/>
        <w:t>图表：轮盘堆焊图</w:t>
      </w:r>
    </w:p>
    <w:p>
      <w:pPr>
        <w:pStyle w:val="Style30"/>
        <w:rPr/>
      </w:pPr>
      <w:r>
        <w:rPr/>
        <w:t>图表：焊丝制备方法</w:t>
      </w:r>
    </w:p>
    <w:p>
      <w:pPr>
        <w:pStyle w:val="Style30"/>
        <w:rPr/>
      </w:pPr>
      <w:r>
        <w:rPr/>
        <w:t>图表：焊接层次</w:t>
      </w:r>
    </w:p>
    <w:p>
      <w:pPr>
        <w:pStyle w:val="Style30"/>
        <w:rPr/>
      </w:pPr>
      <w:r>
        <w:rPr/>
        <w:t>图表：损坏的轴瓦示意图</w:t>
      </w:r>
    </w:p>
    <w:p>
      <w:pPr>
        <w:pStyle w:val="Style30"/>
        <w:rPr/>
      </w:pPr>
      <w:r>
        <w:rPr/>
        <w:t>图表：轴瓦尺寸偏差</w:t>
      </w:r>
    </w:p>
    <w:p>
      <w:pPr>
        <w:pStyle w:val="Style30"/>
        <w:rPr/>
      </w:pPr>
      <w:r>
        <w:rPr/>
        <w:t>图表：不同调节方式时功率消耗与流量的关系</w:t>
      </w:r>
    </w:p>
    <w:p>
      <w:pPr>
        <w:pStyle w:val="Style30"/>
        <w:rPr/>
      </w:pPr>
      <w:r>
        <w:rPr/>
        <w:t>图表：旋压轮毂示意</w:t>
      </w:r>
    </w:p>
    <w:p>
      <w:pPr>
        <w:pStyle w:val="Style30"/>
        <w:rPr/>
      </w:pPr>
      <w:r>
        <w:rPr/>
        <w:t>图表：磁悬浮系统原理图</w:t>
      </w:r>
    </w:p>
    <w:p>
      <w:pPr>
        <w:pStyle w:val="Style30"/>
        <w:rPr/>
      </w:pPr>
      <w:r>
        <w:rPr/>
        <w:t>图表：叶轮与主体风筒间的对应两侧半径间隙之差</w:t>
      </w:r>
    </w:p>
    <w:p>
      <w:pPr>
        <w:pStyle w:val="Style30"/>
        <w:rPr/>
      </w:pPr>
      <w:r>
        <w:rPr/>
        <w:t>图表：离心、轴流通风机、罗茨、叶氏式鼓风机轴承的径向振幅（双向）</w:t>
      </w:r>
    </w:p>
    <w:p>
      <w:pPr>
        <w:pStyle w:val="Style30"/>
        <w:rPr/>
      </w:pPr>
      <w:r>
        <w:rPr/>
        <w:t>图表：离心鼓风机、压缩机和增速器轴承的径向振幅（双向）</w:t>
      </w:r>
    </w:p>
    <w:p>
      <w:pPr>
        <w:pStyle w:val="Style30"/>
        <w:rPr/>
      </w:pPr>
      <w:r>
        <w:rPr/>
        <w:t>图表：轴承温度规定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风机行业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风机行业利润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风机行业产值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风机行业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风机行业市场需求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6T05:56:00Z</dcterms:modified>
  <cp:revision>31</cp:revision>
  <dc:subject/>
  <dc:title/>
</cp:coreProperties>
</file>