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老年用品市场深度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正处于人口老龄化快速发展阶段，老年消费市场潜力巨大。中国既是全球唯一一个老年人口超过</w:t>
      </w:r>
      <w:r>
        <w:rPr/>
        <w:t>1</w:t>
      </w:r>
      <w:r>
        <w:rPr/>
        <w:t>亿的国家，也是全球老龄化速度最快的国家。</w:t>
      </w:r>
      <w:r>
        <w:rPr/>
        <w:t>2014</w:t>
      </w:r>
      <w:r>
        <w:rPr/>
        <w:t>年末，大陆人口</w:t>
      </w:r>
      <w:r>
        <w:rPr/>
        <w:t>136782</w:t>
      </w:r>
      <w:r>
        <w:rPr/>
        <w:t>万人，</w:t>
      </w:r>
      <w:r>
        <w:rPr/>
        <w:t>60</w:t>
      </w:r>
      <w:r>
        <w:rPr/>
        <w:t>周岁及以上人口</w:t>
      </w:r>
      <w:r>
        <w:rPr/>
        <w:t>21242</w:t>
      </w:r>
      <w:r>
        <w:rPr/>
        <w:t>万人，占总人口的</w:t>
      </w:r>
      <w:r>
        <w:rPr/>
        <w:t>15.5%</w:t>
      </w:r>
      <w:r>
        <w:rPr/>
        <w:t>，</w:t>
      </w:r>
      <w:r>
        <w:rPr/>
        <w:t>65</w:t>
      </w:r>
      <w:r>
        <w:rPr/>
        <w:t>周岁及以上人口</w:t>
      </w:r>
      <w:r>
        <w:rPr/>
        <w:t>13755</w:t>
      </w:r>
      <w:r>
        <w:rPr/>
        <w:t>万人，占总人口的</w:t>
      </w:r>
      <w:r>
        <w:rPr/>
        <w:t>10.1%</w:t>
      </w:r>
      <w:r>
        <w:rPr/>
        <w:t>。我国</w:t>
      </w:r>
      <w:r>
        <w:rPr/>
        <w:t>2015</w:t>
      </w:r>
      <w:r>
        <w:rPr/>
        <w:t>年</w:t>
      </w:r>
      <w:r>
        <w:rPr/>
        <w:t>60</w:t>
      </w:r>
      <w:r>
        <w:rPr/>
        <w:t>岁以上的老人已经达到了</w:t>
      </w:r>
      <w:r>
        <w:rPr/>
        <w:t>2.2</w:t>
      </w:r>
      <w:r>
        <w:rPr/>
        <w:t>亿人，占总人口的</w:t>
      </w:r>
      <w:r>
        <w:rPr/>
        <w:t>16%</w:t>
      </w:r>
      <w:r>
        <w:rPr/>
        <w:t>左右，老龄化速度比较快。</w:t>
      </w:r>
      <w:r>
        <w:rPr/>
        <w:t>1982</w:t>
      </w:r>
      <w:r>
        <w:rPr/>
        <w:t>年以来我国</w:t>
      </w:r>
      <w:r>
        <w:rPr/>
        <w:t>65</w:t>
      </w:r>
      <w:r>
        <w:rPr/>
        <w:t>岁及以上人口数量逐年增加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人口老龄化将进一步加速。传统观念往往认为中老年人是社会的边缘人，但却忽略了中国进入高龄化社会之后，庞大的中老年人群体为形成一个巨大的中老年消费市场奠定了基础。拥有数以亿计的中老年人消费市场是未来中国必然的商机与趋势。到</w:t>
      </w:r>
      <w:r>
        <w:rPr/>
        <w:t>2020</w:t>
      </w:r>
      <w:r>
        <w:rPr/>
        <w:t>年，中国中老年用品市场份额将上升至</w:t>
      </w:r>
      <w:r>
        <w:rPr/>
        <w:t>2</w:t>
      </w:r>
      <w:r>
        <w:rPr/>
        <w:t>万亿元。</w:t>
      </w:r>
    </w:p>
    <w:p>
      <w:pPr>
        <w:pStyle w:val="Style7"/>
        <w:ind w:firstLine="420"/>
        <w:rPr/>
      </w:pPr>
      <w:r>
        <w:rPr/>
        <w:t>面对日益增长的中老年消费市场规模，中国政府产业部门及相关生产企业应及时抓住商机，尽早进入中老年市场并抢占市场份额。政府、企业和社会机构应协同配合，多方联动，制定切实可行的措施，如产业部门要制订政策，积极引导规范中老年消费市场；企业应谋求多元化策略开发中老年消费市场，加快产品和服务创新，进一步更新中老年人观念，有力助推我国中老年用品市场的发展壮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中老年用品市场深度调研与发展动向分析报告》共十二章。首先介绍了人口老龄化的定义、衡量标准及国内外人口老龄化的现状，接着分析了中老年用品市场的运行环境和总体概况。然后分别对中老年服装市场、中老年食品及中老年保健品市场、中老年化妆品及其他日用品市场、中老年护理及康复用品市场及其细分市场、中老年文化体育娱乐用品市场进行了具体细致的分析。最后对中老年用品市场进行了投资分析和前景预测。</w:t>
      </w:r>
    </w:p>
    <w:p>
      <w:pPr>
        <w:pStyle w:val="Style7"/>
        <w:ind w:firstLine="420"/>
        <w:rPr/>
      </w:pPr>
      <w:r>
        <w:rPr/>
        <w:t>本研究报告数据主要来自于国家统计局、民政部、商务部、财政部、三胜咨询产业研究中心、三胜咨询市场调查中心、中国老龄产业协会以及国内外重点刊物等渠道，数据权威、详实、丰富，同时通过专业的分析预测模型，对行业核心发展指标进行科学地预测。您或贵单位若想对中老年用品市场有个系统深入的了解、或者想投资中老年用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人口老龄化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人口老龄化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人口老龄化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人口老龄化的度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人口老龄化的速度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世界人口老龄化状况及对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人口老龄化总体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俄罗斯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人口老龄化状况及对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老龄人口发展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人口老龄化的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人口老龄化的趋势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人口老龄化的影响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中国应对人口老龄化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中老年用品市场运行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中老年用品行业政策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老年人权益保障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老龄事业发展“十三五”规划解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保健食品监督管理条例将出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宏观经济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</w:t>
      </w:r>
      <w:r>
        <w:rPr/>
        <w:t>GD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城乡居民收入与消费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全社会固定资产投资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进出口总额及增长率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中老年用品行业社会环境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人口规模及结构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居民消费观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老年人生活变化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老年用品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老年产业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我国老年产业的必要性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老年产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老年产业发展的问题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老年产业发展的对策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老年产业发展的战略思路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老年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老年市场的范围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老年人的消费特征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老年市场的需求特征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老年市场的市场容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老年用品市场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中老年用品种类与国外的差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中老年用品市场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中老年用品市场蓬勃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中老年用品市场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中老年用品市场存在认知误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中老年用品包装研发亟待进行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中老年用品市场产品开发滞后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中老年用品市场缺少实力资本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制约我国中老年用品市场发展的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中老年用品市场的发展对策及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中老年用品市场促进需求增长的策略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中老年用品市场的市场开发策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中老年用品企业应对外资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老年服装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老年服装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老年人着装原则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老年服装的特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老年服装主要面料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老年服装市场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中老年服装市场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老年服装消费行为影响因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老年服装消费市场调查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温州中老年服装市场发展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温州“中老年服装街”的启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老年服装市场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中老年服装市场存在的问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中老年服装市场的不足及对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中老年服装市场的营销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老年服装市场发展前景（</w:t>
      </w:r>
      <w:r>
        <w:rPr/>
        <w:t>SWO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老年服装市场的发展优势</w:t>
      </w:r>
      <w:r>
        <w:rPr/>
        <w:t>(S)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老年服装市场的发展劣势</w:t>
      </w:r>
      <w:r>
        <w:rPr/>
        <w:t>(W)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老年服装市场的发展机遇</w:t>
      </w:r>
      <w:r>
        <w:rPr/>
        <w:t>(O)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老年服装市场的发展威胁</w:t>
      </w:r>
      <w:r>
        <w:rPr/>
        <w:t>(T)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老年食品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老年食品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老年食品研发要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达国家重视老年食品开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老年食品市场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老年奶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老年奶粉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老年奶粉市场成国产品牌发展重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老年奶粉质量问题有待解决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老年食品市场前景展望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老年食品市场未来热门产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老年食品市场未来发展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老年食品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老年保健品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老年保健品简介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老年人食用保健品的原则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老年保健品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保健食品的定义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老年保健品的选择原则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中老年保健品市场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保健品市场发展历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保健品行业现状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中老年保健品市场需求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中老年保健品市场营销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中老年保健品市场运作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中老年保健品市场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老年保健品消费市场的误导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老年保健食品市场混乱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老年保健品市场研发和销售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中老年保健品市场发展前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中国中老年保健品市场趋热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积极规范保健食品行业发展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保健食品市场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老年日用品之化妆品市场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老年美容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老年人整形美容的心理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老年人美容护肤的基本常识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老年美容市场概述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老年化妆品的种类和选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适宜老年人的化妆品种类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老年化妆品市场的需求特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抗衰老化妆品受中老年女性青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老年化妆品市场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日本推出中老年人专用化妆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中老年人化妆品市场发展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中老年人化妆品市场特点解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老年人专用化妆品市场庞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老年日用品其他细分市场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老年家居用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老年人家居市场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老年人家居用品设计原则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老年人家具装饰注意事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老年人家具产品开发建议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老年人家居用品营销管理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老年电话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老年人手机市场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开发新产品需注意的事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老年人手机市场发展障碍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老年人手机市场前景可观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老花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老花镜推出智能产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老花镜的选择及配戴注意事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老花镜市场潜力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老年护理及康复用品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护理及康复用品市场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护理及复康用品市场需求日趋增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护理及康复用品市场发展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护理及康复用品市场品牌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护理及康复用品市场营销策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护理及康复用品市场的宣传渠道策略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护理及康复用品市场的销售渠道策略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护理及康复用品市场的品牌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老年人护理及康复用品市场（</w:t>
      </w:r>
      <w:r>
        <w:rPr/>
        <w:t>SWO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护理及康复用品市场的发展优势（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护理及康复用品市场的发展劣势（</w:t>
      </w:r>
      <w:r>
        <w:rPr/>
        <w:t>W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护理及康复用品市场的发展机会（</w:t>
      </w:r>
      <w:r>
        <w:rPr/>
        <w:t>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护理及康复用品市场的发展威胁（</w:t>
      </w:r>
      <w:r>
        <w:rPr/>
        <w:t>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老年护理及康复用品细分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护理及康复用品之成人失禁用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成人失禁用品市场发展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成人失禁用品市场发展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成人失禁用品市场面临的问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成人失禁用品市场发展前景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护理及康复用品之医疗器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世界老年人医疗器械市场发展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老年人医疗器械市场主要产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老年人医疗器械市场前景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护理及康复用品之助听器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助听器市场特征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助听器市场的危与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助听器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老年文化体育娱乐用品市场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老年报刊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老年报刊市场特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老年报刊市场发展概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老年报刊面临的困境及不足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中老年报刊市场发展的对策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老年报刊市场前景广阔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中老年报刊市场未来发展战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老年图书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老年图书市场概述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书业企业不应忽视中老年图书市场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老年图书市场的感性营销策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老年体育用品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老年康复健身器材市场升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老年体育用品商机巨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老年体育用品市场潜力无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中老年体育用品市场的开发思路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老年玩具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日本老年玩具市场发展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国老年玩具市场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开发老年玩具市场的动因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中国老年玩具市场的营销策略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中国老年玩具市场的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中老年用品市场投资及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中老年用品市场投资风险及防范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金融风险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竞争风险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中老年用品市场投资建议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投资区域建议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投资产品建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中老年用品市场发展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老年用品市场的发展方向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中老年特殊用品研发日趋增加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高科技推动中老年用品发展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中老年用品市场前景展望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全球聚焦投资老年人市场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未来中国老年人数量预测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老年市场是未来十大市场之一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中国</w:t>
      </w:r>
      <w:r>
        <w:rPr/>
        <w:t>4000</w:t>
      </w:r>
      <w:r>
        <w:rPr/>
        <w:t>亿中老年用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保健食品管理办法</w:t>
      </w:r>
    </w:p>
    <w:p>
      <w:pPr>
        <w:pStyle w:val="Style30"/>
        <w:rPr/>
      </w:pPr>
      <w:r>
        <w:rPr/>
        <w:t>附录二：老年人权益保障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老龄化程度较为严重的国家和地区</w:t>
      </w:r>
    </w:p>
    <w:p>
      <w:pPr>
        <w:pStyle w:val="Style30"/>
        <w:rPr/>
      </w:pPr>
      <w:r>
        <w:rPr/>
        <w:t>图表：老龄化程度居中的国家和地区</w:t>
      </w:r>
    </w:p>
    <w:p>
      <w:pPr>
        <w:pStyle w:val="Style30"/>
        <w:rPr/>
      </w:pPr>
      <w:r>
        <w:rPr/>
        <w:t>图表：老龄化程度较为轻微的国家和地区</w:t>
      </w:r>
    </w:p>
    <w:p>
      <w:pPr>
        <w:pStyle w:val="Style30"/>
        <w:rPr/>
      </w:pPr>
      <w:r>
        <w:rPr/>
        <w:t>图表：</w:t>
      </w:r>
      <w:r>
        <w:rPr/>
        <w:t>2050</w:t>
      </w:r>
      <w:r>
        <w:rPr/>
        <w:t>年世界发达与发展国家总人口中中老年人口的比例</w:t>
      </w:r>
    </w:p>
    <w:p>
      <w:pPr>
        <w:pStyle w:val="Style30"/>
        <w:rPr/>
      </w:pPr>
      <w:r>
        <w:rPr/>
        <w:t>图表：</w:t>
      </w:r>
      <w:r>
        <w:rPr/>
        <w:t>2002</w:t>
      </w:r>
      <w:r>
        <w:rPr/>
        <w:t>年和</w:t>
      </w:r>
      <w:r>
        <w:rPr/>
        <w:t>2050</w:t>
      </w:r>
      <w:r>
        <w:rPr/>
        <w:t>年发达地区和发展地区人口潜在支持比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老年人口规模变动情况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同比涨跌幅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别环比涨跌幅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同比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分地区累计投资同比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固定资产投资到位资金同比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居民按年龄组别划分的年均总收入</w:t>
      </w:r>
    </w:p>
    <w:p>
      <w:pPr>
        <w:pStyle w:val="Style30"/>
        <w:rPr/>
      </w:pPr>
      <w:r>
        <w:rPr/>
        <w:t>图表：老年人亲属和老年人经常购买的物品</w:t>
      </w:r>
    </w:p>
    <w:p>
      <w:pPr>
        <w:pStyle w:val="Style30"/>
        <w:rPr/>
      </w:pPr>
      <w:r>
        <w:rPr/>
        <w:t>图表：老年人的购物偏好</w:t>
      </w:r>
    </w:p>
    <w:p>
      <w:pPr>
        <w:pStyle w:val="Style30"/>
        <w:rPr/>
      </w:pPr>
      <w:r>
        <w:rPr/>
        <w:t>图表：老年人对于社区服务的需求</w:t>
      </w:r>
    </w:p>
    <w:p>
      <w:pPr>
        <w:pStyle w:val="Style30"/>
        <w:rPr/>
      </w:pPr>
      <w:r>
        <w:rPr/>
        <w:t>图表：老年人希望住宅内增添的设备</w:t>
      </w:r>
    </w:p>
    <w:p>
      <w:pPr>
        <w:pStyle w:val="Style30"/>
        <w:rPr/>
      </w:pPr>
      <w:r>
        <w:rPr/>
        <w:t>图表：某医院整形外科整形美容手术统计数据</w:t>
      </w:r>
    </w:p>
    <w:p>
      <w:pPr>
        <w:pStyle w:val="Style30"/>
        <w:rPr/>
      </w:pPr>
      <w:r>
        <w:rPr/>
        <w:t>图表：日本</w:t>
      </w:r>
      <w:r>
        <w:rPr/>
        <w:t>50</w:t>
      </w:r>
      <w:r>
        <w:rPr/>
        <w:t>岁以上女性占</w:t>
      </w:r>
      <w:r>
        <w:rPr/>
        <w:t>10-69</w:t>
      </w:r>
      <w:r>
        <w:rPr/>
        <w:t>岁化妆品用户的比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7:12:00Z</dcterms:modified>
  <cp:revision>32</cp:revision>
  <dc:subject/>
  <dc:title/>
</cp:coreProperties>
</file>