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封装市场调研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ED</w:t>
      </w:r>
      <w:r>
        <w:rPr/>
        <w:t>封装是指发光芯片的封装，是与市场联系最为紧密的环节。由于封装的技术含量与投资门槛相对较低，因此它是</w:t>
      </w:r>
      <w:r>
        <w:rPr/>
        <w:t>LED</w:t>
      </w:r>
      <w:r>
        <w:rPr/>
        <w:t>产业链三胜资规模最大且发展最快的领域。</w:t>
      </w:r>
    </w:p>
    <w:p>
      <w:pPr>
        <w:pStyle w:val="Style7"/>
        <w:ind w:firstLine="420"/>
        <w:rPr/>
      </w:pPr>
      <w:r>
        <w:rPr/>
        <w:t>近年来，传统半导体封装企业开始试水</w:t>
      </w:r>
      <w:r>
        <w:rPr/>
        <w:t>LED</w:t>
      </w:r>
      <w:r>
        <w:rPr/>
        <w:t>封装，半导体封装设备厂商逐步加大</w:t>
      </w:r>
      <w:r>
        <w:rPr/>
        <w:t>LED</w:t>
      </w:r>
      <w:r>
        <w:rPr/>
        <w:t>设备的研发和市场推广，封装企业更多向下游应用领域延伸，且不乏有部分实力企业向上游扩张。</w:t>
      </w:r>
    </w:p>
    <w:p>
      <w:pPr>
        <w:pStyle w:val="Style7"/>
        <w:ind w:firstLine="420"/>
        <w:rPr/>
      </w:pPr>
      <w:r>
        <w:rPr/>
        <w:t>我国</w:t>
      </w:r>
      <w:r>
        <w:rPr/>
        <w:t>LED</w:t>
      </w:r>
      <w:r>
        <w:rPr/>
        <w:t>封装产品经过十多年的发展，已形成门类齐全的各类封装型号，与国外的封装产品型号基本同步。中国已逐渐成为世界</w:t>
      </w:r>
      <w:r>
        <w:rPr/>
        <w:t>LED</w:t>
      </w:r>
      <w:r>
        <w:rPr/>
        <w:t>封装器件的制造中心，内地</w:t>
      </w:r>
      <w:r>
        <w:rPr/>
        <w:t>LED</w:t>
      </w:r>
      <w:r>
        <w:rPr/>
        <w:t>封装企业的封装产能扩充较快。国内</w:t>
      </w:r>
      <w:r>
        <w:rPr/>
        <w:t>LED</w:t>
      </w:r>
      <w:r>
        <w:rPr/>
        <w:t>封装企业主要分布在珠三角地区，其次是长三角地区。随着更多资本进入大陆封装产业，我国</w:t>
      </w:r>
      <w:r>
        <w:rPr/>
        <w:t>LED</w:t>
      </w:r>
      <w:r>
        <w:rPr/>
        <w:t>封装产能将会进一步扩张。</w:t>
      </w:r>
    </w:p>
    <w:p>
      <w:pPr>
        <w:pStyle w:val="Style7"/>
        <w:ind w:firstLine="420"/>
        <w:rPr/>
      </w:pPr>
      <w:r>
        <w:rPr/>
        <w:t>2015</w:t>
      </w:r>
      <w:r>
        <w:rPr/>
        <w:t>年全球</w:t>
      </w:r>
      <w:r>
        <w:rPr/>
        <w:t>LED</w:t>
      </w:r>
      <w:r>
        <w:rPr/>
        <w:t>行业总规模同比增长</w:t>
      </w:r>
      <w:r>
        <w:rPr/>
        <w:t>12.4%</w:t>
      </w:r>
      <w:r>
        <w:rPr/>
        <w:t>，其中</w:t>
      </w:r>
      <w:r>
        <w:rPr/>
        <w:t>LED</w:t>
      </w:r>
      <w:r>
        <w:rPr/>
        <w:t>封装增长了</w:t>
      </w:r>
      <w:r>
        <w:rPr/>
        <w:t>9.1%</w:t>
      </w:r>
      <w:r>
        <w:rPr/>
        <w:t>。中国的</w:t>
      </w:r>
      <w:r>
        <w:rPr/>
        <w:t>LED</w:t>
      </w:r>
      <w:r>
        <w:rPr/>
        <w:t>行业总规模为</w:t>
      </w:r>
      <w:r>
        <w:rPr/>
        <w:t>3967</w:t>
      </w:r>
      <w:r>
        <w:rPr/>
        <w:t>亿元，封装行业产值规模为</w:t>
      </w:r>
      <w:r>
        <w:rPr/>
        <w:t>642</w:t>
      </w:r>
      <w:r>
        <w:rPr/>
        <w:t>亿元，同比增长了</w:t>
      </w:r>
      <w:r>
        <w:rPr/>
        <w:t>13%</w:t>
      </w:r>
      <w:r>
        <w:rPr/>
        <w:t>。从数据上看，中国封装行业产值规模增长速度超过了全球封装规模增长速度，中国正成为全球</w:t>
      </w:r>
      <w:r>
        <w:rPr/>
        <w:t>LED</w:t>
      </w:r>
      <w:r>
        <w:rPr/>
        <w:t>封装基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LED</w:t>
      </w:r>
      <w:r>
        <w:rPr/>
        <w:t>封装市场调研及发展前景分析报告》从行业概况、市场格局、设备及原材料、重点企业等多方面多角度阐述了</w:t>
      </w:r>
      <w:r>
        <w:rPr/>
        <w:t>LED</w:t>
      </w:r>
      <w:r>
        <w:rPr/>
        <w:t>封装市场的总体发展状况，并在此基础上对中国</w:t>
      </w:r>
      <w:r>
        <w:rPr/>
        <w:t>LED</w:t>
      </w:r>
      <w:r>
        <w:rPr/>
        <w:t>封装市场的发展前景进行分析和预测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LED</w:t>
      </w:r>
      <w:r>
        <w:rPr/>
        <w:t>封装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LED</w:t>
      </w:r>
      <w:r>
        <w:rPr/>
        <w:t>封装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LED</w:t>
      </w:r>
      <w:r>
        <w:rPr/>
        <w:t>封装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LED</w:t>
      </w:r>
      <w:r>
        <w:rPr/>
        <w:t>封装的形式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LED</w:t>
      </w:r>
      <w:r>
        <w:rPr/>
        <w:t>封装的结构类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LED</w:t>
      </w:r>
      <w:r>
        <w:rPr/>
        <w:t>封装的工艺流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LED</w:t>
      </w:r>
      <w:r>
        <w:rPr/>
        <w:t>封装的常见要素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LED</w:t>
      </w:r>
      <w:r>
        <w:rPr/>
        <w:t>引脚成形方法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LED</w:t>
      </w:r>
      <w:r>
        <w:rPr/>
        <w:t>弯脚及切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LED</w:t>
      </w:r>
      <w:r>
        <w:rPr/>
        <w:t>清洗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LED</w:t>
      </w:r>
      <w:r>
        <w:rPr/>
        <w:t>过流保护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</w:t>
      </w:r>
      <w:r>
        <w:rPr/>
        <w:t>LED</w:t>
      </w:r>
      <w:r>
        <w:rPr/>
        <w:t>焊接条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</w:t>
      </w:r>
      <w:r>
        <w:rPr/>
        <w:t>LED</w:t>
      </w:r>
      <w:r>
        <w:rPr/>
        <w:t>封装产业综合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</w:t>
      </w:r>
      <w:r>
        <w:rPr/>
        <w:t>LED</w:t>
      </w:r>
      <w:r>
        <w:rPr/>
        <w:t>封装业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总体特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区域分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市场发展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企业格局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</w:t>
      </w:r>
      <w:r>
        <w:rPr/>
        <w:t>LED</w:t>
      </w:r>
      <w:r>
        <w:rPr/>
        <w:t>封装业发展总体情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综述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值规模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产品结构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价格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国内重要</w:t>
      </w:r>
      <w:r>
        <w:rPr/>
        <w:t>LED</w:t>
      </w:r>
      <w:r>
        <w:rPr/>
        <w:t>封装项目进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欧司朗在华首个</w:t>
      </w:r>
      <w:r>
        <w:rPr/>
        <w:t>LED</w:t>
      </w:r>
      <w:r>
        <w:rPr/>
        <w:t>封装项目投产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福建安溪引进</w:t>
      </w:r>
      <w:r>
        <w:rPr/>
        <w:t>LED</w:t>
      </w:r>
      <w:r>
        <w:rPr/>
        <w:t>封装线项目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晶圆级芯片封装项目落户淮安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厦门信达增资扩建</w:t>
      </w:r>
      <w:r>
        <w:rPr/>
        <w:t>LED</w:t>
      </w:r>
      <w:r>
        <w:rPr/>
        <w:t>封装项目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木林森投资</w:t>
      </w:r>
      <w:r>
        <w:rPr/>
        <w:t>LED</w:t>
      </w:r>
      <w:r>
        <w:rPr/>
        <w:t>封装项目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鸿利光电投建</w:t>
      </w:r>
      <w:r>
        <w:rPr/>
        <w:t>LED</w:t>
      </w:r>
      <w:r>
        <w:rPr/>
        <w:t>基地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SMD LED</w:t>
      </w:r>
      <w:r>
        <w:rPr/>
        <w:t>封装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SMD LED</w:t>
      </w:r>
      <w:r>
        <w:rPr/>
        <w:t>封装市场发展简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SMD LED</w:t>
      </w:r>
      <w:r>
        <w:rPr/>
        <w:t>封装技术壁垒较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SMD LED</w:t>
      </w:r>
      <w:r>
        <w:rPr/>
        <w:t>封装产能尚未过剩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LED</w:t>
      </w:r>
      <w:r>
        <w:rPr/>
        <w:t>封装业发展中存在的问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</w:t>
      </w:r>
      <w:r>
        <w:rPr/>
        <w:t>LED</w:t>
      </w:r>
      <w:r>
        <w:rPr/>
        <w:t>封装业发展的制约因素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LED</w:t>
      </w:r>
      <w:r>
        <w:rPr/>
        <w:t>封装企业面临的挑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传统封装工艺成系统成本瓶颈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LED</w:t>
      </w:r>
      <w:r>
        <w:rPr/>
        <w:t>封装业市场盈利难度大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促进中国</w:t>
      </w:r>
      <w:r>
        <w:rPr/>
        <w:t>LED</w:t>
      </w:r>
      <w:r>
        <w:rPr/>
        <w:t>封装业发展的策略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</w:t>
      </w:r>
      <w:r>
        <w:rPr/>
        <w:t>LED</w:t>
      </w:r>
      <w:r>
        <w:rPr/>
        <w:t>封装产业增强对策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</w:t>
      </w:r>
      <w:r>
        <w:rPr/>
        <w:t>LED</w:t>
      </w:r>
      <w:r>
        <w:rPr/>
        <w:t>封装行业发展措施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</w:t>
      </w:r>
      <w:r>
        <w:rPr/>
        <w:t>LED</w:t>
      </w:r>
      <w:r>
        <w:rPr/>
        <w:t>封装业需加大研发投入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</w:t>
      </w:r>
      <w:r>
        <w:rPr/>
        <w:t>LED</w:t>
      </w:r>
      <w:r>
        <w:rPr/>
        <w:t>封装业应向高端转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</w:t>
      </w:r>
      <w:r>
        <w:rPr/>
        <w:t>LED</w:t>
      </w:r>
      <w:r>
        <w:rPr/>
        <w:t>封装市场整体格局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</w:t>
      </w:r>
      <w:r>
        <w:rPr/>
        <w:t>LED</w:t>
      </w:r>
      <w:r>
        <w:rPr/>
        <w:t>封装市场发展态势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市场运行特征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需求量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市场地位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企业发展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市场发展变化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上下游间战略合作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</w:t>
      </w:r>
      <w:r>
        <w:rPr/>
        <w:t>LED</w:t>
      </w:r>
      <w:r>
        <w:rPr/>
        <w:t>封装企业布局特征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区域分布格局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珠三角地区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长三角地区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其他地区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广东省</w:t>
      </w:r>
      <w:r>
        <w:rPr/>
        <w:t>LED</w:t>
      </w:r>
      <w:r>
        <w:rPr/>
        <w:t>封装业运营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产业规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主要特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重点市场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</w:t>
      </w:r>
      <w:r>
        <w:rPr/>
        <w:t>LED</w:t>
      </w:r>
      <w:r>
        <w:rPr/>
        <w:t>封装市场竞争格局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LED</w:t>
      </w:r>
      <w:r>
        <w:rPr/>
        <w:t>封装市场竞争加剧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LED</w:t>
      </w:r>
      <w:r>
        <w:rPr/>
        <w:t>封装市场竞争主体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台湾厂商扩大封装产能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本土企业布局背光封装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封装企业竞争焦点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5</w:t>
      </w:r>
      <w:r>
        <w:rPr/>
        <w:t>年</w:t>
      </w:r>
      <w:r>
        <w:rPr/>
        <w:t>LED</w:t>
      </w:r>
      <w:r>
        <w:rPr/>
        <w:t>封装企业竞争力简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</w:t>
      </w:r>
      <w:r>
        <w:rPr/>
        <w:t>2014</w:t>
      </w:r>
      <w:r>
        <w:rPr/>
        <w:t>年本土</w:t>
      </w:r>
      <w:r>
        <w:rPr/>
        <w:t>COB</w:t>
      </w:r>
      <w:r>
        <w:rPr/>
        <w:t>封装企业竞争力排名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</w:t>
      </w:r>
      <w:r>
        <w:rPr/>
        <w:t>2014</w:t>
      </w:r>
      <w:r>
        <w:rPr/>
        <w:t>年</w:t>
      </w:r>
      <w:r>
        <w:rPr/>
        <w:t>LED</w:t>
      </w:r>
      <w:r>
        <w:rPr/>
        <w:t>封装硅胶企业竞争力排名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2014</w:t>
      </w:r>
      <w:r>
        <w:rPr/>
        <w:t>年</w:t>
      </w:r>
      <w:r>
        <w:rPr/>
        <w:t>LED</w:t>
      </w:r>
      <w:r>
        <w:rPr/>
        <w:t>照明白光封装企业竞争力排名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</w:t>
      </w:r>
      <w:r>
        <w:rPr/>
        <w:t>2015</w:t>
      </w:r>
      <w:r>
        <w:rPr/>
        <w:t>年</w:t>
      </w:r>
      <w:r>
        <w:rPr/>
        <w:t>LED</w:t>
      </w:r>
      <w:r>
        <w:rPr/>
        <w:t>照明白光封装企业竞争力排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</w:t>
      </w:r>
      <w:r>
        <w:rPr/>
        <w:t>LED</w:t>
      </w:r>
      <w:r>
        <w:rPr/>
        <w:t>封装行业技术研发进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外</w:t>
      </w:r>
      <w:r>
        <w:rPr/>
        <w:t>LED</w:t>
      </w:r>
      <w:r>
        <w:rPr/>
        <w:t>封装技术的差异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封装生产及测试设备差异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LED</w:t>
      </w:r>
      <w:r>
        <w:rPr/>
        <w:t>芯片差异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封装辅助材料差异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封装设计差异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封装工艺差异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</w:t>
      </w:r>
      <w:r>
        <w:rPr/>
        <w:t>LED</w:t>
      </w:r>
      <w:r>
        <w:rPr/>
        <w:t>器件性能差异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</w:t>
      </w:r>
      <w:r>
        <w:rPr/>
        <w:t>LED</w:t>
      </w:r>
      <w:r>
        <w:rPr/>
        <w:t>封装技术研发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LED</w:t>
      </w:r>
      <w:r>
        <w:rPr/>
        <w:t>封装技术重要性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LED</w:t>
      </w:r>
      <w:r>
        <w:rPr/>
        <w:t>封装专利申请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LED</w:t>
      </w:r>
      <w:r>
        <w:rPr/>
        <w:t>封装行业技术特点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LED</w:t>
      </w:r>
      <w:r>
        <w:rPr/>
        <w:t>封装技术创新进展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LED</w:t>
      </w:r>
      <w:r>
        <w:rPr/>
        <w:t>封装技术壁垒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</w:t>
      </w:r>
      <w:r>
        <w:rPr/>
        <w:t>LED</w:t>
      </w:r>
      <w:r>
        <w:rPr/>
        <w:t>封装业技术研发仍需加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LED</w:t>
      </w:r>
      <w:r>
        <w:rPr/>
        <w:t>封装关键技术介绍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功率型</w:t>
      </w:r>
      <w:r>
        <w:rPr/>
        <w:t>LED</w:t>
      </w:r>
      <w:r>
        <w:rPr/>
        <w:t>封装的关键技术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显示屏用</w:t>
      </w:r>
      <w:r>
        <w:rPr/>
        <w:t>LED</w:t>
      </w:r>
      <w:r>
        <w:rPr/>
        <w:t>封装的技术要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固态照明对</w:t>
      </w:r>
      <w:r>
        <w:rPr/>
        <w:t>LED</w:t>
      </w:r>
      <w:r>
        <w:rPr/>
        <w:t>封装的技术要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LED</w:t>
      </w:r>
      <w:r>
        <w:rPr/>
        <w:t>封装设备及封装材料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</w:t>
      </w:r>
      <w:r>
        <w:rPr/>
        <w:t>LED</w:t>
      </w:r>
      <w:r>
        <w:rPr/>
        <w:t>封装设备市场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LED</w:t>
      </w:r>
      <w:r>
        <w:rPr/>
        <w:t>封装设备需求特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LED</w:t>
      </w:r>
      <w:r>
        <w:rPr/>
        <w:t>封装设备市场格局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LED</w:t>
      </w:r>
      <w:r>
        <w:rPr/>
        <w:t>封装设备国产化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LED</w:t>
      </w:r>
      <w:r>
        <w:rPr/>
        <w:t>前端封装设备竞争加剧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</w:t>
      </w:r>
      <w:r>
        <w:rPr/>
        <w:t>LED</w:t>
      </w:r>
      <w:r>
        <w:rPr/>
        <w:t>后端封装设备市场态势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</w:t>
      </w:r>
      <w:r>
        <w:rPr/>
        <w:t>LED</w:t>
      </w:r>
      <w:r>
        <w:rPr/>
        <w:t>封装设备市场发展方向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</w:t>
      </w:r>
      <w:r>
        <w:rPr/>
        <w:t>LED</w:t>
      </w:r>
      <w:r>
        <w:rPr/>
        <w:t>封装设备市场规模预测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LED</w:t>
      </w:r>
      <w:r>
        <w:rPr/>
        <w:t>封装的主要材料介绍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LED</w:t>
      </w:r>
      <w:r>
        <w:rPr/>
        <w:t>芯片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荧光粉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散热基板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热界面材料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有机硅材料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</w:t>
      </w:r>
      <w:r>
        <w:rPr/>
        <w:t>LED</w:t>
      </w:r>
      <w:r>
        <w:rPr/>
        <w:t>封装材料市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LED</w:t>
      </w:r>
      <w:r>
        <w:rPr/>
        <w:t>封装材料市场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LED</w:t>
      </w:r>
      <w:r>
        <w:rPr/>
        <w:t>芯片市场发展规模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LED</w:t>
      </w:r>
      <w:r>
        <w:rPr/>
        <w:t>封装辅料市场价格走势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LED</w:t>
      </w:r>
      <w:r>
        <w:rPr/>
        <w:t>封装辅料市场专利风险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</w:t>
      </w:r>
      <w:r>
        <w:rPr/>
        <w:t>LED</w:t>
      </w:r>
      <w:r>
        <w:rPr/>
        <w:t>荧光粉市场创新技术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</w:t>
      </w:r>
      <w:r>
        <w:rPr/>
        <w:t>LED</w:t>
      </w:r>
      <w:r>
        <w:rPr/>
        <w:t>荧光粉市场发展展望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</w:t>
      </w:r>
      <w:r>
        <w:rPr/>
        <w:t>LED</w:t>
      </w:r>
      <w:r>
        <w:rPr/>
        <w:t>封装环氧树脂市场潜力</w:t>
      </w:r>
    </w:p>
    <w:p>
      <w:pPr>
        <w:pStyle w:val="Style30"/>
        <w:rPr/>
      </w:pPr>
      <w:r>
        <w:rPr/>
        <w:t>　　　　</w:t>
      </w:r>
      <w:r>
        <w:rPr/>
        <w:t>5.3.8</w:t>
      </w:r>
      <w:r>
        <w:rPr/>
        <w:t>　</w:t>
      </w:r>
      <w:r>
        <w:rPr/>
        <w:t>LED</w:t>
      </w:r>
      <w:r>
        <w:rPr/>
        <w:t>封装用基板材料市场走向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</w:t>
      </w:r>
      <w:r>
        <w:rPr/>
        <w:t>LED</w:t>
      </w:r>
      <w:r>
        <w:rPr/>
        <w:t>封装支架市场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LED</w:t>
      </w:r>
      <w:r>
        <w:rPr/>
        <w:t>封装支架市场发展规模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LED</w:t>
      </w:r>
      <w:r>
        <w:rPr/>
        <w:t>封装支架市场竞争格局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LED</w:t>
      </w:r>
      <w:r>
        <w:rPr/>
        <w:t>封装支架市场技术路线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LED</w:t>
      </w:r>
      <w:r>
        <w:rPr/>
        <w:t>封装</w:t>
      </w:r>
      <w:r>
        <w:rPr/>
        <w:t>PCT</w:t>
      </w:r>
      <w:r>
        <w:rPr/>
        <w:t>支架市场前景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</w:t>
      </w:r>
      <w:r>
        <w:rPr/>
        <w:t>LED</w:t>
      </w:r>
      <w:r>
        <w:rPr/>
        <w:t>封装支架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国外及台湾重点</w:t>
      </w:r>
      <w:r>
        <w:rPr/>
        <w:t>LED</w:t>
      </w:r>
      <w:r>
        <w:rPr/>
        <w:t>封装企业运营状况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国外主要</w:t>
      </w:r>
      <w:r>
        <w:rPr/>
        <w:t>LED</w:t>
      </w:r>
      <w:r>
        <w:rPr/>
        <w:t>封装重点企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日亚化学（</w:t>
      </w:r>
      <w:r>
        <w:rPr/>
        <w:t>NICHIA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欧司朗</w:t>
      </w:r>
      <w:r>
        <w:rPr/>
        <w:t>(OSRAM GmbH)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三星电子（</w:t>
      </w:r>
      <w:r>
        <w:rPr/>
        <w:t>SAMSUNG ELECTRONIC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首尔半导体（</w:t>
      </w:r>
      <w:r>
        <w:rPr/>
        <w:t>SS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科锐（</w:t>
      </w:r>
      <w:r>
        <w:rPr/>
        <w:t>CREE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台湾主要</w:t>
      </w:r>
      <w:r>
        <w:rPr/>
        <w:t>LED</w:t>
      </w:r>
      <w:r>
        <w:rPr/>
        <w:t>封装重点企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亿光电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隆达电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光宝集团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东贝光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宏齐科技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佰鸿股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内地</w:t>
      </w:r>
      <w:r>
        <w:rPr/>
        <w:t>LED</w:t>
      </w:r>
      <w:r>
        <w:rPr/>
        <w:t>封装上市公司运营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木林森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国星光电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深圳雷曼光电科技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深圳市瑞丰光电子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深圳市聚飞光电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广州市鸿利光电股份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歌尔声学股份有限公司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7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</w:t>
      </w:r>
      <w:r>
        <w:rPr/>
        <w:t>LED</w:t>
      </w:r>
      <w:r>
        <w:rPr/>
        <w:t>封装产业发展趋势及前景预测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LED</w:t>
      </w:r>
      <w:r>
        <w:rPr/>
        <w:t>封装产业未来发展趋势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功率型白光</w:t>
      </w:r>
      <w:r>
        <w:rPr/>
        <w:t>LED</w:t>
      </w:r>
      <w:r>
        <w:rPr/>
        <w:t>封装技术趋势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无金线封装成</w:t>
      </w:r>
      <w:r>
        <w:rPr/>
        <w:t>LED</w:t>
      </w:r>
      <w:r>
        <w:rPr/>
        <w:t>封装新走向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LED</w:t>
      </w:r>
      <w:r>
        <w:rPr/>
        <w:t>封装产业未来发展方向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</w:t>
      </w:r>
      <w:r>
        <w:rPr/>
        <w:t>LED</w:t>
      </w:r>
      <w:r>
        <w:rPr/>
        <w:t>封装市场前景展望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</w:t>
      </w:r>
      <w:r>
        <w:rPr/>
        <w:t>LED</w:t>
      </w:r>
      <w:r>
        <w:rPr/>
        <w:t>封装市场发展前景乐观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LED</w:t>
      </w:r>
      <w:r>
        <w:rPr/>
        <w:t>封装产品应用市场将持续扩张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</w:t>
      </w:r>
      <w:r>
        <w:rPr/>
        <w:t>LED</w:t>
      </w:r>
      <w:r>
        <w:rPr/>
        <w:t>封装行业产值规模预测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</w:t>
      </w:r>
      <w:r>
        <w:rPr/>
        <w:t>LED</w:t>
      </w:r>
      <w:r>
        <w:rPr/>
        <w:t>封装行业需求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LED</w:t>
      </w:r>
      <w:r>
        <w:rPr/>
        <w:t>产品封装结构的类型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4-2016</w:t>
      </w:r>
      <w:r>
        <w:rPr/>
        <w:t>年全球</w:t>
      </w:r>
      <w:r>
        <w:rPr/>
        <w:t>LED</w:t>
      </w:r>
      <w:r>
        <w:rPr/>
        <w:t>厂商</w:t>
      </w:r>
      <w:r>
        <w:rPr/>
        <w:t>LED</w:t>
      </w:r>
      <w:r>
        <w:rPr/>
        <w:t>封装器件营收排名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第三类企业的发展运作模式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国际大部分著名</w:t>
      </w:r>
      <w:r>
        <w:rPr/>
        <w:t>LED</w:t>
      </w:r>
      <w:r>
        <w:rPr/>
        <w:t>企业遵循的发展模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0-2016</w:t>
      </w:r>
      <w:r>
        <w:rPr/>
        <w:t>年中国</w:t>
      </w:r>
      <w:r>
        <w:rPr/>
        <w:t>LED</w:t>
      </w:r>
      <w:r>
        <w:rPr/>
        <w:t>封装产值变化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不同</w:t>
      </w:r>
      <w:r>
        <w:rPr/>
        <w:t>LED</w:t>
      </w:r>
      <w:r>
        <w:rPr/>
        <w:t>封装类型产品图示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6</w:t>
      </w:r>
      <w:r>
        <w:rPr/>
        <w:t>年我国</w:t>
      </w:r>
      <w:r>
        <w:rPr/>
        <w:t>LED</w:t>
      </w:r>
      <w:r>
        <w:rPr/>
        <w:t>封装器件不同功率产品占比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5</w:t>
      </w:r>
      <w:r>
        <w:rPr/>
        <w:t>年国内</w:t>
      </w:r>
      <w:r>
        <w:rPr/>
        <w:t>LED</w:t>
      </w:r>
      <w:r>
        <w:rPr/>
        <w:t>封装市场重点企业整合动态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0-2020</w:t>
      </w:r>
      <w:r>
        <w:rPr/>
        <w:t>年中国</w:t>
      </w:r>
      <w:r>
        <w:rPr/>
        <w:t>LED</w:t>
      </w:r>
      <w:r>
        <w:rPr/>
        <w:t>封装行业企业数量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广东部分</w:t>
      </w:r>
      <w:r>
        <w:rPr/>
        <w:t>LED</w:t>
      </w:r>
      <w:r>
        <w:rPr/>
        <w:t>封装企业的优势与特色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部分广东省企业和研究机构的封装技术发明专利分布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广东</w:t>
      </w:r>
      <w:r>
        <w:rPr/>
        <w:t>LED</w:t>
      </w:r>
      <w:r>
        <w:rPr/>
        <w:t>器件封装应用领域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</w:t>
      </w:r>
      <w:r>
        <w:rPr/>
        <w:t>年台湾重点</w:t>
      </w:r>
      <w:r>
        <w:rPr/>
        <w:t>LED</w:t>
      </w:r>
      <w:r>
        <w:rPr/>
        <w:t>封装厂商营业收入及其增长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</w:t>
      </w:r>
      <w:r>
        <w:rPr/>
        <w:t>年我国</w:t>
      </w:r>
      <w:r>
        <w:rPr/>
        <w:t>COB</w:t>
      </w:r>
      <w:r>
        <w:rPr/>
        <w:t>封装企业竞争力排行榜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6</w:t>
      </w:r>
      <w:r>
        <w:rPr/>
        <w:t>年中国</w:t>
      </w:r>
      <w:r>
        <w:rPr/>
        <w:t>LED</w:t>
      </w:r>
      <w:r>
        <w:rPr/>
        <w:t>照明白光封装竞争力</w:t>
      </w:r>
      <w:r>
        <w:rPr/>
        <w:t>10</w:t>
      </w:r>
      <w:r>
        <w:rPr/>
        <w:t>强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6</w:t>
      </w:r>
      <w:r>
        <w:rPr/>
        <w:t>年中国</w:t>
      </w:r>
      <w:r>
        <w:rPr/>
        <w:t>LED</w:t>
      </w:r>
      <w:r>
        <w:rPr/>
        <w:t>封装设备</w:t>
      </w:r>
      <w:r>
        <w:rPr/>
        <w:t>10</w:t>
      </w:r>
      <w:r>
        <w:rPr/>
        <w:t>强企业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0-2020</w:t>
      </w:r>
      <w:r>
        <w:rPr/>
        <w:t>年中国</w:t>
      </w:r>
      <w:r>
        <w:rPr/>
        <w:t>LED</w:t>
      </w:r>
      <w:r>
        <w:rPr/>
        <w:t>分光编带机出货量及预测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0-2020</w:t>
      </w:r>
      <w:r>
        <w:rPr/>
        <w:t>年中国</w:t>
      </w:r>
      <w:r>
        <w:rPr/>
        <w:t>LED</w:t>
      </w:r>
      <w:r>
        <w:rPr/>
        <w:t>分光编带机市场规模及预测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</w:t>
      </w:r>
      <w:r>
        <w:rPr/>
        <w:t>年全球</w:t>
      </w:r>
      <w:r>
        <w:rPr/>
        <w:t>MOCVD</w:t>
      </w:r>
      <w:r>
        <w:rPr/>
        <w:t>安装量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6</w:t>
      </w:r>
      <w:r>
        <w:rPr/>
        <w:t>年木林森股份有限公司总资产和净资产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-2015</w:t>
      </w:r>
      <w:r>
        <w:rPr/>
        <w:t>年木林森股份有限公司营业收入和净利润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木林森股份有限公司营业收入和净利润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-2015</w:t>
      </w:r>
      <w:r>
        <w:rPr/>
        <w:t>年木林森股份有限公司现金流量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6</w:t>
      </w:r>
      <w:r>
        <w:rPr/>
        <w:t>年木林森股份有限公司现金流量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</w:t>
      </w:r>
      <w:r>
        <w:rPr/>
        <w:t>年木林森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-2015</w:t>
      </w:r>
      <w:r>
        <w:rPr/>
        <w:t>年木林森股份有限公司成长能力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</w:t>
      </w:r>
      <w:r>
        <w:rPr/>
        <w:t>年木林森股份有限公司成长能力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-2015</w:t>
      </w:r>
      <w:r>
        <w:rPr/>
        <w:t>年木林森股份有限公司短期偿债能力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木林森股份有限公司短期偿债能力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-2015</w:t>
      </w:r>
      <w:r>
        <w:rPr/>
        <w:t>年木林森股份有限公司长期偿债能力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6</w:t>
      </w:r>
      <w:r>
        <w:rPr/>
        <w:t>年木林森股份有限公司长期偿债能力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-2015</w:t>
      </w:r>
      <w:r>
        <w:rPr/>
        <w:t>年木林森股份有限公司运营能力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木林森股份有限公司运营能力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-2015</w:t>
      </w:r>
      <w:r>
        <w:rPr/>
        <w:t>年木林森股份有限公司盈利能力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6</w:t>
      </w:r>
      <w:r>
        <w:rPr/>
        <w:t>年木林森股份有限公司盈利能力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-2016</w:t>
      </w:r>
      <w:r>
        <w:rPr/>
        <w:t>年国星光电股份有限公司总资产和净资产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4-2015</w:t>
      </w:r>
      <w:r>
        <w:rPr/>
        <w:t>年国星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国星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4-2015</w:t>
      </w:r>
      <w:r>
        <w:rPr/>
        <w:t>年国星光电股份有限公司现金流量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国星光电股份有限公司现金流量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5</w:t>
      </w:r>
      <w:r>
        <w:rPr/>
        <w:t>年国星光电股份有限公司主营业务收入分行业、分产品、分地区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-2015</w:t>
      </w:r>
      <w:r>
        <w:rPr/>
        <w:t>年国星光电股份有限公司成长能力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6</w:t>
      </w:r>
      <w:r>
        <w:rPr/>
        <w:t>年国星光电股份有限公司成长能力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-2015</w:t>
      </w:r>
      <w:r>
        <w:rPr/>
        <w:t>年国星光电股份有限公司短期偿债能力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国星光电股份有限公司短期偿债能力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-2015</w:t>
      </w:r>
      <w:r>
        <w:rPr/>
        <w:t>年国星光电股份有限公司长期偿债能力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国星光电股份有限公司长期偿债能力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-2015</w:t>
      </w:r>
      <w:r>
        <w:rPr/>
        <w:t>年国星光电股份有限公司运营能力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6</w:t>
      </w:r>
      <w:r>
        <w:rPr/>
        <w:t>年国星光电股份有限公司运营能力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-2015</w:t>
      </w:r>
      <w:r>
        <w:rPr/>
        <w:t>年国星光电股份有限公司盈利能力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6</w:t>
      </w:r>
      <w:r>
        <w:rPr/>
        <w:t>年国星光电股份有限公司盈利能力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4-2016</w:t>
      </w:r>
      <w:r>
        <w:rPr/>
        <w:t>年深圳雷曼光电科技股份有限公司总资产和净资产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-2015</w:t>
      </w:r>
      <w:r>
        <w:rPr/>
        <w:t>年深圳雷曼光电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6</w:t>
      </w:r>
      <w:r>
        <w:rPr/>
        <w:t>年深圳雷曼光电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-2015</w:t>
      </w:r>
      <w:r>
        <w:rPr/>
        <w:t>年深圳雷曼光电科技股份有限公司现金流量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深圳雷曼光电科技股份有限公司现金流量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深圳雷曼光电科技股份有限公司主营业务收入分行业、分产品、分地区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4-2015</w:t>
      </w:r>
      <w:r>
        <w:rPr/>
        <w:t>年深圳雷曼光电科技股份有限公司成长能力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深圳雷曼光电科技股份有限公司成长能力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4-2015</w:t>
      </w:r>
      <w:r>
        <w:rPr/>
        <w:t>年深圳雷曼光电科技股份有限公司短期偿债能力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深圳雷曼光电科技股份有限公司短期偿债能力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-2015</w:t>
      </w:r>
      <w:r>
        <w:rPr/>
        <w:t>年深圳雷曼光电科技股份有限公司长期偿债能力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深圳雷曼光电科技股份有限公司长期偿债能力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-2015</w:t>
      </w:r>
      <w:r>
        <w:rPr/>
        <w:t>年深圳雷曼光电科技股份有限公司运营能力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深圳雷曼光电科技股份有限公司运营能力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5</w:t>
      </w:r>
      <w:r>
        <w:rPr/>
        <w:t>年深圳雷曼光电科技股份有限公司盈利能力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深圳雷曼光电科技股份有限公司盈利能力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-2016</w:t>
      </w:r>
      <w:r>
        <w:rPr/>
        <w:t>年深圳市瑞丰光电子股份有限公司总资产和净资产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-2015</w:t>
      </w:r>
      <w:r>
        <w:rPr/>
        <w:t>年深圳市瑞丰光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深圳市瑞丰光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-2015</w:t>
      </w:r>
      <w:r>
        <w:rPr/>
        <w:t>年深圳市瑞丰光电子股份有限公司现金流量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深圳市瑞丰光电子股份有限公司现金流量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</w:t>
      </w:r>
      <w:r>
        <w:rPr/>
        <w:t>年深圳市瑞丰光电子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-2015</w:t>
      </w:r>
      <w:r>
        <w:rPr/>
        <w:t>年深圳市瑞丰光电子股份有限公司成长能力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深圳市瑞丰光电子股份有限公司成长能力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-2015</w:t>
      </w:r>
      <w:r>
        <w:rPr/>
        <w:t>年深圳市瑞丰光电子股份有限公司短期偿债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6</w:t>
      </w:r>
      <w:r>
        <w:rPr/>
        <w:t>年深圳市瑞丰光电子股份有限公司短期偿债能力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5</w:t>
      </w:r>
      <w:r>
        <w:rPr/>
        <w:t>年深圳市瑞丰光电子股份有限公司长期偿债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深圳市瑞丰光电子股份有限公司长期偿债能力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-2015</w:t>
      </w:r>
      <w:r>
        <w:rPr/>
        <w:t>年深圳市瑞丰光电子股份有限公司运营能力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深圳市瑞丰光电子股份有限公司运营能力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-2015</w:t>
      </w:r>
      <w:r>
        <w:rPr/>
        <w:t>年深圳市瑞丰光电子股份有限公司盈利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深圳市瑞丰光电子股份有限公司盈利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6</w:t>
      </w:r>
      <w:r>
        <w:rPr/>
        <w:t>年深圳市聚飞光电股份有限公司总资产和净资产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5</w:t>
      </w:r>
      <w:r>
        <w:rPr/>
        <w:t>年深圳市聚飞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6</w:t>
      </w:r>
      <w:r>
        <w:rPr/>
        <w:t>年深圳市聚飞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-2015</w:t>
      </w:r>
      <w:r>
        <w:rPr/>
        <w:t>年深圳市聚飞光电股份有限公司现金流量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6</w:t>
      </w:r>
      <w:r>
        <w:rPr/>
        <w:t>年深圳市聚飞光电股份有限公司现金流量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深圳市聚飞光电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5</w:t>
      </w:r>
      <w:r>
        <w:rPr/>
        <w:t>年深圳市聚飞光电股份有限公司成长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6</w:t>
      </w:r>
      <w:r>
        <w:rPr/>
        <w:t>年深圳市聚飞光电股份有限公司成长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5</w:t>
      </w:r>
      <w:r>
        <w:rPr/>
        <w:t>年深圳市聚飞光电股份有限公司短期偿债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6</w:t>
      </w:r>
      <w:r>
        <w:rPr/>
        <w:t>年深圳市聚飞光电股份有限公司短期偿债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5</w:t>
      </w:r>
      <w:r>
        <w:rPr/>
        <w:t>年深圳市聚飞光电股份有限公司长期偿债能力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深圳市聚飞光电股份有限公司长期偿债能力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-2015</w:t>
      </w:r>
      <w:r>
        <w:rPr/>
        <w:t>年深圳市聚飞光电股份有限公司运营能力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年深圳市聚飞光电股份有限公司运营能力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-2015</w:t>
      </w:r>
      <w:r>
        <w:rPr/>
        <w:t>年深圳市聚飞光电股份有限公司盈利能力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6</w:t>
      </w:r>
      <w:r>
        <w:rPr/>
        <w:t>年深圳市聚飞光电股份有限公司盈利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-2016</w:t>
      </w:r>
      <w:r>
        <w:rPr/>
        <w:t>年广州市鸿利光电股份有限公司总资产和净资产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5</w:t>
      </w:r>
      <w:r>
        <w:rPr/>
        <w:t>年广州市鸿利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6</w:t>
      </w:r>
      <w:r>
        <w:rPr/>
        <w:t>年广州市鸿利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5</w:t>
      </w:r>
      <w:r>
        <w:rPr/>
        <w:t>年广州市鸿利光电股份有限公司现金流量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6</w:t>
      </w:r>
      <w:r>
        <w:rPr/>
        <w:t>年广州市鸿利光电股份有限公司现金流量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5</w:t>
      </w:r>
      <w:r>
        <w:rPr/>
        <w:t>年广州市鸿利光电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-2015</w:t>
      </w:r>
      <w:r>
        <w:rPr/>
        <w:t>年广州市鸿利光电股份有限公司成长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6</w:t>
      </w:r>
      <w:r>
        <w:rPr/>
        <w:t>年广州市鸿利光电股份有限公司成长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-2015</w:t>
      </w:r>
      <w:r>
        <w:rPr/>
        <w:t>年广州市鸿利光电股份有限公司短期偿债能力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6</w:t>
      </w:r>
      <w:r>
        <w:rPr/>
        <w:t>年广州市鸿利光电股份有限公司短期偿债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-2015</w:t>
      </w:r>
      <w:r>
        <w:rPr/>
        <w:t>年广州市鸿利光电股份有限公司长期偿债能力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广州市鸿利光电股份有限公司长期偿债能力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5</w:t>
      </w:r>
      <w:r>
        <w:rPr/>
        <w:t>年广州市鸿利光电股份有限公司运营能力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6</w:t>
      </w:r>
      <w:r>
        <w:rPr/>
        <w:t>年广州市鸿利光电股份有限公司运营能力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5</w:t>
      </w:r>
      <w:r>
        <w:rPr/>
        <w:t>年广州市鸿利光电股份有限公司盈利能力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6</w:t>
      </w:r>
      <w:r>
        <w:rPr/>
        <w:t>年广州市鸿利光电股份有限公司盈利能力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-2016</w:t>
      </w:r>
      <w:r>
        <w:rPr/>
        <w:t>年歌尔声学股份有限公司总资产和净资产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-2015</w:t>
      </w:r>
      <w:r>
        <w:rPr/>
        <w:t>年歌尔声学股份有限公司营业收入和净利润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6</w:t>
      </w:r>
      <w:r>
        <w:rPr/>
        <w:t>年歌尔声学股份有限公司营业收入和净利润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-2015</w:t>
      </w:r>
      <w:r>
        <w:rPr/>
        <w:t>年歌尔声学股份有限公司现金流量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6</w:t>
      </w:r>
      <w:r>
        <w:rPr/>
        <w:t>年歌尔声学股份有限公司现金流量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5</w:t>
      </w:r>
      <w:r>
        <w:rPr/>
        <w:t>年歌尔声学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5</w:t>
      </w:r>
      <w:r>
        <w:rPr/>
        <w:t>年歌尔声学股份有限公司成长能力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6</w:t>
      </w:r>
      <w:r>
        <w:rPr/>
        <w:t>年歌尔声学股份有限公司成长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5</w:t>
      </w:r>
      <w:r>
        <w:rPr/>
        <w:t>年歌尔声学股份有限公司短期偿债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6</w:t>
      </w:r>
      <w:r>
        <w:rPr/>
        <w:t>年歌尔声学股份有限公司短期偿债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-2015</w:t>
      </w:r>
      <w:r>
        <w:rPr/>
        <w:t>年歌尔声学股份有限公司长期偿债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6</w:t>
      </w:r>
      <w:r>
        <w:rPr/>
        <w:t>年歌尔声学股份有限公司长期偿债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5</w:t>
      </w:r>
      <w:r>
        <w:rPr/>
        <w:t>年歌尔声学股份有限公司运营能力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6</w:t>
      </w:r>
      <w:r>
        <w:rPr/>
        <w:t>年歌尔声学股份有限公司运营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-2015</w:t>
      </w:r>
      <w:r>
        <w:rPr/>
        <w:t>年歌尔声学股份有限公司盈利能力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6</w:t>
      </w:r>
      <w:r>
        <w:rPr/>
        <w:t>年歌尔声学股份有限公司盈利能力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0-2020</w:t>
      </w:r>
      <w:r>
        <w:rPr/>
        <w:t>年中国</w:t>
      </w:r>
      <w:r>
        <w:rPr/>
        <w:t>LED</w:t>
      </w:r>
      <w:r>
        <w:rPr/>
        <w:t>封装行业产值规模及预测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0-2020</w:t>
      </w:r>
      <w:r>
        <w:rPr/>
        <w:t>年中国</w:t>
      </w:r>
      <w:r>
        <w:rPr/>
        <w:t>LED</w:t>
      </w:r>
      <w:r>
        <w:rPr/>
        <w:t>封装行业需求量及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6T03:53:00Z</dcterms:modified>
  <cp:revision>31</cp:revision>
  <dc:subject/>
  <dc:title/>
</cp:coreProperties>
</file>