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药流通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药品流通领域有三个环节：药品批发环节、药品零售企业和医院门诊药房。其中，医院门诊药房作为特殊的、具有垄断地位的零售环节，占据了</w:t>
      </w:r>
      <w:r>
        <w:rPr/>
        <w:t>80%</w:t>
      </w:r>
      <w:r>
        <w:rPr/>
        <w:t>以上的药品零售市场份额。经过多年发展，中国药品批发企业数量不断减少，医药流通企业规模不断壮大，市场集中度不断提高，区域经济势头明显。</w:t>
      </w:r>
    </w:p>
    <w:p>
      <w:pPr>
        <w:pStyle w:val="Style7"/>
        <w:ind w:firstLine="420"/>
        <w:rPr/>
      </w:pPr>
      <w:r>
        <w:rPr/>
        <w:t>近年来，我国医药流通企业实现了平稳发展——规模化进程稳步推进，商业销售稳步增长，重点企业盈利能力有所增强。在国家宏观经济环境总体向好，以及深入推动医药卫生体制改革的背景下，药品流通行业总体保持平稳较快发展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9</w:t>
      </w:r>
      <w:r>
        <w:rPr/>
        <w:t>月，商务部发布了《药品批发企业物流服务能力评估指标》、《零售药店经营服务规范》、《药品流通企业诚信经营准则》、《药品流通行业职业经理人标准》、《药品流通企业通用岗位设置规范》等五个药品流通行业标准，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实施。这是我国首批出台的药品流通行业标准。五项标准的贯彻落实，对于规范和促进药品流通行业健康发展具有重要的意义。</w:t>
      </w:r>
    </w:p>
    <w:p>
      <w:pPr>
        <w:pStyle w:val="Style7"/>
        <w:ind w:firstLine="420"/>
        <w:rPr/>
      </w:pPr>
      <w:r>
        <w:rPr/>
        <w:t>我国</w:t>
      </w:r>
      <w:r>
        <w:rPr/>
        <w:t>2015</w:t>
      </w:r>
      <w:r>
        <w:rPr/>
        <w:t>年</w:t>
      </w:r>
      <w:r>
        <w:rPr/>
        <w:t>60</w:t>
      </w:r>
      <w:r>
        <w:rPr/>
        <w:t>岁以上的老人已经达到了</w:t>
      </w:r>
      <w:r>
        <w:rPr/>
        <w:t>2.2</w:t>
      </w:r>
      <w:r>
        <w:rPr/>
        <w:t>亿人，占总人口的</w:t>
      </w:r>
      <w:r>
        <w:rPr/>
        <w:t>16%</w:t>
      </w:r>
      <w:r>
        <w:rPr/>
        <w:t>左右。人口结构的变化为药品流通市场的增长提供了稳定的市场环境。</w:t>
      </w:r>
      <w:r>
        <w:rPr/>
        <w:t>2015</w:t>
      </w:r>
      <w:r>
        <w:rPr/>
        <w:t>年药品流通市场规模稳定增长，但增速进一步放缓。全国七大类医药商品销售总额</w:t>
      </w:r>
      <w:r>
        <w:rPr/>
        <w:t>16613</w:t>
      </w:r>
      <w:r>
        <w:rPr/>
        <w:t>亿元，扣除不可比因素同比增长</w:t>
      </w:r>
      <w:r>
        <w:rPr/>
        <w:t>10.2%</w:t>
      </w:r>
      <w:r>
        <w:rPr/>
        <w:t>，增速较上年下降</w:t>
      </w:r>
      <w:r>
        <w:rPr/>
        <w:t>5</w:t>
      </w:r>
      <w:r>
        <w:rPr/>
        <w:t>个百分点。伴随着互联网的推进，医药电子商务呈现爆发式增长，医药企业开始大规模进军电子商务领域，网上药店、第三方医药电子商务平台数量增长迅速。</w:t>
      </w:r>
    </w:p>
    <w:p>
      <w:pPr>
        <w:pStyle w:val="Style7"/>
        <w:ind w:firstLine="420"/>
        <w:rPr/>
      </w:pPr>
      <w:r>
        <w:rPr/>
        <w:t>从国内的情况来看，我国经济的持续快速增长、庞大的人口基数及老龄化趋势、人民生活水平的提高、健康意识的增强及我国政府的积极支持，均对医药流通行业构成长期利好，行业发展将迎来历史性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医药流通行业市场调查与投资建议分析报告》共九章。首先介绍了医药流通的特征、中间商类型、主要模式等，接着分析了国内外医药流通行业的现状。然后，报告具体介绍了医药批发、医药代理、医药零售、医药物流的发展，并对医药流通业做了行业竞争分析和上市公司经营状况分析，最后重点分析了医药流通行业的投资环境，并科学预测了其未来的发展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国家食品药品监督管理局、三胜咨询产业研究中心、三胜咨询市场调查中心、中国医药商业协会以及国内外重点刊物等渠道，数据权威、详实、丰富，同时通过专业的分析预测模型，对行业核心发展指标进行科学地预测。您或贵单位若想对医药流通行业有个系统深入的了解、或者想投资医药流通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医药流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医药流通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药品在流通过程中有四个特殊性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医药流通领域中间商的类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医药流通的五个业态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药品流通的几种主要模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医药流通过程及流通秩序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国医药流通各环节链中的利益分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影响医药流通秩序的几个因素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维护医药流通秩序的几个建议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医药流通业仓储的管理研究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医药流通业仓储管理的概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做好医药流通业仓储管理的意义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中国医药流通业仓储管理面临的难点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做好医药流通业仓储管理的主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医药流通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医药流通行业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外医药流通市场的产业链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外药品流通领域行政准入制度介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欧洲医药流通模式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匈牙利药品流通行业发展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欧美国家医药流通行业发展经验借鉴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日本药品流通行业发展分析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印度尼西亚药品流通行业发展分析</w:t>
      </w:r>
    </w:p>
    <w:p>
      <w:pPr>
        <w:pStyle w:val="Style30"/>
        <w:rPr/>
      </w:pPr>
      <w:r>
        <w:rPr/>
        <w:t>　　　　</w:t>
      </w:r>
      <w:r>
        <w:rPr/>
        <w:t>2.1.8</w:t>
      </w:r>
      <w:r>
        <w:rPr/>
        <w:t>　日本及印尼药品流通行业发展经验启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医药流通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药品流通业发展及监管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医药流通行业发展总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医药流通行业发展新特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医药流通行业管理的变迁与改革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我国医药流通业掀起并购浪潮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新政下我国药品流通业发展走向解读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医药流通行业发展态势分析</w:t>
      </w:r>
    </w:p>
    <w:p>
      <w:pPr>
        <w:pStyle w:val="Style30"/>
        <w:rPr/>
      </w:pPr>
      <w:r>
        <w:rPr/>
        <w:t>　　　　</w:t>
      </w:r>
      <w:r>
        <w:rPr/>
        <w:t>2.2.8</w:t>
      </w:r>
      <w:r>
        <w:rPr/>
        <w:t>　新医改加速医药流通行业洗牌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医药流通行业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医药流通业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发布五项药品流通行业标准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医药流通业大事盘点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医药流通行业并购情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我国医药流通业发展形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医药流通市场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医药流通市场发展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医药流通区域市场格局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药品流通市场现代化体系的总体框架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医药流通市场批零一体化发展概况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连锁模式在农村医药流通市场的成功应用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中国医药流通渠道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医药流通渠道的基本状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国内药品流通渠道“下移”意义重大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医药流通渠道存在的不足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医药商贸渠道存在的难题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我国医药流通渠道的品牌化发展浅析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药品流通渠道终端变革策略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</w:t>
      </w:r>
      <w:r>
        <w:rPr/>
        <w:t>2014-2016</w:t>
      </w:r>
      <w:r>
        <w:rPr/>
        <w:t>年中国医药流通行业的盈利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医药流通行业的盈利能力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医药流通企业的主流盈利模式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医药物流行业出现的新兴盈利模式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医药流通行业盈利方式趋向多元化发展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</w:t>
      </w:r>
      <w:r>
        <w:rPr/>
        <w:t>2014-2016</w:t>
      </w:r>
      <w:r>
        <w:rPr/>
        <w:t>年中国部分地区医药流通行业的发展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江西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吉林</w:t>
      </w:r>
    </w:p>
    <w:p>
      <w:pPr>
        <w:pStyle w:val="Style30"/>
        <w:rPr/>
      </w:pPr>
      <w:r>
        <w:rPr/>
        <w:t>　　　　</w:t>
      </w:r>
      <w:r>
        <w:rPr/>
        <w:t>2.7.6</w:t>
      </w:r>
      <w:r>
        <w:rPr/>
        <w:t>　陕西</w:t>
      </w:r>
    </w:p>
    <w:p>
      <w:pPr>
        <w:pStyle w:val="Style30"/>
        <w:rPr/>
      </w:pPr>
      <w:r>
        <w:rPr/>
        <w:t>　　　　</w:t>
      </w:r>
      <w:r>
        <w:rPr/>
        <w:t>2.7.7</w:t>
      </w:r>
      <w:r>
        <w:rPr/>
        <w:t>　福建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中国医药流通行业存在的问题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医药流通行业存在的主要问题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中国医药流通业发展面临的挑战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制约我国医药流通行业发展的瓶颈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中小医药流通企业面临生存危机</w:t>
      </w:r>
    </w:p>
    <w:p>
      <w:pPr>
        <w:pStyle w:val="Style30"/>
        <w:rPr/>
      </w:pPr>
      <w:r>
        <w:rPr/>
        <w:t>　　　　</w:t>
      </w:r>
      <w:r>
        <w:rPr/>
        <w:t>2.8.5</w:t>
      </w:r>
      <w:r>
        <w:rPr/>
        <w:t>　中小型医药流通企业亟待转型</w:t>
      </w:r>
    </w:p>
    <w:p>
      <w:pPr>
        <w:pStyle w:val="Style30"/>
        <w:rPr/>
      </w:pPr>
      <w:r>
        <w:rPr/>
        <w:t>　　</w:t>
      </w:r>
      <w:r>
        <w:rPr/>
        <w:t>2.9</w:t>
      </w:r>
      <w:r>
        <w:rPr/>
        <w:t>　中国医药流通行业发展对策</w:t>
      </w:r>
    </w:p>
    <w:p>
      <w:pPr>
        <w:pStyle w:val="Style30"/>
        <w:rPr/>
      </w:pPr>
      <w:r>
        <w:rPr/>
        <w:t>　　　　</w:t>
      </w:r>
      <w:r>
        <w:rPr/>
        <w:t>2.9.1</w:t>
      </w:r>
      <w:r>
        <w:rPr/>
        <w:t>　中国药品流通缺陷的治理措施</w:t>
      </w:r>
    </w:p>
    <w:p>
      <w:pPr>
        <w:pStyle w:val="Style30"/>
        <w:rPr/>
      </w:pPr>
      <w:r>
        <w:rPr/>
        <w:t>　　　　</w:t>
      </w:r>
      <w:r>
        <w:rPr/>
        <w:t>2.9.2</w:t>
      </w:r>
      <w:r>
        <w:rPr/>
        <w:t>　中国医药流通企业的应对策略</w:t>
      </w:r>
    </w:p>
    <w:p>
      <w:pPr>
        <w:pStyle w:val="Style30"/>
        <w:rPr/>
      </w:pPr>
      <w:r>
        <w:rPr/>
        <w:t>　　　　</w:t>
      </w:r>
      <w:r>
        <w:rPr/>
        <w:t>2.9.3</w:t>
      </w:r>
      <w:r>
        <w:rPr/>
        <w:t>　医药流通企业转向流通技术品牌打造</w:t>
      </w:r>
    </w:p>
    <w:p>
      <w:pPr>
        <w:pStyle w:val="Style30"/>
        <w:rPr/>
      </w:pPr>
      <w:r>
        <w:rPr/>
        <w:t>　　　　</w:t>
      </w:r>
      <w:r>
        <w:rPr/>
        <w:t>2.9.4</w:t>
      </w:r>
      <w:r>
        <w:rPr/>
        <w:t>　中小医药流通企业盈利策略分析</w:t>
      </w:r>
    </w:p>
    <w:p>
      <w:pPr>
        <w:pStyle w:val="Style30"/>
        <w:rPr/>
      </w:pPr>
      <w:r>
        <w:rPr/>
        <w:t>　　　　</w:t>
      </w:r>
      <w:r>
        <w:rPr/>
        <w:t>2.9.5</w:t>
      </w:r>
      <w:r>
        <w:rPr/>
        <w:t>　医药流通企业应对新形势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医药批发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医药批发商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医药批发商在渠道中的重要作用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医药批发商是流通渠道的关键环节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医药批发商应找准定位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医药批发企业的三个市场层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国际医药批发业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美国药品批发业的整体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日本医药批发业的发展演变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欧盟药品批发市场发展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欧洲医药批发业务遭遇监管难题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医药批发业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医药批发业发展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药品批发企业经营情况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调整麻精药品的区域性批发市场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医药批发商发展解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新医改政策对中小型医药批发企业发展的影响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部分地区医药批发行业发展状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泉州率先实施药品批发企业药物电子监管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安徽医药批发企业进入条件提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云南药品批发企业数量规模状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昆明批发企业积极加强药品存储环境监测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郑州医药批发市场销售规模现状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医药批发业存在的问题及对策建议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药品批发企业资金流通面临挑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医药批发企业向第三方物流转型之必要性及对策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医药批发企业建“终端”的几个措施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医药批发企业做好物流管理的途径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医药批发企业稳定市场份额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医药代理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医药代理行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医药代理发展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药品代理商发展形势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医药代理商步入“微利时代”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药品代理发展形式多样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药品代理行业的发展新动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医药代理行业存在的问题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医药代理制存在的问题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制约中国区域医药代理商发展的十大问题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医药代理领域存在的不规范现象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我国医药代理市场发展面临新危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医药代理行业发展对策及建议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医药代理商的三个转型方向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医药代理发展的突围策略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须加快建立药品代理经销监督管理机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医药保健品代理的产品选择策略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医药代理公司生存发展的措施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未来医药代理发展展望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透视中国医药代理制的未来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医药代理制的发展需要多方努力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新医改政策下未来医药代理模式发展探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我国药品代理发展的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医药零售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医药零售行业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药品零售行业的发展环境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医药零售市场规模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医药零售市场格局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在线医药零售市场发展现状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新医改下医药零售业直供模式发展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医药零售行业相关政策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零售药店出台新规定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药品价格制定最高零售指导价格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药品零售行业新出台政策解读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互联网药品销售管理新政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医药零售连锁行业的发展概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医药零售连锁市场格局发展回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药品零售连锁业发展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药品零售连锁业集中度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制药企业经营连锁药店条件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连锁药店的赢利模式发展及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区域医药零售业发展情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济南药品零售连锁业发展现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深圳医药零售企业面临新冲击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甘肃药品零售启动电子监管模式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合肥加快零售药店连锁化发展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未来安徽巢湖药品零售业布局规划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江西药品零售业发展规划</w:t>
      </w:r>
    </w:p>
    <w:p>
      <w:pPr>
        <w:pStyle w:val="Style30"/>
        <w:rPr/>
      </w:pPr>
      <w:r>
        <w:rPr/>
        <w:t>　　　　</w:t>
      </w:r>
      <w:r>
        <w:rPr/>
        <w:t>5.4.7</w:t>
      </w:r>
      <w:r>
        <w:rPr/>
        <w:t>　山东医药零售业发展展望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医药零售业联盟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药品零售联盟发展回顾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医药零售业联盟的发展特点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我国药品零售主体联盟发展解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医药零售采购联盟的原因及趋势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医药零售业存在的问题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盈利模式问题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营运管理问题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人才短缺问题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专业服务问题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信息系统问题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中国医药零售业存在的问题及发展对策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促进我国医药零售业发展的策略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化解药品零售商与供应商冲突的措施建议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提升医药零售连锁企业顾客满意度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医药物流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医药物流行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医药物流业增长快速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医药物流行业现状综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政策利好医药物流业发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新标准出台对医药物流行业的影响解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医药流通企业建立物流中心发展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外资积极进军我国医药物流市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第三方医药物流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我国第三方医药物流业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药品挂网采购新政推动第三方医药物流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第三方医药物流面临的问题及发展对策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医药企业转型第三方物流</w:t>
      </w:r>
      <w:r>
        <w:rPr/>
        <w:t>SWOT</w:t>
      </w:r>
      <w:r>
        <w:rPr/>
        <w:t>解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第三方医药物流企业专业化发展探索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第三方物流托管在医药流通业的运用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第三方医药物流发展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医药物流企业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医药物流企业的定位策略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医药物流企业规模关乎兴亡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客户资源整合是医药物流企业整合的重点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中国物流基地项目建设动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上海市新型现代医药物流中心项目正式启动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贵州投巨额资金建成我国最大医药物流中心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山东省最大现代医药物流基地项目开建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广东斥巨资兴建中国最大医药物流服务基地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陕西全面推进现代医药物流基地建设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浙江最大医药物流基地正式投运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安徽省医药物流基地项目封顶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RFID</w:t>
      </w:r>
      <w:r>
        <w:rPr/>
        <w:t>技术在医药物流中的应用解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</w:t>
      </w:r>
      <w:r>
        <w:rPr/>
        <w:t>RFID</w:t>
      </w:r>
      <w:r>
        <w:rPr/>
        <w:t>技术介绍及其应用状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RFID</w:t>
      </w:r>
      <w:r>
        <w:rPr/>
        <w:t>技术在我国医药物流中的应用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</w:t>
      </w:r>
      <w:r>
        <w:rPr/>
        <w:t>RFID</w:t>
      </w:r>
      <w:r>
        <w:rPr/>
        <w:t>技术在医药物流中应用的建议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医药物流行业发展存在的问题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制约中国医药物流发展的主要因素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我国医药物流亟待解决的问题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中国医药物流发展面临的主要挑战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我国医药冷链物流发展存在的问题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医药物流行业的发展对策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医药物流行业的发展建议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我国医药物流行业的具体发展措施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促进医药物流企业发展壮大的策略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医药物流运营体系风险控制策略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医药物流行业发展趋势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我国医药流通业面临的挑战与机遇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我国医药物流业未来发展趋势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中国医药物流业的发展走向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未来中国医药物流领域的监管趋势</w:t>
      </w:r>
    </w:p>
    <w:p>
      <w:pPr>
        <w:pStyle w:val="Style30"/>
        <w:rPr/>
      </w:pPr>
      <w:r>
        <w:rPr/>
        <w:t>　　　　</w:t>
      </w:r>
      <w:r>
        <w:rPr/>
        <w:t>6.8.5</w:t>
      </w:r>
      <w:r>
        <w:rPr/>
        <w:t>　未来外资进入医药物流主要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医药流通行业竞争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医药流通业竞争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医药流通领域竞争格局探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医药流通领域竞争布局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医药流通业竞争日趋激烈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区域联盟兴起医药流通行业竞争加剧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国内医药流通企业纷纷抢占县级医院市场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外资积极向我国医药流通市场扩张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国内医药流通市场争夺战激烈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医药零售行业竞争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药品零售企业竞争力解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医药零售行业并购态势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外资抢滩我国医药零售市场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我国药品零售业新进入者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新医药竞争环境下药品零售业竞争策略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医药流通企业核心竞争力研究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核心竞争力的定义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医药流通企业核心竞争力的主要特点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医药流通企业打造核心竞争力策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医药连锁企业可从三个方面建立核心竞争力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以信息化来提升医药连锁企业核心竞争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新医改政策下医药流通企业竞争核心能力的构建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外部竞争环境五力模型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对企业核心能力的外延性提升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对企业核心能力的内涵性提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医药流通行业重点企业财务状况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国药控股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海王星辰连锁药店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国药集团药业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华东医药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南京医药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广州药业股份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上海医药集团股份有限公司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重庆桐君阁股份有限公司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9</w:t>
      </w:r>
      <w:r>
        <w:rPr/>
        <w:t>　国药集团一致药业股份有限公司</w:t>
      </w:r>
    </w:p>
    <w:p>
      <w:pPr>
        <w:pStyle w:val="Style30"/>
        <w:rPr/>
      </w:pPr>
      <w:r>
        <w:rPr/>
        <w:t>　　　　</w:t>
      </w:r>
      <w:r>
        <w:rPr/>
        <w:t>8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9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9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9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9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10</w:t>
      </w:r>
      <w:r>
        <w:rPr/>
        <w:t>　上海第一医药股份有限公司</w:t>
      </w:r>
    </w:p>
    <w:p>
      <w:pPr>
        <w:pStyle w:val="Style30"/>
        <w:rPr/>
      </w:pPr>
      <w:r>
        <w:rPr/>
        <w:t>　　　　</w:t>
      </w:r>
      <w:r>
        <w:rPr/>
        <w:t>8.10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0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0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0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0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11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8.11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11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8.11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11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中国医药流通业投资分析及前景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医药流通业投资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医药流通市场投资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医药流通业价值投资步入黄金时期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兼并重组给医药流通行业带来投资机遇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医药流通行业投资价值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医药流通业的发展趋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我国医药流通行业发展趋势预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医药流通行业未来发展走向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今后几年医药商业并购整合发展方向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未来中国医药流通行业的扩张路径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医药流通行业前景展望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我国医药流通行业发展前景预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我国药品流通业发展前景乐观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农村医药流通市场发展看好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三胜咨询对</w:t>
      </w:r>
      <w:r>
        <w:rPr/>
        <w:t>2016-2020</w:t>
      </w:r>
      <w:r>
        <w:rPr/>
        <w:t>年中国医药流通行业预测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“十三五”全国药品流通行业发展规划纲要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指导思想与发展目标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主要政策和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药品流通监督管理办法》</w:t>
      </w:r>
    </w:p>
    <w:p>
      <w:pPr>
        <w:pStyle w:val="Style30"/>
        <w:rPr/>
      </w:pPr>
      <w:r>
        <w:rPr/>
        <w:t>附录二：《药品经营许可证管理办法》</w:t>
      </w:r>
    </w:p>
    <w:p>
      <w:pPr>
        <w:pStyle w:val="Style30"/>
        <w:rPr/>
      </w:pPr>
      <w:r>
        <w:rPr/>
        <w:t>附录三：《互联网药品交易服务审批暂行规定》</w:t>
      </w:r>
    </w:p>
    <w:p>
      <w:pPr>
        <w:pStyle w:val="Style30"/>
        <w:rPr/>
      </w:pPr>
      <w:r>
        <w:rPr/>
        <w:t>附录四：《互联网药品交易服务机构验收标准》</w:t>
      </w:r>
    </w:p>
    <w:p>
      <w:pPr>
        <w:pStyle w:val="Style30"/>
        <w:rPr/>
      </w:pPr>
      <w:r>
        <w:rPr/>
        <w:t>附录五：《关于加强药品流通行业管理的通知》</w:t>
      </w:r>
    </w:p>
    <w:p>
      <w:pPr>
        <w:pStyle w:val="Style30"/>
        <w:rPr/>
      </w:pPr>
      <w:r>
        <w:rPr/>
        <w:t>附录六：《药品批发企业物流服务能力评估指标》</w:t>
      </w:r>
    </w:p>
    <w:p>
      <w:pPr>
        <w:pStyle w:val="Style30"/>
        <w:rPr/>
      </w:pPr>
      <w:r>
        <w:rPr/>
        <w:t>附录七：《零售药店经营服务规范》</w:t>
      </w:r>
    </w:p>
    <w:p>
      <w:pPr>
        <w:pStyle w:val="Style30"/>
        <w:rPr/>
      </w:pPr>
      <w:r>
        <w:rPr/>
        <w:t>附录八：《药品流通企业诚信经营准则》</w:t>
      </w:r>
    </w:p>
    <w:p>
      <w:pPr>
        <w:pStyle w:val="Style30"/>
        <w:rPr/>
      </w:pPr>
      <w:r>
        <w:rPr/>
        <w:t>附录九：《药品流通行业职业经理人标准》</w:t>
      </w:r>
    </w:p>
    <w:p>
      <w:pPr>
        <w:pStyle w:val="Style30"/>
        <w:rPr/>
      </w:pPr>
      <w:r>
        <w:rPr/>
        <w:t>附录十：《药品流通企业通用岗位设置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美国的医药流通产业链</w:t>
      </w:r>
    </w:p>
    <w:p>
      <w:pPr>
        <w:pStyle w:val="Style30"/>
        <w:rPr/>
      </w:pPr>
      <w:r>
        <w:rPr/>
        <w:t>图表：日本的医药流通产业链</w:t>
      </w:r>
    </w:p>
    <w:p>
      <w:pPr>
        <w:pStyle w:val="Style30"/>
        <w:rPr/>
      </w:pPr>
      <w:r>
        <w:rPr/>
        <w:t>图表：美国医药流通行业市场集中度</w:t>
      </w:r>
    </w:p>
    <w:p>
      <w:pPr>
        <w:pStyle w:val="Style30"/>
        <w:rPr/>
      </w:pPr>
      <w:r>
        <w:rPr/>
        <w:t>图表：美国医药流通企业和分销中心数量</w:t>
      </w:r>
    </w:p>
    <w:p>
      <w:pPr>
        <w:pStyle w:val="Style30"/>
        <w:rPr/>
      </w:pPr>
      <w:r>
        <w:rPr/>
        <w:t>图表：日本医药流通行业市场集中度</w:t>
      </w:r>
    </w:p>
    <w:p>
      <w:pPr>
        <w:pStyle w:val="Style30"/>
        <w:rPr/>
      </w:pPr>
      <w:r>
        <w:rPr/>
        <w:t>图表：日本医药流通企业数量</w:t>
      </w:r>
    </w:p>
    <w:p>
      <w:pPr>
        <w:pStyle w:val="Style30"/>
        <w:rPr/>
      </w:pPr>
      <w:r>
        <w:rPr/>
        <w:t>图表：日本主要的四家医药流通企业并购路径</w:t>
      </w:r>
    </w:p>
    <w:p>
      <w:pPr>
        <w:pStyle w:val="Style30"/>
        <w:rPr/>
      </w:pPr>
      <w:r>
        <w:rPr/>
        <w:t>图表：国际医药流通行业龙头企业发展水平</w:t>
      </w:r>
    </w:p>
    <w:p>
      <w:pPr>
        <w:pStyle w:val="Style30"/>
        <w:rPr/>
      </w:pPr>
      <w:r>
        <w:rPr/>
        <w:t>图表：中国医疗健康产业企业并购统计</w:t>
      </w:r>
    </w:p>
    <w:p>
      <w:pPr>
        <w:pStyle w:val="Style30"/>
        <w:rPr/>
      </w:pPr>
      <w:r>
        <w:rPr/>
        <w:t>图表：我国医药流通行业主要企业</w:t>
      </w:r>
    </w:p>
    <w:p>
      <w:pPr>
        <w:pStyle w:val="Style30"/>
        <w:rPr/>
      </w:pPr>
      <w:r>
        <w:rPr/>
        <w:t>图表：药品流通行业销售趋势</w:t>
      </w:r>
    </w:p>
    <w:p>
      <w:pPr>
        <w:pStyle w:val="Style30"/>
        <w:rPr/>
      </w:pPr>
      <w:r>
        <w:rPr/>
        <w:t>图表：规模以上药品流通直报企业主营业务收入所有制结构分布</w:t>
      </w:r>
    </w:p>
    <w:p>
      <w:pPr>
        <w:pStyle w:val="Style30"/>
        <w:rPr/>
      </w:pPr>
      <w:r>
        <w:rPr/>
        <w:t>图表：规模以上药品流通直报企业利润总额所有制结构分布</w:t>
      </w:r>
    </w:p>
    <w:p>
      <w:pPr>
        <w:pStyle w:val="Style30"/>
        <w:rPr/>
      </w:pPr>
      <w:r>
        <w:rPr/>
        <w:t>图表：药品批发直报企业商品配送总额结构</w:t>
      </w:r>
    </w:p>
    <w:p>
      <w:pPr>
        <w:pStyle w:val="Style30"/>
        <w:rPr/>
      </w:pPr>
      <w:r>
        <w:rPr/>
        <w:t>图表：药品批发直报企业物流费用结构</w:t>
      </w:r>
    </w:p>
    <w:p>
      <w:pPr>
        <w:pStyle w:val="Style30"/>
        <w:rPr/>
      </w:pPr>
      <w:r>
        <w:rPr/>
        <w:t>图表：中国医药流通区域分布图</w:t>
      </w:r>
    </w:p>
    <w:p>
      <w:pPr>
        <w:pStyle w:val="Style30"/>
        <w:rPr/>
      </w:pPr>
      <w:r>
        <w:rPr/>
        <w:t>图表：医药流通行业盈利模式示意图（以上海市场为例）</w:t>
      </w:r>
    </w:p>
    <w:p>
      <w:pPr>
        <w:pStyle w:val="Style30"/>
        <w:rPr/>
      </w:pPr>
      <w:r>
        <w:rPr/>
        <w:t>图表：医药流通企业盈利能力及成长性的关键驱动因素分析</w:t>
      </w:r>
    </w:p>
    <w:p>
      <w:pPr>
        <w:pStyle w:val="Style30"/>
        <w:rPr/>
      </w:pPr>
      <w:r>
        <w:rPr/>
        <w:t>图表：医药流通企业上下游客户需求分析</w:t>
      </w:r>
    </w:p>
    <w:p>
      <w:pPr>
        <w:pStyle w:val="Style30"/>
        <w:rPr/>
      </w:pPr>
      <w:r>
        <w:rPr/>
        <w:t>图表：医药流通行业新旧盈利模式的对比</w:t>
      </w:r>
    </w:p>
    <w:p>
      <w:pPr>
        <w:pStyle w:val="Style30"/>
        <w:rPr/>
      </w:pPr>
      <w:r>
        <w:rPr/>
        <w:t>图表：美国药品批发行业主要指标行业均值</w:t>
      </w:r>
    </w:p>
    <w:p>
      <w:pPr>
        <w:pStyle w:val="Style30"/>
        <w:rPr/>
      </w:pPr>
      <w:r>
        <w:rPr/>
        <w:t>图表：美国药品批发行业主要客户构成</w:t>
      </w:r>
    </w:p>
    <w:p>
      <w:pPr>
        <w:pStyle w:val="Style30"/>
        <w:rPr/>
      </w:pPr>
      <w:r>
        <w:rPr/>
        <w:t>图表：美国主要药品批发企业所占市场份额</w:t>
      </w:r>
    </w:p>
    <w:p>
      <w:pPr>
        <w:pStyle w:val="Style30"/>
        <w:rPr/>
      </w:pPr>
      <w:r>
        <w:rPr/>
        <w:t>图表：美国药品批发行业终端客户销售份额占比</w:t>
      </w:r>
    </w:p>
    <w:p>
      <w:pPr>
        <w:pStyle w:val="Style30"/>
        <w:rPr/>
      </w:pPr>
      <w:r>
        <w:rPr/>
        <w:t>图表：美国药品传统分销业务与专业分销业务服务项目对比</w:t>
      </w:r>
    </w:p>
    <w:p>
      <w:pPr>
        <w:pStyle w:val="Style30"/>
        <w:rPr/>
      </w:pPr>
      <w:r>
        <w:rPr/>
        <w:t>图表：日本医药批发行业分销功能的演变</w:t>
      </w:r>
    </w:p>
    <w:p>
      <w:pPr>
        <w:pStyle w:val="Style30"/>
        <w:rPr/>
      </w:pPr>
      <w:r>
        <w:rPr/>
        <w:t>图表：欧盟各国药品批发企业数量</w:t>
      </w:r>
    </w:p>
    <w:p>
      <w:pPr>
        <w:pStyle w:val="Style30"/>
        <w:rPr/>
      </w:pPr>
      <w:r>
        <w:rPr/>
        <w:t>图表：欧盟</w:t>
      </w:r>
      <w:r>
        <w:rPr/>
        <w:t>27</w:t>
      </w:r>
      <w:r>
        <w:rPr/>
        <w:t>国全国性、区域性药品批发企业份额对比</w:t>
      </w:r>
    </w:p>
    <w:p>
      <w:pPr>
        <w:pStyle w:val="Style30"/>
        <w:rPr/>
      </w:pPr>
      <w:r>
        <w:rPr/>
        <w:t>图表：批发企业主营业务收入前</w:t>
      </w:r>
      <w:r>
        <w:rPr/>
        <w:t>100</w:t>
      </w:r>
      <w:r>
        <w:rPr/>
        <w:t>位排序</w:t>
      </w:r>
    </w:p>
    <w:p>
      <w:pPr>
        <w:pStyle w:val="Style30"/>
        <w:rPr/>
      </w:pPr>
      <w:r>
        <w:rPr/>
        <w:t>图表：药品批发企业应收帐款情况调查表</w:t>
      </w:r>
    </w:p>
    <w:p>
      <w:pPr>
        <w:pStyle w:val="Style30"/>
        <w:rPr/>
      </w:pPr>
      <w:r>
        <w:rPr/>
        <w:t>图表：产品疗效对销售的影响</w:t>
      </w:r>
    </w:p>
    <w:p>
      <w:pPr>
        <w:pStyle w:val="Style30"/>
        <w:rPr/>
      </w:pPr>
      <w:r>
        <w:rPr/>
        <w:t>图表：不同类型代理商产品适合建议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医药零售市场区域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各地区药店平均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各线城市药品零售规模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零售企业销售总额前</w:t>
      </w:r>
      <w:r>
        <w:rPr/>
        <w:t>100</w:t>
      </w:r>
      <w:r>
        <w:rPr/>
        <w:t>位排序名单</w:t>
      </w:r>
    </w:p>
    <w:p>
      <w:pPr>
        <w:pStyle w:val="Style30"/>
        <w:rPr/>
      </w:pPr>
      <w:r>
        <w:rPr/>
        <w:t>图表：企业集团协同能力结构模型</w:t>
      </w:r>
    </w:p>
    <w:p>
      <w:pPr>
        <w:pStyle w:val="Style30"/>
        <w:rPr/>
      </w:pPr>
      <w:r>
        <w:rPr/>
        <w:t>图表：文化建设模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药控股合并利润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药控股分部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控股合并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控股分部资料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控股合并利润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控股分部资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王星辰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王星辰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王星辰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王星辰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王星辰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王星辰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王星辰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王星辰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王星辰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王星辰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王星辰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王星辰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王星辰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王星辰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王星辰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王星辰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王星辰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王星辰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药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股份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股份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医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医药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医药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医药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东医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医药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京医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医药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医药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医药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医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医药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医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医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医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医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医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医药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医药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医药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医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医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医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医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医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医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医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医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医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医药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医药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医药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医药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桐君阁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桐君阁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桐君阁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桐君阁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桐君阁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桐君阁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药一致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一致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一致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一致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一致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一致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一致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药一致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一致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一致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一致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一致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一致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一致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一致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一致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药一致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药一致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第一医药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第一医药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医药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第一医药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医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医药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医药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医药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第一医药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医药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第一医药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医药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第一医药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医药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第一医药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医药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第一医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医药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流通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流通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流通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流通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流通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流通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流通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流通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流通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流通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流通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流通行业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医药行业工业总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医药流通行业销售总额预测</w:t>
      </w:r>
    </w:p>
    <w:p>
      <w:pPr>
        <w:pStyle w:val="Style30"/>
        <w:rPr/>
      </w:pPr>
      <w:r>
        <w:rPr/>
        <w:t>图表：分级标准</w:t>
      </w:r>
    </w:p>
    <w:p>
      <w:pPr>
        <w:pStyle w:val="Style30"/>
        <w:rPr/>
      </w:pPr>
      <w:r>
        <w:rPr/>
        <w:t>图表：零售药店分级标准</w:t>
      </w:r>
    </w:p>
    <w:p>
      <w:pPr>
        <w:pStyle w:val="Style30"/>
        <w:rPr/>
      </w:pPr>
      <w:r>
        <w:rPr/>
        <w:t>图表：“绿十字”标志图案（悬挂灯箱）</w:t>
      </w:r>
    </w:p>
    <w:p>
      <w:pPr>
        <w:pStyle w:val="Style30"/>
        <w:rPr/>
      </w:pPr>
      <w:r>
        <w:rPr/>
        <w:t>图表：药品流通企业岗位设置</w:t>
      </w:r>
    </w:p>
    <w:p>
      <w:pPr>
        <w:pStyle w:val="Style30"/>
        <w:rPr/>
      </w:pPr>
      <w:r>
        <w:rPr/>
        <w:t>图表：董事长岗位规范</w:t>
      </w:r>
    </w:p>
    <w:p>
      <w:pPr>
        <w:pStyle w:val="Style30"/>
        <w:rPr/>
      </w:pPr>
      <w:r>
        <w:rPr/>
        <w:t>图表：总经理岗位规范</w:t>
      </w:r>
    </w:p>
    <w:p>
      <w:pPr>
        <w:pStyle w:val="Style30"/>
        <w:rPr/>
      </w:pPr>
      <w:r>
        <w:rPr/>
        <w:t>图表：人力资源部岗位规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7T01:23:00Z</dcterms:modified>
  <cp:revision>32</cp:revision>
  <dc:subject/>
  <dc:title/>
</cp:coreProperties>
</file>