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物流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医药工业经过近几十年的发展，发展速度快于全球平均水平，也高于全国工业平均增长速度。医药工业迅速增长使医药物流业也得到了快速发展。在市场需求的引导和国家政策的支持下，一批有实力的国有或民营医药企业大力发展医药物流和电子商务。此外，第三方医药物流在中国的市场渗透处于一个较低水平，但随着大量资金开始活跃在医药物流领域里，提供专业物流服务的第三方物流必然成为一个新的经济增长点。</w:t>
      </w:r>
    </w:p>
    <w:p>
      <w:pPr>
        <w:pStyle w:val="Style7"/>
        <w:ind w:firstLine="420"/>
        <w:rPr/>
      </w:pPr>
      <w:r>
        <w:rPr/>
        <w:t>随着中国经济的快速发展，人民生活水平的提高，基本医疗保险制度的实行，以及药品分类管理的推行，人们对医药的需求不断增加。同时国家出台了新医改方案，加强了对医药流通的监管，对医药企业采用现代化物流技术改进医药流通给予了政策支持，医药物流业得到了快速发展。</w:t>
      </w:r>
    </w:p>
    <w:p>
      <w:pPr>
        <w:pStyle w:val="Style7"/>
        <w:ind w:firstLine="420"/>
        <w:rPr/>
      </w:pPr>
      <w:r>
        <w:rPr/>
        <w:t>2015</w:t>
      </w:r>
      <w:r>
        <w:rPr/>
        <w:t>年药品流通市场规模稳定增长，但增速进一步放缓。全国七大类医药商品销售总额</w:t>
      </w:r>
      <w:r>
        <w:rPr/>
        <w:t>16613</w:t>
      </w:r>
      <w:r>
        <w:rPr/>
        <w:t>亿元，扣除不可比因素同比增长</w:t>
      </w:r>
      <w:r>
        <w:rPr/>
        <w:t>10.2%</w:t>
      </w:r>
      <w:r>
        <w:rPr/>
        <w:t>，增速较上年下降</w:t>
      </w:r>
      <w:r>
        <w:rPr/>
        <w:t>5</w:t>
      </w:r>
      <w:r>
        <w:rPr/>
        <w:t>个百分点。</w:t>
      </w:r>
      <w:r>
        <w:rPr/>
        <w:t>2015</w:t>
      </w:r>
      <w:r>
        <w:rPr/>
        <w:t>年，药品流通行业总体呈现销售规模增长趋稳、结构调整优化升级、兼并重组步伐加快、行业集中度和流通效率进一步提升、创新和服务能力逐步增强的良好发展态势。</w:t>
      </w:r>
    </w:p>
    <w:p>
      <w:pPr>
        <w:pStyle w:val="Style7"/>
        <w:ind w:firstLine="420"/>
        <w:rPr/>
      </w:pPr>
      <w:r>
        <w:rPr/>
        <w:t>伴随着互联网的推进，医药电子商务呈现爆发式增长，医药企业开始大规模进军电子商务领域，网上药店、第三方医药电子商务平台数量增长迅速。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国累计有</w:t>
      </w:r>
      <w:r>
        <w:rPr/>
        <w:t>517</w:t>
      </w:r>
      <w:r>
        <w:rPr/>
        <w:t>家企业拥有《互联网药品交易服务资格证书》，与上年相比增加</w:t>
      </w:r>
      <w:r>
        <w:rPr/>
        <w:t>164</w:t>
      </w:r>
      <w:r>
        <w:rPr/>
        <w:t>家。</w:t>
      </w:r>
    </w:p>
    <w:p>
      <w:pPr>
        <w:pStyle w:val="Style7"/>
        <w:ind w:firstLine="420"/>
        <w:rPr/>
      </w:pPr>
      <w:r>
        <w:rPr/>
        <w:t>中国医药市场前景光明，中国的药价虚高根本原因在于中间环节过多，引入现代物流将会快速、高效、价廉地打造出丰厚的“第三方利润”。因此，中国医药物流市场开发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药物流行业市场态势及风险预测指导报告》共十一章。首先介绍了医药物流的相关概念，接着分析了中国医药行业、医药物流行业和现代医药物流的发展，然后具体介绍了中国医药物流的供应链和医药企业物流的发展情况。随后，报告对医药物流行业重点企业财务状况、流通领域和行业竞争进行了细致的剖析，最后重点分析了医药物流行业的投资潜力，并对其未来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卫生部、商务部、财政部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物流行业有个系统深入的了解、或者想投资医药物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物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流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流的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流成本的核算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现代物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现代物流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现代物流的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药物流基本概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药物流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药物流的功能介绍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药物流的增值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医药行业发展状况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医药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运行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并购重组动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生物医药行业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行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盈利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品产量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行业进出口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疗体制改革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医疗体制改革重点任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医疗体制发展道路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医疗行业社会化改革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推动医师多点执业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“十三五”医改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药电商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背景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格局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药行业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面临的考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高成本阻碍行业发展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小医药企业融资难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生物制药受政策制约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医药行业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医药行业发展策略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医药行业发展政策建议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行业可持续发展战略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外贸出口企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药物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医药物流总体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主要模式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医药物流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整体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效益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配送结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所有制结构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产品结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医药物流新版</w:t>
      </w:r>
      <w:r>
        <w:rPr/>
        <w:t>GSP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政策行业标准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对药品物流网销影响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对中小药企业影响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我国医药物流市场结构调整路径及规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结构的现状及弊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结构调整方向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寡头垄断结构实现机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市场结构规划设想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医药冷藏物流发展概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定义与模式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政策利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影响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农村医药访销物流发展探究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战略定位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基本模式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4-2016</w:t>
      </w:r>
      <w:r>
        <w:rPr/>
        <w:t>年浙江医药物流业发展概况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发展概述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医药物流发展面临的挑战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与发达国家差距分析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发展的主要障碍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面临新的考验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成本问题分析</w:t>
      </w:r>
    </w:p>
    <w:p>
      <w:pPr>
        <w:pStyle w:val="Style30"/>
        <w:rPr/>
      </w:pPr>
      <w:r>
        <w:rPr/>
        <w:t>　　</w:t>
      </w:r>
      <w:r>
        <w:rPr/>
        <w:t>3.9</w:t>
      </w:r>
      <w:r>
        <w:rPr/>
        <w:t>　中国医药物流发展的对策</w:t>
      </w:r>
    </w:p>
    <w:p>
      <w:pPr>
        <w:pStyle w:val="Style30"/>
        <w:rPr/>
      </w:pPr>
      <w:r>
        <w:rPr/>
        <w:t>　　　　</w:t>
      </w:r>
      <w:r>
        <w:rPr/>
        <w:t>3.9.1</w:t>
      </w:r>
      <w:r>
        <w:rPr/>
        <w:t>　医药物流行业发展战略</w:t>
      </w:r>
    </w:p>
    <w:p>
      <w:pPr>
        <w:pStyle w:val="Style30"/>
        <w:rPr/>
      </w:pPr>
      <w:r>
        <w:rPr/>
        <w:t>　　　　</w:t>
      </w:r>
      <w:r>
        <w:rPr/>
        <w:t>3.9.2</w:t>
      </w:r>
      <w:r>
        <w:rPr/>
        <w:t>　规范医药物流发展措施</w:t>
      </w:r>
    </w:p>
    <w:p>
      <w:pPr>
        <w:pStyle w:val="Style30"/>
        <w:rPr/>
      </w:pPr>
      <w:r>
        <w:rPr/>
        <w:t>　　　　</w:t>
      </w:r>
      <w:r>
        <w:rPr/>
        <w:t>3.9.3</w:t>
      </w:r>
      <w:r>
        <w:rPr/>
        <w:t>　医药物流行业发展建议</w:t>
      </w:r>
    </w:p>
    <w:p>
      <w:pPr>
        <w:pStyle w:val="Style30"/>
        <w:rPr/>
      </w:pPr>
      <w:r>
        <w:rPr/>
        <w:t>　　　　</w:t>
      </w:r>
      <w:r>
        <w:rPr/>
        <w:t>3.9.4</w:t>
      </w:r>
      <w:r>
        <w:rPr/>
        <w:t>　医药物流体系建设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现代医药物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药行业发展现代物流的探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完善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第三方医药物流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发展动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参与主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发展障碍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仓储管理系统（</w:t>
      </w:r>
      <w:r>
        <w:rPr/>
        <w:t>WMS</w:t>
      </w:r>
      <w:r>
        <w:rPr/>
        <w:t>）在现代医药物流中的应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主要内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应用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效益分析与评估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WMS</w:t>
      </w:r>
      <w:r>
        <w:rPr/>
        <w:t>在医药领域的前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医药物流信息平台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信息平台典型模式介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亟需建立公共信息平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医药物流信息平台制约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医药物流信息化破局办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医药物流信息化平台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医药物流供应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医药物流供应链发展解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医药供应链的特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医药供应链发展驱动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加大医药物流供应链投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医药物流供应链发展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医药物流供应链发展障碍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完善医药流通供应链的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医药物流供应链管理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供应链管理发展及其应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供应链管理给企业带来的优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现代医药物流供应链管理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医药行业实施供应链一体化的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供应链一体化的相关概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医药供应链一体化的必要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医药供应链一体化的战略意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医药供应链一体化的典型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医药企业供应链一体化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医药物流供应链扁平化发展解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扁平化发展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运营模式简洁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竞争升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新的工商关系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医药行业供应链系统的电子商务物流模式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医药供应链特点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药品流通体制改革方向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医药供应链电商应用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药电商对供应链的影响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医药供应链的重构发展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医药企业物流供应链管理研究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医药流通企业发展障碍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企业供应链管理的成本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企业供应链管理的收益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企业供应链管理促进资源整合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企业物流供应链的构建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医药企业物流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医药企业发展目标及整合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药物流作业目标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医药物流环节整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源整合是发展关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整合阻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医药企业物流成本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降低成本的必要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医药企业物流成本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影响医药物流成本的因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医药批发企业发展物流的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物流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发展的必要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标准执行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评级管理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地区发展动态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物流配送战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民营医药批发企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威胁与机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发展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医药经营企业在第三方物流下的质量管理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明确质量责任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实现标准化管理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实现全过程监控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构筑产品信息链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医药企业发展物流的问题及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小型企业面临考验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WMS</w:t>
      </w:r>
      <w:r>
        <w:rPr/>
        <w:t>应用成发展瓶颈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国外企业的经验借鉴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企业物流规划的对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企业物流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医药物流行业重点企业财务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药集团药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医药集团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南京医药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九州通医药集团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华东医药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重庆桐君阁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医药流通领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药品流通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药品流通过程中的特殊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药品流通环节链的利益分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医药流通业发展现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运行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运行特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主要政策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技术水平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医药流通业格局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医药流通与上下游行业的关联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新政策影响药品流通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药品流通格局新改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医药流通市场发展格局走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医药流通业仓储管理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药品流通业仓储管理系统的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医药流通业仓储管理面临的挑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医药流通业仓储的管理措施建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药品物流仓储系统</w:t>
      </w:r>
      <w:r>
        <w:rPr/>
        <w:t>WMS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医药流通企业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医药流通企业竞争格局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医药流通企业内部控制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医药流通企业涉足电商领域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医药流通企业发展前景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医药流通领域发展面临的挑战及对策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医药流通行业存在的主要问题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医药流通业面临的内忧外患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医药流通行业亟待规模化和集中化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流通物流供应链面临的问题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保障我国医药流通行业发展的措施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我国医药流通领域发展策略分析</w:t>
      </w:r>
    </w:p>
    <w:p>
      <w:pPr>
        <w:pStyle w:val="Style30"/>
        <w:rPr/>
      </w:pPr>
      <w:r>
        <w:rPr/>
        <w:t>　　　　</w:t>
      </w:r>
      <w:r>
        <w:rPr/>
        <w:t>8.6.7</w:t>
      </w:r>
      <w:r>
        <w:rPr/>
        <w:t>　对我国医药流通企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医药物流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第三方医药物流竞争的外部环境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信息手段的技术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外部环境因素总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医药物流市场竞争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新竞争者进入医药物流领域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医药商业领域的竞争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医药流通企业加快并购的成因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外资加速进入我国医药物流领域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外资加入我国医药物流的模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医药物流市场竞争结构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药物流市场竞争结构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药物流市场结构调整方向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寡头垄断结构的实现机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药物流市场竞争结构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医药流通企业的竞争力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互联网药店企业竞争力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的特征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医药流通企业核心竞争力建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核心竞争力向上下游延伸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信息化提高企业的核心竞争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提升医药物流企业竞争力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完善采购制度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优选供应厂商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优化库存管理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研发集中采购平台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提高运输配送效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医药物流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医药物流行业投资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医药物流行业掀起投资热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外资看好中国医药物流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医药物流行业投资项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复星与国药合建医药物流网络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顺丰成立医药事业部进入医药流通领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嘉事堂拟募资</w:t>
      </w:r>
      <w:r>
        <w:rPr/>
        <w:t>4</w:t>
      </w:r>
      <w:r>
        <w:rPr/>
        <w:t>亿推动现代医药物流发展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同济医药投资</w:t>
      </w:r>
      <w:r>
        <w:rPr/>
        <w:t>2</w:t>
      </w:r>
      <w:r>
        <w:rPr/>
        <w:t>亿元打造第三方医药物流平台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赤天化拟投资</w:t>
      </w:r>
      <w:r>
        <w:rPr/>
        <w:t>4</w:t>
      </w:r>
      <w:r>
        <w:rPr/>
        <w:t>亿元建设现代医药物流基地项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医药物流行业的投资前景及策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医药流通行业投资前景看好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医药流通行业的主要投资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医药流通行业投资策略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医药物流行业发展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医药流通行业发展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医药冷链迅猛增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第三方医药物流发展前景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医药物流自动化前景可期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药流通“十三五”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医药物流行业的发展趋势及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医药物流产业发展方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医药物流发展趋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医药流通行业发展趋势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未来医药物流领域的监管趋势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三胜咨询对</w:t>
      </w:r>
      <w:r>
        <w:rPr/>
        <w:t>2016-2020</w:t>
      </w:r>
      <w:r>
        <w:rPr/>
        <w:t>年中国医药物流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中华人民共和国药品管理法实施条例</w:t>
      </w:r>
    </w:p>
    <w:p>
      <w:pPr>
        <w:pStyle w:val="Style30"/>
        <w:rPr/>
      </w:pPr>
      <w:r>
        <w:rPr/>
        <w:t>附录三：互联网食品药品经营监督管理办法</w:t>
      </w:r>
    </w:p>
    <w:p>
      <w:pPr>
        <w:pStyle w:val="Style30"/>
        <w:rPr/>
      </w:pPr>
      <w:r>
        <w:rPr/>
        <w:t>附录四：药品流通监督管理办法</w:t>
      </w:r>
    </w:p>
    <w:p>
      <w:pPr>
        <w:pStyle w:val="Style30"/>
        <w:rPr/>
      </w:pPr>
      <w:r>
        <w:rPr/>
        <w:t>附录五：药品经营质量管理规范</w:t>
      </w:r>
    </w:p>
    <w:p>
      <w:pPr>
        <w:pStyle w:val="Style30"/>
        <w:rPr/>
      </w:pPr>
      <w:r>
        <w:rPr/>
        <w:t>附录六：关于鼓励和引导民间投资进入物流领域的实施意见</w:t>
      </w:r>
    </w:p>
    <w:p>
      <w:pPr>
        <w:pStyle w:val="Style30"/>
        <w:rPr/>
      </w:pPr>
      <w:r>
        <w:rPr/>
        <w:t>附录七：药品批发企业物流服务能力评估指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</w:t>
      </w:r>
      <w:r>
        <w:rPr/>
        <w:t>年完成审评建议批准上市药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8-2016</w:t>
      </w:r>
      <w:r>
        <w:rPr/>
        <w:t>年中国医疗健康产业投资金额及投资案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中国医疗健康行业细分领域投资案例数及其占比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中国医疗健康行业细分领域投资金额及其占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国医疗健康行业细分领域投资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8-2016</w:t>
      </w:r>
      <w:r>
        <w:rPr/>
        <w:t>年中国医疗健康产业并购金额及案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5</w:t>
      </w:r>
      <w:r>
        <w:rPr/>
        <w:t>年中国生物医药产业规模及其同比增速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医药工业增加值增速及在全国工业的占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医药工业主营业务收入完成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5</w:t>
      </w:r>
      <w:r>
        <w:rPr/>
        <w:t>年医药工业增加值累计增速与占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医药工业利润总额及利润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医药工业主营业务收入完成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医药工业利润总额和利润率完成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医药工业利润总额完成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化学药品原药产量及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-2016</w:t>
      </w:r>
      <w:r>
        <w:rPr/>
        <w:t>年化学药品原药平均产量及其增速走势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中成药产量及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-2016</w:t>
      </w:r>
      <w:r>
        <w:rPr/>
        <w:t>年中成药产量及其增速走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5</w:t>
      </w:r>
      <w:r>
        <w:rPr/>
        <w:t>年中国中西药品零售总额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中西药品零售规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中西药品累计零售总额及其增速走势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医药行业固定资产投资及增速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医药品进出口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8-2016</w:t>
      </w:r>
      <w:r>
        <w:rPr/>
        <w:t>年中国医药品出口规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新医改下公立医院改革政策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新医改鼓励社会办医政策一览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中外医药电商政策对比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1998-2016</w:t>
      </w:r>
      <w:r>
        <w:rPr/>
        <w:t>年中国医药电商领域相关法律法规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6-2016</w:t>
      </w:r>
      <w:r>
        <w:rPr/>
        <w:t>年获得医药网上交易资格证书的企业总数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9-2016</w:t>
      </w:r>
      <w:r>
        <w:rPr/>
        <w:t>年中国网上药店数量变化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中国各省获网上医药电商资格的企业分布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09-2016</w:t>
      </w:r>
      <w:r>
        <w:rPr/>
        <w:t>年中国医药电商</w:t>
      </w:r>
      <w:r>
        <w:rPr/>
        <w:t>B2C</w:t>
      </w:r>
      <w:r>
        <w:rPr/>
        <w:t>市场规模及其增速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9-2016</w:t>
      </w:r>
      <w:r>
        <w:rPr/>
        <w:t>年药品物流行业销售趋势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药品批发直报企业商品配送结构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药品批发直报企业物流费用结构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药品批发直报企业商品配送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规模以上药品流通企业主营业务收入所有制结构分布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规模以上药品流通企业利润总额所有制结构分布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规模以上药品流通企业主营业务收入所有制结构分布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规模以上药品流通企业利润总额所有制结构分布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全行业销售品类结构分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典型样本城市零售药店销售品类结构分布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全行业销售品类结构分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典型样本城市零售药店销售品类结构分布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中国医药物流网络内部系统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供应链整合基础上形成的医药物流模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医药物流企业的主要构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浙江省医药物流节点布局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医药供应链“微笑曲线”和物流服务层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全国重点调查医药企业物流成本构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中日医药企业物流费用率对比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国药集团药业股份有限公司总资产和净资产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国药集团药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国药集团药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5</w:t>
      </w:r>
      <w:r>
        <w:rPr/>
        <w:t>年国药集团药业股份有限公司成长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国药集团药业股份有限公司成长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5</w:t>
      </w:r>
      <w:r>
        <w:rPr/>
        <w:t>年国药集团药业股份有限公司短期偿债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国药集团药业股份有限公司短期偿债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国药集团药业股份有限公司长期偿债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国药集团药业股份有限公司长期偿债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5</w:t>
      </w:r>
      <w:r>
        <w:rPr/>
        <w:t>年国药集团药业股份有限公司运营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国药集团药业股份有限公司运营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国药集团药业股份有限公司盈利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国药集团药业股份有限公司盈利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6</w:t>
      </w:r>
      <w:r>
        <w:rPr/>
        <w:t>年上海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5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5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上海医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上海医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南京医药股份有限公司总资产和净资产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5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5</w:t>
      </w:r>
      <w:r>
        <w:rPr/>
        <w:t>年南京医药股份有限公司现金流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南京医药股份有限公司现金流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南京医药股份有限公司主营业务收入分行业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南京医药股份有限公司主营业务收入分区域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5</w:t>
      </w:r>
      <w:r>
        <w:rPr/>
        <w:t>年南京医药股份有限公司成长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南京医药股份有限公司成长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南京医药股份有限公司短期偿债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南京医药股份有限公司短期偿债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5</w:t>
      </w:r>
      <w:r>
        <w:rPr/>
        <w:t>年南京医药股份有限公司长期偿债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南京医药股份有限公司长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南京医药股份有限公司运营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南京医药股份有限公司运营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南京医药股份有限公司盈利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南京医药股份有限公司盈利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九州通医药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九州通医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华东医药股份有限公司总资产和净资产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华东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华东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华东医药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华东医药股份有限公司现金流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华东医药股份有限公司主营业务收入分行业、地区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华东医药股份有限公司成长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华东医药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华东医药股份有限公司短期偿债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华东医药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华东医药股份有限公司长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华东医药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华东医药股份有限公司运营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华东医药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华东医药股份有限公司盈利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华东医药股份有限公司盈利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6</w:t>
      </w:r>
      <w:r>
        <w:rPr/>
        <w:t>年重庆桐君阁股份有限公司总资产和净资产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重庆桐君阁股份有限公司营业收入和净利润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重庆桐君阁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重庆桐君阁股份有限公司现金流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重庆桐君阁股份有限公司现金流量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重庆桐君阁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5</w:t>
      </w:r>
      <w:r>
        <w:rPr/>
        <w:t>年重庆桐君阁股份有限公司成长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重庆桐君阁股份有限公司成长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5</w:t>
      </w:r>
      <w:r>
        <w:rPr/>
        <w:t>年重庆桐君阁股份有限公司短期偿债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重庆桐君阁股份有限公司短期偿债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5</w:t>
      </w:r>
      <w:r>
        <w:rPr/>
        <w:t>年重庆桐君阁股份有限公司长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重庆桐君阁股份有限公司长期偿债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重庆桐君阁股份有限公司运营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重庆桐君阁股份有限公司运营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重庆桐君阁股份有限公司盈利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重庆桐君阁股份有限公司盈利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6</w:t>
      </w:r>
      <w:r>
        <w:rPr/>
        <w:t>药品批发企业主营业务收入前</w:t>
      </w:r>
      <w:r>
        <w:rPr/>
        <w:t>20</w:t>
      </w:r>
      <w:r>
        <w:rPr/>
        <w:t>位排序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药品流通批发企业前</w:t>
      </w:r>
      <w:r>
        <w:rPr/>
        <w:t>100</w:t>
      </w:r>
      <w:r>
        <w:rPr/>
        <w:t>位主营业务收入结构分布表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“全国龙头</w:t>
      </w:r>
      <w:r>
        <w:rPr/>
        <w:t>+</w:t>
      </w:r>
      <w:r>
        <w:rPr/>
        <w:t>地方割据”的竞争格局趋势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三胜咨询对</w:t>
      </w:r>
      <w:r>
        <w:rPr/>
        <w:t>2016-2020</w:t>
      </w:r>
      <w:r>
        <w:rPr/>
        <w:t>年中国药品流通行业销售总额预测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分级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6:58:00Z</dcterms:modified>
  <cp:revision>31</cp:revision>
  <dc:subject/>
  <dc:title/>
</cp:coreProperties>
</file>