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程机械行业转型升级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济转型升级是现代化进程始终面临的课题，也是当今中国面临的最为紧迫的课题。随着我国宏观经济进入中高速增长的新阶段，中国经济正在发生着一场全面而深刻的结构性变革。“十三五”时期，将由工业主导型的经济转向服务业主导型的经济，由传统产业主导型经济转向创新主导型经济，由投资主导型的经济转向消费主导型的经济，将成为中国经济换挡转型期的基本内涵和主要特征。</w:t>
      </w:r>
    </w:p>
    <w:p>
      <w:pPr>
        <w:pStyle w:val="Style7"/>
        <w:ind w:firstLine="420"/>
        <w:rPr/>
      </w:pPr>
      <w:r>
        <w:rPr/>
        <w:t>工程机械产业是我国发展比较快的产业，也是重要的装备产业，在装备工业中占有举足轻重的地位，工程机械的发展与国民经济密切相关。随着国家对工程机械产业的大力支持，该行业取得了长足的发展。然而，虽然我国工程机械行业已经取得不小的进步和发展，其中也不乏产量居世界前列的产品，但是我们也应该看到，工程机械行业依然是大而不强，劳动生产率及工业增加值低，低水平生产能力过剩，高水平生产能力不足，技术创新能力相对薄弱，产品技术含量和附加价值较低。提高工程机械行业在世界范围内的竞争力，工程机械企业转型升级，刻不容缓，势在必行。</w:t>
      </w:r>
    </w:p>
    <w:p>
      <w:pPr>
        <w:pStyle w:val="Style7"/>
        <w:ind w:firstLine="420"/>
        <w:rPr/>
      </w:pPr>
      <w:r>
        <w:rPr/>
        <w:t>2015</w:t>
      </w:r>
      <w:r>
        <w:rPr/>
        <w:t>年，工程机械行业产品产量累计同比增速均为负增长，工程机械行业出口交货值</w:t>
      </w:r>
      <w:r>
        <w:rPr/>
        <w:t>288.46</w:t>
      </w:r>
      <w:r>
        <w:rPr/>
        <w:t>亿元，累计同比增速为负</w:t>
      </w:r>
      <w:r>
        <w:rPr/>
        <w:t>19.53%</w:t>
      </w:r>
      <w:r>
        <w:rPr/>
        <w:t>。</w:t>
      </w:r>
    </w:p>
    <w:p>
      <w:pPr>
        <w:pStyle w:val="Style7"/>
        <w:ind w:firstLine="420"/>
        <w:rPr/>
      </w:pPr>
      <w:r>
        <w:rPr/>
        <w:t>未来几年，我国工程机械将向节能环保、智能化方向转型升级。在我国，工程机械设备行业的污染比重非常大，与发达国家相比，我们的污染指数高高在上。尽管我国也一直在推行“节能减排”的措施，但治标不治本，因为只是单一的产品，而没有形成一种战略。雾霾天气的来袭，再次给我们敲响警钟，“绿色战略”已成为工程行业发展的必然趋势，与此同时，城镇化的建设进程推进，也使得工程机械节能环保的市场空间更加广阔。随着“一带一路”战略和《中国制造</w:t>
      </w:r>
      <w:r>
        <w:rPr/>
        <w:t>2025</w:t>
      </w:r>
      <w:r>
        <w:rPr/>
        <w:t>》等国家政策的不断推进，产能外迁将成为装备制造业的“新常态”，我国工程机械市场不断拓展。</w:t>
      </w:r>
    </w:p>
    <w:p>
      <w:pPr>
        <w:pStyle w:val="Style7"/>
        <w:ind w:firstLine="420"/>
        <w:rPr/>
      </w:pPr>
      <w:r>
        <w:rPr/>
        <w:t>另外，拓展海外市场也成为中国工程机械企业转型升级的重要方向。以国内工程机械龙头企业为例。</w:t>
      </w:r>
      <w:r>
        <w:rPr/>
        <w:t>2014</w:t>
      </w:r>
      <w:r>
        <w:rPr/>
        <w:t>年，三一重工实现国际销售收入</w:t>
      </w:r>
      <w:r>
        <w:rPr/>
        <w:t>98.22</w:t>
      </w:r>
      <w:r>
        <w:rPr/>
        <w:t>亿元，占公司销售收入的</w:t>
      </w:r>
      <w:r>
        <w:rPr/>
        <w:t>32.3%</w:t>
      </w:r>
      <w:r>
        <w:rPr/>
        <w:t>，业务覆盖</w:t>
      </w:r>
      <w:r>
        <w:rPr/>
        <w:t>110</w:t>
      </w:r>
      <w:r>
        <w:rPr/>
        <w:t>多个国家和地区。而中联重科</w:t>
      </w:r>
      <w:r>
        <w:rPr/>
        <w:t>2013</w:t>
      </w:r>
      <w:r>
        <w:rPr/>
        <w:t>年海外收入也达到</w:t>
      </w:r>
      <w:r>
        <w:rPr/>
        <w:t>35</w:t>
      </w:r>
      <w:r>
        <w:rPr/>
        <w:t>亿元，同比增长</w:t>
      </w:r>
      <w:r>
        <w:rPr/>
        <w:t>26.31%</w:t>
      </w:r>
      <w:r>
        <w:rPr/>
        <w:t>。</w:t>
      </w:r>
      <w:r>
        <w:rPr/>
        <w:t>2014</w:t>
      </w:r>
      <w:r>
        <w:rPr/>
        <w:t>年，中联重科先后完成对德国</w:t>
      </w:r>
      <w:r>
        <w:rPr/>
        <w:t>M-TEC</w:t>
      </w:r>
      <w:r>
        <w:rPr/>
        <w:t>公司、荷兰</w:t>
      </w:r>
      <w:r>
        <w:rPr/>
        <w:t>Raxtar</w:t>
      </w:r>
      <w:r>
        <w:rPr/>
        <w:t>施工升降机技术公司以及奇瑞重工的并购。国内知名工程机械企业的海外布局十分广阔，主要瞄准了北美、东南亚、非洲以及南美洲等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工程机械行业转型升级战略研究咨询报告》共十二章，首先全面分析了工程机械行业的相关概述、投资环境及全国经济转型升级大背景，接着分析了工程机械行业的发展现状、面临的风险及其转型升级的紧迫性，然后对中国工程机械行业转型升级现状及风险进行了详实的分析，并细致解析了细分行业、重点区域以及重点企业推进行业转型升级的实施方案。最后重点解析了工程机械行业转型升级的战略和方向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工信部、三胜咨询产业研究中心、三胜咨询市场调查中心、中国机械工业联合会以及国内外重点刊物等渠道，数据权威、详实、丰富，同时通过专业的分析预测模型，对行业核心发展指标进行科学地预测。您或贵单位若想对工程机械行业转型升级有个系统深入的了解、或者想投资工程机械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工程机械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工程机械行业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品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工程机械行业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周期性短且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品销售具有季节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工程机械行业投资特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资本密集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技术密集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劳动密集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工程机械行业产业链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产业链介绍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上游供应链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下游需求链分析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工程机械行业在国民经济中的地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工程机械行业投资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经济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内经济形势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环境新变化促进转型升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重点政策汇总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转型升级相关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政策未来趋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发展与经济社会转型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转型时期的社会管理创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企业应加快探索转型升级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技术创新成果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技术服务市场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节能减排技术实现手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经济转型升级大背景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经济转型升级势在必行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外环境变化倒逼经济转型升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转型升级是中国经济发展环境变化的迫切要求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转型升级刻不容缓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经济转型升级深入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经济转型升级的目标和内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经济转型升级面临的挑战和机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推动中国经济转型升级需注意的问题及实现途径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实现经济转型升级需全面深化改革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经济转型升级重在推动产业转型升级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“中国制造”转型升级的必要性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应对欧美“再工业化”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应对新兴国家“同质竞争”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应对国内“双重挑战”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实现从“中国制造”向“中国创造”转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转型升级是走新型工业化道路的根本要求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工业是转方式的主战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向新型工业化道路转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结构整体优化迫在眉睫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完善环境倒逼机制是推动产业转型升级的重要途径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有助于加快淘汰落后产能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有助于改造提升传统产业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有助于发展新兴产业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完善环境倒逼机制的切入点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经济转型升级的着力点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认识的转型升级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目标的转型升级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环境的转型升级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体制的转型升级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企业和企业家的转型升级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“十三五”中国经济转型升级导向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由工业主导型经济转向服务业主导型经济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由要素主导型经济转向创新主导型经济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由投资主导型经济转向消费主导型经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工程机械行业发展现状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工程机械行业运行状况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总产值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经营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财务指标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供求状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行业进出口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工程机械行业投融资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金融需求情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固定资产投资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兼并重组情况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工程机械行业投资运作模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经营模式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资金运作模式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工程机械行业竞争结构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上游供应商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下游购买者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潜在竞争者进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替代品的替代能力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行业内竞争者的竞争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工程机械行业存在的风险及转型升级的迫切性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工程机械行业面临的挑战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出口增长困难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资金压力增大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人力和环境资源成本快速攀升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需求不旺，价格低迷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工程机械行业存在的壁垒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进入壁垒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准入壁垒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退出壁垒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工程机械行业发展面临的风险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外部环境风险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风险控制对策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工程机械行业亟待转型升级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加快转型升级是工业发展紧迫任务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工程机械行业转型升级大势所趋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工程机械企业转型升级刻不容缓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国</w:t>
      </w:r>
      <w:r>
        <w:rPr/>
        <w:t>IV</w:t>
      </w:r>
      <w:r>
        <w:rPr/>
        <w:t>标准潜在压力促我国工程机械转型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工程机械行业转型升级现状及风险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企业转型升级状况总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转型升级的经历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转型升级所涉及的范围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企业转型升级的主要原因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工程机械行业转型升级现状解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转型升级步伐加快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推进转型升级取得的成效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制造企业转型升级战略风险的形成机理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转型升级主要面临的风险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制造企业转型升级战略风险的形成过程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转型升级环境的不确定性和能力培养之间的均衡机制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工程机械制造商转型升级面临的困境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面临复杂多变的外部环境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缺乏战略意识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企业自身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工程机械细分行业转型升级的必要性及战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挖掘机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存在的风险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亟须转型升级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转型升级战略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转型升级方向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起重机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面临的风险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大而不强需转型升级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转型升级现状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企业转型升级策略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行业转型升级方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矿山机械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转型升级破在眉睫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行业转型升级战略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转型升级方向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细分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压路机行业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装载机行业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推土机行业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平地机行业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叉车行业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混凝土机械行业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军用工程机械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部分省市工程机械行业转型升级战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福建省泉州市推进工程机械行业转型升级的战略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发展现状及面临的的困境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转型升级刻不容缓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转型升级现状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转型升级战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湖南省推进工程机械行业转型升级的战略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发展现状综合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发展存在的隐忧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转型升级提速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转型发展空间大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行业转型升级战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山东省推进工程机械行业转型升级的战略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发展综合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转型升级加速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主要地区行业转型升级现状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其他地区工程机械行业转型升级战略战略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江苏省工程机械行业转型升级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河南省工程机械行业转型升级战略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辽宁省工程机械行业转型升级战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国外工程机械行业重点企业转型升级案例分析及经验借鉴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美国卡特彼勒公司（</w:t>
      </w:r>
      <w:r>
        <w:rPr/>
        <w:t>CAT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</w:t>
      </w:r>
      <w:r>
        <w:rPr/>
        <w:t>年卡特彼勒经营状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卡特彼勒经营状况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卡特彼勒经营状况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株式会社小松制作所（</w:t>
      </w:r>
      <w:r>
        <w:rPr/>
        <w:t>Komatsu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年小松集团经营状况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小松集团经营状况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年小松集团经营状况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沃尔沃集团（</w:t>
      </w:r>
      <w:r>
        <w:rPr/>
        <w:t>ABVolvo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沃尔沃经营状况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年沃尔沃经营状况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年沃尔沃经营状况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利勃海尔集团（</w:t>
      </w:r>
      <w:r>
        <w:rPr/>
        <w:t>Liebhee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</w:t>
      </w:r>
      <w:r>
        <w:rPr/>
        <w:t>年利勃海尔经营状况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5</w:t>
      </w:r>
      <w:r>
        <w:rPr/>
        <w:t>年利勃海尔经营状况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6</w:t>
      </w:r>
      <w:r>
        <w:rPr/>
        <w:t>年利勃海尔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工程机械行业重点企业转型升级案例分析及经验借鉴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徐州工程机械集团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三一重工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联重科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山推工程机械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广西柳工机械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厦门厦工机械股份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湖南山河智能机械股份有限公司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工程机械行业转型升级战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制造企业转型升级战略模式选择及建议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转型升级的主要措施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制造企业转型升级的战略模式选择及案例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条件成熟的制造企业转型升级战略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条件不成熟的制造企业转型升级战略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工程机械行业转型升级战略选择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产品多元化及产品组合优化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关键零部件研发创新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服务整体提升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销售渠道创新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国际化战略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工程机械制造商转型升级策略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制定规范合理的企业发展战略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革新发展理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优化运作模式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“走出去”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工程机械行业转型升级的方向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工程机械行业转型升级的主要方向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节能环保转型升级方向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智能化转型升级方向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拓展海外市场成行业转型升级重要方向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工程机械企业产品转型升级方向剖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提高工程机械产品科附加值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拓宽产业链加强企业综合竞争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追逐“缝隙市场”执着于主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工程机械行业产品分类</w:t>
      </w:r>
    </w:p>
    <w:p>
      <w:pPr>
        <w:pStyle w:val="Style30"/>
        <w:rPr/>
      </w:pPr>
      <w:r>
        <w:rPr/>
        <w:t>图表：工程机械行业产业链介绍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铁路累计固定资产投资及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铁路基建投资及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公路建设累计投资及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水利工程固定资产投资及增速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全国全口径装机容量及增速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单月发电量及增速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单月用电量及增速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煤炭固定资产投资及增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工程机械行业工业总产值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工程机械行业对国民经济发展的作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程机械行业相关政策汇总</w:t>
      </w:r>
    </w:p>
    <w:p>
      <w:pPr>
        <w:pStyle w:val="Style30"/>
        <w:rPr/>
      </w:pPr>
      <w:r>
        <w:rPr/>
        <w:t>图表：《中华人民共和国特种设备安全法》基本内容</w:t>
      </w:r>
    </w:p>
    <w:p>
      <w:pPr>
        <w:pStyle w:val="Style30"/>
        <w:rPr/>
      </w:pPr>
      <w:r>
        <w:rPr/>
        <w:t>图表：《再制造产品“以旧换再”试点实施方案》基本内容</w:t>
      </w:r>
    </w:p>
    <w:p>
      <w:pPr>
        <w:pStyle w:val="Style30"/>
        <w:rPr/>
      </w:pPr>
      <w:r>
        <w:rPr/>
        <w:t>图表：“十二五”时期工业转型升级的主要指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工程机械行业规模指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工程机械行业经营效益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工程机械行业三费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工程机械行业财务指标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工程机械行业主要产品产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程机械行业主要产品销量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工程机械行业进口总额及增长率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工程机械产品进口前</w:t>
      </w:r>
      <w:r>
        <w:rPr/>
        <w:t>20</w:t>
      </w:r>
      <w:r>
        <w:rPr/>
        <w:t>位的国家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工程机械行业出口总额及增长率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工程机械产品出口前</w:t>
      </w:r>
      <w:r>
        <w:rPr/>
        <w:t>20</w:t>
      </w:r>
      <w:r>
        <w:rPr/>
        <w:t>位的国家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工程机械行业固定资产投资总额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程机械行业重大兼并重组事件</w:t>
      </w:r>
    </w:p>
    <w:p>
      <w:pPr>
        <w:pStyle w:val="Style30"/>
        <w:rPr/>
      </w:pPr>
      <w:r>
        <w:rPr/>
        <w:t>图表：经历过转型升级的企业占比</w:t>
      </w:r>
    </w:p>
    <w:p>
      <w:pPr>
        <w:pStyle w:val="Style30"/>
        <w:rPr/>
      </w:pPr>
      <w:r>
        <w:rPr/>
        <w:t>图表：企业转型升级所涉及范围</w:t>
      </w:r>
    </w:p>
    <w:p>
      <w:pPr>
        <w:pStyle w:val="Style30"/>
        <w:rPr/>
      </w:pPr>
      <w:r>
        <w:rPr/>
        <w:t>图表：企业转型升级的主要原因</w:t>
      </w:r>
    </w:p>
    <w:p>
      <w:pPr>
        <w:pStyle w:val="Style30"/>
        <w:rPr/>
      </w:pPr>
      <w:r>
        <w:rPr/>
        <w:t>图表：企业转型升级过程中将会面临的风险</w:t>
      </w:r>
    </w:p>
    <w:p>
      <w:pPr>
        <w:pStyle w:val="Style30"/>
        <w:rPr/>
      </w:pPr>
      <w:r>
        <w:rPr/>
        <w:t>图表：环境、企业能力与转型升级战略风险的关系</w:t>
      </w:r>
    </w:p>
    <w:p>
      <w:pPr>
        <w:pStyle w:val="Style30"/>
        <w:rPr/>
      </w:pPr>
      <w:r>
        <w:rPr/>
        <w:t>图表：基于组织与环境关系的转型升级战略风险形成过程</w:t>
      </w:r>
    </w:p>
    <w:p>
      <w:pPr>
        <w:pStyle w:val="Style30"/>
        <w:rPr/>
      </w:pPr>
      <w:r>
        <w:rPr/>
        <w:t>图表：环境的不确定性及其诱导的外部风险</w:t>
      </w:r>
    </w:p>
    <w:p>
      <w:pPr>
        <w:pStyle w:val="Style30"/>
        <w:rPr/>
      </w:pPr>
      <w:r>
        <w:rPr/>
        <w:t>图表：企业能力刚性与其产生的风险</w:t>
      </w:r>
    </w:p>
    <w:p>
      <w:pPr>
        <w:pStyle w:val="Style30"/>
        <w:rPr/>
      </w:pPr>
      <w:r>
        <w:rPr/>
        <w:t>图表：环境要求、企业能力培养与风险关系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起重机产量及其增速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起重机行业产量月度增长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起重机行业产量集中度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起重机产量及其增长统计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矿山机械行业销售收入统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矿山机械行业销售收入预测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装载机月度销量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装载机行业市场占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装载机行业市占率同比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叉车各月产销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混泥土机械各月生产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省市混凝土机械产量情况</w:t>
      </w:r>
    </w:p>
    <w:p>
      <w:pPr>
        <w:pStyle w:val="Style30"/>
        <w:rPr/>
      </w:pPr>
      <w:r>
        <w:rPr/>
        <w:t>图表：军用工程机械转型发展需求递进关系</w:t>
      </w:r>
    </w:p>
    <w:p>
      <w:pPr>
        <w:pStyle w:val="Style30"/>
        <w:rPr/>
      </w:pPr>
      <w:r>
        <w:rPr/>
        <w:t>图表：美军工程机械装备发展情况</w:t>
      </w:r>
    </w:p>
    <w:p>
      <w:pPr>
        <w:pStyle w:val="Style30"/>
        <w:rPr/>
      </w:pPr>
      <w:r>
        <w:rPr/>
        <w:t>图表：军用工程机械智能化发展技术路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省工程机械行业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省工程机械行业经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工程机械行业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工程机械行业经营效益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工程机械行业规模情况</w:t>
      </w:r>
    </w:p>
    <w:p>
      <w:pPr>
        <w:pStyle w:val="Style30"/>
        <w:rPr/>
      </w:pPr>
      <w:r>
        <w:rPr/>
        <w:t>图表：江苏省工程机械行业三大产业基地</w:t>
      </w:r>
    </w:p>
    <w:p>
      <w:pPr>
        <w:pStyle w:val="Style30"/>
        <w:rPr/>
      </w:pPr>
      <w:r>
        <w:rPr/>
        <w:t>图表：江苏省工程机械重点企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工程机械行业经营效益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省工程机械行业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省工程机械行业经营效益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省工程机械企业员工规模情况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省工程机械行业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省工程机械行业经营效益情况</w:t>
      </w:r>
    </w:p>
    <w:p>
      <w:pPr>
        <w:pStyle w:val="Style30"/>
        <w:rPr/>
      </w:pPr>
      <w:r>
        <w:rPr/>
        <w:t>图表：促进企业转型升级的因素</w:t>
      </w:r>
    </w:p>
    <w:p>
      <w:pPr>
        <w:pStyle w:val="Style30"/>
        <w:rPr/>
      </w:pPr>
      <w:r>
        <w:rPr/>
        <w:t>图表：向微笑曲线左右移动提高价值链上产品的附加值模式</w:t>
      </w:r>
    </w:p>
    <w:p>
      <w:pPr>
        <w:pStyle w:val="Style30"/>
        <w:rPr/>
      </w:pPr>
      <w:r>
        <w:rPr/>
        <w:t>图表：通过转向新兴行业实现价值链转型提高产品附加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卡特彼勒合并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卡特彼勒合并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小松集团合并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小松集团合并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沃尔沃合并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沃尔沃合并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利勃海尔并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利勃海尔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重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工集团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集团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集团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集团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联重科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联重科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柳工集团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集团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集团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集团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堆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堆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堆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堆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堆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堆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堆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堆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堆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堆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堆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堆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堆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堆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堆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堆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工机械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机械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机械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机械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机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工机械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机械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机械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机械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机械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机械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机械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机械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机械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机械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机械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河智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河智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程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程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程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程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程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程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程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程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程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程机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程机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程机械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6T06:47:00Z</dcterms:modified>
  <cp:revision>31</cp:revision>
  <dc:subject/>
  <dc:title/>
</cp:coreProperties>
</file>