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移动互联网行业市场监测及未来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移动互联网，就是将移动通信和互联网二者结合起来，成为一体。在近几年里，移动通信和互联网成为当今世界发展最快、市场潜力最大、前景最诱人的两大业务。</w:t>
      </w:r>
    </w:p>
    <w:p>
      <w:pPr>
        <w:pStyle w:val="Style7"/>
        <w:ind w:firstLine="420"/>
        <w:rPr/>
      </w:pPr>
      <w:r>
        <w:rPr/>
        <w:t>近年来，电信运营商强化</w:t>
      </w:r>
      <w:r>
        <w:rPr/>
        <w:t>SP</w:t>
      </w:r>
      <w:r>
        <w:rPr/>
        <w:t>计费通道治理力度，移动增值服务市场整体低迷，随着治理逐渐收尾，移动增值市场开始复苏。此外，受益于手机电子商务和手机游戏等细分行业的良好市场表现，以及基于手机应用商店为核心的产业链生态的初步形成，中国移动互联网市场规模稳步提升。</w:t>
      </w:r>
    </w:p>
    <w:p>
      <w:pPr>
        <w:pStyle w:val="Style7"/>
        <w:ind w:firstLine="420"/>
        <w:rPr/>
      </w:pPr>
      <w:r>
        <w:rPr/>
        <w:t>2013</w:t>
      </w:r>
      <w:r>
        <w:rPr/>
        <w:t>年，中国移动互联网市场规模达到</w:t>
      </w:r>
      <w:r>
        <w:rPr/>
        <w:t>1059.8</w:t>
      </w:r>
      <w:r>
        <w:rPr/>
        <w:t>亿元，同比增速</w:t>
      </w:r>
      <w:r>
        <w:rPr/>
        <w:t>81.2%</w:t>
      </w:r>
      <w:r>
        <w:rPr/>
        <w:t>。移动互联正在深刻影响人们的日常生活，移动互联网市场进入高速发展通道。</w:t>
      </w:r>
    </w:p>
    <w:p>
      <w:pPr>
        <w:pStyle w:val="Style7"/>
        <w:ind w:firstLine="420"/>
        <w:rPr/>
      </w:pPr>
      <w:r>
        <w:rPr/>
        <w:t>2014</w:t>
      </w:r>
      <w:r>
        <w:rPr/>
        <w:t>年，我国移动互联网市场继续蓬勃发展，总市场规模突破千亿元大关。</w:t>
      </w:r>
      <w:r>
        <w:rPr/>
        <w:t>2014</w:t>
      </w:r>
      <w:r>
        <w:rPr/>
        <w:t>年中国移动互联网市场规模为</w:t>
      </w:r>
      <w:r>
        <w:rPr/>
        <w:t>2134.8</w:t>
      </w:r>
      <w:r>
        <w:rPr/>
        <w:t>亿元，同比增长</w:t>
      </w:r>
      <w:r>
        <w:rPr/>
        <w:t>115.5%</w:t>
      </w:r>
      <w:r>
        <w:rPr/>
        <w:t>，为</w:t>
      </w:r>
      <w:r>
        <w:rPr/>
        <w:t>2011</w:t>
      </w:r>
      <w:r>
        <w:rPr/>
        <w:t>年市场规模的</w:t>
      </w:r>
      <w:r>
        <w:rPr/>
        <w:t>7</w:t>
      </w:r>
      <w:r>
        <w:rPr/>
        <w:t>倍多。</w:t>
      </w:r>
    </w:p>
    <w:p>
      <w:pPr>
        <w:pStyle w:val="Style7"/>
        <w:ind w:firstLine="420"/>
        <w:rPr/>
      </w:pPr>
      <w:r>
        <w:rPr/>
        <w:t>2015</w:t>
      </w:r>
      <w:r>
        <w:rPr/>
        <w:t>年第</w:t>
      </w:r>
      <w:r>
        <w:rPr/>
        <w:t>1</w:t>
      </w:r>
      <w:r>
        <w:rPr/>
        <w:t>季度，移动互联网市场规模达到</w:t>
      </w:r>
      <w:r>
        <w:rPr/>
        <w:t>4647.9</w:t>
      </w:r>
      <w:r>
        <w:rPr/>
        <w:t>亿元人民币，虽然受季节因素影响环比小幅下滑</w:t>
      </w:r>
      <w:r>
        <w:rPr/>
        <w:t>1.9%</w:t>
      </w:r>
      <w:r>
        <w:rPr/>
        <w:t>，但仍然实现了同比</w:t>
      </w:r>
      <w:r>
        <w:rPr/>
        <w:t>107.2%</w:t>
      </w:r>
      <w:r>
        <w:rPr/>
        <w:t>的高速增长。</w:t>
      </w:r>
    </w:p>
    <w:p>
      <w:pPr>
        <w:pStyle w:val="Style7"/>
        <w:ind w:firstLine="420"/>
        <w:rPr/>
      </w:pPr>
      <w:r>
        <w:rPr/>
        <w:t>2013</w:t>
      </w:r>
      <w:r>
        <w:rPr/>
        <w:t>、</w:t>
      </w:r>
      <w:r>
        <w:rPr/>
        <w:t>2014</w:t>
      </w:r>
      <w:r>
        <w:rPr/>
        <w:t>年移动互联网高速发展，传统企业、互联网企业等纷纷加入移动互联网行业，促使移动互联网市场蓬勃发展的同时市场竞争环境更加激烈。尤其随着各大互联网企业强强联合，巨头战略投资或并购的基本完成，打造各自的生态圈。行业壁垒逐步形成，中小企业进入难度进一步加大，移动互联网市场的创业将趋于理性发展。随着无线通信技术的发展，以及智能终端用户（特别是智能手机用户）的增加，我国移动互联网这座金矿将会越来越大，这将为整个产业链上的参与者提供更多的机会和挑战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移动互联网行业市场监测及未来前景预测报告》共十一章。首先介绍了移动互联网的定义及产业链概况，接着介绍了国外移动互联网的发展，然后对国内移动互联网发展的载体以及用户群体进行了细致分析，接下来系统介绍了国内移动互联网以及各细分行业的发展现状，并对行业的投资情况及前景进行了科学的分析和预测。</w:t>
      </w:r>
    </w:p>
    <w:p>
      <w:pPr>
        <w:pStyle w:val="Style7"/>
        <w:ind w:firstLine="420"/>
        <w:rPr/>
      </w:pPr>
      <w:r>
        <w:rPr/>
        <w:t>本研究报告数据主要来自于国家统计局、工信部、商务部、财政部、三胜咨询产业研究中心、三胜咨询市场调查中心以及国内外重点刊物等渠道，数据权威、详实、丰富，同时通过专业的分析预测模型，对行业核心发展指标进行科学地预测。您或贵单位若想对移动互联网有个系统的了解或想投资该行业，本报告是您不可或缺的重要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移动互联网概念及产业链结构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移动互联网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概念及特点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中国移动互联网发展历程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移动互联网的应用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移动互联网繁荣发展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智能商务将获得极大发展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移动互联网产业链概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产业链概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产业链层次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产业链机会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移动互联网产业链模型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网络基础设施层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网络接入服务层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终端应用与服务层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中国移动互联网市场产业链格局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网络基础设施层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接入服务层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终端应用与服务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世界移动互联网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全球移动互联网发展现状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移动互联网市场规模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核心技术平台</w:t>
      </w:r>
      <w:r>
        <w:rPr/>
        <w:t>/</w:t>
      </w:r>
      <w:r>
        <w:rPr/>
        <w:t>体系迁移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终端平台开源化发展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应用服务体系与模式重建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</w:t>
      </w:r>
      <w:r>
        <w:rPr/>
        <w:t>LTE</w:t>
      </w:r>
      <w:r>
        <w:rPr/>
        <w:t>技术发展持续提速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移动智能终端竞争加剧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总体发展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移动游戏市场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移动社交市场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移动电商市场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移动视频广告市场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德国移动互联网用户规模现状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英国移动应用市场发展迅速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日本移动互联网发展平稳发展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韩国移动互联网渗透率现状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亚洲移动互联网增速居首位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全球移动互联网发展趋势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技术创新主线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硬件发展重点趋势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移动智能终端趋势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应用程序趋势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世界移动互联网发展预测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全球移动互联网发展前景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全球移动互联网营收预测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全球移动互联网用户规模预测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全球移动数据流量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移动互联网主要载体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互联网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产业发展概述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行业投资现状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行业发展热点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手机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手机用户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行业运行特征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我国手机市场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6</w:t>
      </w:r>
      <w:r>
        <w:rPr/>
        <w:t>年我国手机市场运行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智能手机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5</w:t>
      </w:r>
      <w:r>
        <w:rPr/>
        <w:t>年智能手机市场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6</w:t>
      </w:r>
      <w:r>
        <w:rPr/>
        <w:t>年智能手机市场规模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中国智能手机市场发展格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移动互联网用户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我国互联网用户特征及结构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网民规模及属性特征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网民互联网接入方式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网民互联网应用状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手机网民结构及应用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移动互联网用户属性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性别分布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年龄分布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地域分布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学历分布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职业分布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收入分布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移动互联网用户行为特征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用户使用粘性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手机终端地位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多屏互动行为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终端使用差异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移动互联网用户终端使用情况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移动终端设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手机操作系统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手机使用品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我国移动互联网行业综合状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中国移动互联网发展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产业发展阶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产业生命周期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行业格局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产业安全问题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移动互联网发展现状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行业热点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产业发展特征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行业特点解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新型手机社交应用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应用业务发展态势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市场竞争现新格局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移动互联网入口存机遇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“终端</w:t>
      </w:r>
      <w:r>
        <w:rPr/>
        <w:t>+</w:t>
      </w:r>
      <w:r>
        <w:rPr/>
        <w:t>应用”驱动行业发展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移动互联网发展问题及对策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面临的问题及挑战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产业链参与者过于复杂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自主创新能力不够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移动互联网行业发展模式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参与者盈利模式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门户网站模式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“</w:t>
      </w:r>
      <w:r>
        <w:rPr/>
        <w:t>IM</w:t>
      </w:r>
      <w:r>
        <w:rPr>
          <w:rFonts w:cs="宋体;SimSun" w:ascii="宋体;SimSun" w:hAnsi="宋体;SimSun"/>
        </w:rPr>
        <w:t>”</w:t>
      </w:r>
      <w:r>
        <w:rPr/>
        <w:t>业务模式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终端厂商进入模式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搜索引擎服务商进入模式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移动互联网产品开发运营及案例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产品分类以及盈利模式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成功产品借鉴经验研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产品发展对策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国移动互联网应用市场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应用市场发展概述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移动游戏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手机阅读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移动搜索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应用市场发展趋势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移动互联网广告及营销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移动互联网传播属性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移动互联网的广告机会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移动营销策略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移动营销的跨界整合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广告平台案解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移动互联网终端发展现状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</w:t>
      </w:r>
      <w:r>
        <w:rPr/>
        <w:t>年移动互联网终端发展状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</w:t>
      </w:r>
      <w:r>
        <w:rPr/>
        <w:t>2014</w:t>
      </w:r>
      <w:r>
        <w:rPr/>
        <w:t>年第一季度移动互联网终端发展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4</w:t>
      </w:r>
      <w:r>
        <w:rPr/>
        <w:t>年第二季度移动互联网终端发展状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4</w:t>
      </w:r>
      <w:r>
        <w:rPr/>
        <w:t>年第三季度移动互联网终端发展状况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2014</w:t>
      </w:r>
      <w:r>
        <w:rPr/>
        <w:t>年第四季度移动互联网终端发展状况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5</w:t>
      </w:r>
      <w:r>
        <w:rPr/>
        <w:t>年移动互联网终端发展状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</w:t>
      </w:r>
      <w:r>
        <w:rPr/>
        <w:t>2015</w:t>
      </w:r>
      <w:r>
        <w:rPr/>
        <w:t>年第一季度移动互联网终端发展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5</w:t>
      </w:r>
      <w:r>
        <w:rPr/>
        <w:t>年第二季度移动互联网终端发展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5</w:t>
      </w:r>
      <w:r>
        <w:rPr/>
        <w:t>年第三季度移动互联网终端发展状况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2015</w:t>
      </w:r>
      <w:r>
        <w:rPr/>
        <w:t>年第四季度移动互联网终端发展状况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6</w:t>
      </w:r>
      <w:r>
        <w:rPr/>
        <w:t>年移动互联网终端发展情况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</w:t>
      </w:r>
      <w:r>
        <w:rPr/>
        <w:t>2016</w:t>
      </w:r>
      <w:r>
        <w:rPr/>
        <w:t>年第一季度移动互联网终端发展状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6</w:t>
      </w:r>
      <w:r>
        <w:rPr/>
        <w:t>年第二季度移动互联网终端发展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移动互联网终端平台发展现状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5</w:t>
      </w:r>
      <w:r>
        <w:rPr/>
        <w:t>年移动互联网终端平台发展状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</w:t>
      </w:r>
      <w:r>
        <w:rPr/>
        <w:t>2015</w:t>
      </w:r>
      <w:r>
        <w:rPr/>
        <w:t>年第一季度移动互联网终端平台发展状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2015</w:t>
      </w:r>
      <w:r>
        <w:rPr/>
        <w:t>年第二季度移动互联网终端平台发展状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5</w:t>
      </w:r>
      <w:r>
        <w:rPr/>
        <w:t>年第三季度移动互联网终端平台发展状况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</w:t>
      </w:r>
      <w:r>
        <w:rPr/>
        <w:t>2015</w:t>
      </w:r>
      <w:r>
        <w:rPr/>
        <w:t>年第四季度移动互联网终端平台发展状况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6</w:t>
      </w:r>
      <w:r>
        <w:rPr/>
        <w:t>年移动互联网终端平台发展状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智能手机操作系统市场份额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主要智能手机操作系统介绍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安卓系统市场份额逐步提高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移动互联网终端平台发展趋势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</w:t>
      </w:r>
      <w:r>
        <w:rPr/>
        <w:t>Html5</w:t>
      </w:r>
      <w:r>
        <w:rPr/>
        <w:t>手机平台崛起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面向</w:t>
      </w:r>
      <w:r>
        <w:rPr/>
        <w:t>Chrome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IE10</w:t>
      </w:r>
      <w:r>
        <w:rPr/>
        <w:t>的发展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旧</w:t>
      </w:r>
      <w:r>
        <w:rPr/>
        <w:t>IE</w:t>
      </w:r>
      <w:r>
        <w:rPr/>
        <w:t>系统的衰败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</w:t>
      </w:r>
      <w:r>
        <w:rPr/>
        <w:t>Android 2.x</w:t>
      </w:r>
      <w:r>
        <w:rPr/>
        <w:t>的消失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手机开发超越了桌面开发</w:t>
      </w:r>
    </w:p>
    <w:p>
      <w:pPr>
        <w:pStyle w:val="Style30"/>
        <w:rPr/>
      </w:pPr>
      <w:r>
        <w:rPr/>
        <w:t>　　　　</w:t>
      </w:r>
      <w:r>
        <w:rPr/>
        <w:t>8.3.7</w:t>
      </w:r>
      <w:r>
        <w:rPr/>
        <w:t>　桌面</w:t>
      </w:r>
      <w:r>
        <w:rPr/>
        <w:t>HTML</w:t>
      </w:r>
      <w:r>
        <w:rPr/>
        <w:t>应用</w:t>
      </w:r>
    </w:p>
    <w:p>
      <w:pPr>
        <w:pStyle w:val="Style30"/>
        <w:rPr/>
      </w:pPr>
      <w:r>
        <w:rPr/>
        <w:t>　　　　</w:t>
      </w:r>
      <w:r>
        <w:rPr/>
        <w:t>8.3.8</w:t>
      </w:r>
      <w:r>
        <w:rPr/>
        <w:t>　</w:t>
      </w:r>
      <w:r>
        <w:rPr/>
        <w:t>HTML</w:t>
      </w:r>
      <w:r>
        <w:rPr/>
        <w:t>接下来的其它版本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手机浏览器发展现状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4</w:t>
      </w:r>
      <w:r>
        <w:rPr/>
        <w:t>年手机浏览器发展状况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</w:t>
      </w:r>
      <w:r>
        <w:rPr/>
        <w:t>2014</w:t>
      </w:r>
      <w:r>
        <w:rPr/>
        <w:t>年第一季度手机浏览器发展状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2014</w:t>
      </w:r>
      <w:r>
        <w:rPr/>
        <w:t>年第二季度手机浏览器发展状况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2014</w:t>
      </w:r>
      <w:r>
        <w:rPr/>
        <w:t>年第三季度手机浏览器发展状况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2014</w:t>
      </w:r>
      <w:r>
        <w:rPr/>
        <w:t>年第四季度手机浏览器发展状况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5</w:t>
      </w:r>
      <w:r>
        <w:rPr/>
        <w:t>年手机浏览器发展状况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</w:t>
      </w:r>
      <w:r>
        <w:rPr/>
        <w:t>2015</w:t>
      </w:r>
      <w:r>
        <w:rPr/>
        <w:t>年第一季度手机浏览器发展状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2015</w:t>
      </w:r>
      <w:r>
        <w:rPr/>
        <w:t>年第二季度手机浏览器发展状况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5</w:t>
      </w:r>
      <w:r>
        <w:rPr/>
        <w:t>年第三季度手机浏览器发展状况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</w:t>
      </w:r>
      <w:r>
        <w:rPr/>
        <w:t>2015</w:t>
      </w:r>
      <w:r>
        <w:rPr/>
        <w:t>年第四季度手机浏览器发展状况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6</w:t>
      </w:r>
      <w:r>
        <w:rPr/>
        <w:t>年手机浏览器发展状况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</w:t>
      </w:r>
      <w:r>
        <w:rPr/>
        <w:t>2016</w:t>
      </w:r>
      <w:r>
        <w:rPr/>
        <w:t>年第一季度手机浏览器发展状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</w:t>
      </w:r>
      <w:r>
        <w:rPr/>
        <w:t>2016</w:t>
      </w:r>
      <w:r>
        <w:rPr/>
        <w:t>年第二季度手机浏览器发展状况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</w:t>
      </w:r>
      <w:r>
        <w:rPr/>
        <w:t>2016</w:t>
      </w:r>
      <w:r>
        <w:rPr/>
        <w:t>年手机浏览器用户行为分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我国手机浏览器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手机应用商店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手机应用商店概述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定义及特征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盈利模式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开发者分类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本地化拓展策略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全球手机应用商店市场发展特点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4</w:t>
      </w:r>
      <w:r>
        <w:rPr/>
        <w:t>年移动应用商店发展状况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</w:t>
      </w:r>
      <w:r>
        <w:rPr/>
        <w:t>2014</w:t>
      </w:r>
      <w:r>
        <w:rPr/>
        <w:t>年第一季度移动应用商店发展状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</w:t>
      </w:r>
      <w:r>
        <w:rPr/>
        <w:t>2014</w:t>
      </w:r>
      <w:r>
        <w:rPr/>
        <w:t>年第二季度移动应用商店发展状况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</w:t>
      </w:r>
      <w:r>
        <w:rPr/>
        <w:t>2014</w:t>
      </w:r>
      <w:r>
        <w:rPr/>
        <w:t>年第三季度移动应用商店发展状况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</w:t>
      </w:r>
      <w:r>
        <w:rPr/>
        <w:t>2014</w:t>
      </w:r>
      <w:r>
        <w:rPr/>
        <w:t>年第四季度移动应用商店发展状况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</w:t>
      </w:r>
      <w:r>
        <w:rPr/>
        <w:t>2015</w:t>
      </w:r>
      <w:r>
        <w:rPr/>
        <w:t>年移动应用商店发展状况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</w:t>
      </w:r>
      <w:r>
        <w:rPr/>
        <w:t>2015</w:t>
      </w:r>
      <w:r>
        <w:rPr/>
        <w:t>年第一季度移动应用商店发展状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</w:t>
      </w:r>
      <w:r>
        <w:rPr/>
        <w:t>2015</w:t>
      </w:r>
      <w:r>
        <w:rPr/>
        <w:t>年第二季度移动应用商店发展状况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</w:t>
      </w:r>
      <w:r>
        <w:rPr/>
        <w:t>2015</w:t>
      </w:r>
      <w:r>
        <w:rPr/>
        <w:t>年第三季度移动应用商店发展状况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</w:t>
      </w:r>
      <w:r>
        <w:rPr/>
        <w:t>2015</w:t>
      </w:r>
      <w:r>
        <w:rPr/>
        <w:t>年第四季度移动应用商店发展状况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</w:t>
      </w:r>
      <w:r>
        <w:rPr/>
        <w:t>2016</w:t>
      </w:r>
      <w:r>
        <w:rPr/>
        <w:t>年移动应用商店发展状况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</w:t>
      </w:r>
      <w:r>
        <w:rPr/>
        <w:t>2016</w:t>
      </w:r>
      <w:r>
        <w:rPr/>
        <w:t>年第一季度移动应用商店发展状况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</w:t>
      </w:r>
      <w:r>
        <w:rPr/>
        <w:t>2016</w:t>
      </w:r>
      <w:r>
        <w:rPr/>
        <w:t>年第二季度移动应用商店发展状况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我国移动应用商店发展趋势及挑战分析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未来发展趋向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面临诸多挑战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创造发展环境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优化商店运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三胜咨询对移动互联网投资及前景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投资现状及未来机会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全球移动互联网投资现状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中国移动互联网投资状况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移动互联网的投资机会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移动互联网投资风险防范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我国移动互联网未来发展政策导向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推进移动互联网的产业融合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推动移动互联网的全面渗透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增强移动互联网核心竞争力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中国移动互联网的发展趋势及机遇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核心技术自主创新发展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新型移动应用潜力巨大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移动芯片面临发展契机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智能终端市场创新升级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行业未来发展趋势分析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三胜咨询对</w:t>
      </w:r>
      <w:r>
        <w:rPr/>
        <w:t>2016-2020</w:t>
      </w:r>
      <w:r>
        <w:rPr/>
        <w:t>年中国移动互联网发展前景预测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三胜咨询对中国移动互联网行业发展因素分析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三胜咨询对</w:t>
      </w:r>
      <w:r>
        <w:rPr/>
        <w:t>2016-2020</w:t>
      </w:r>
      <w:r>
        <w:rPr/>
        <w:t>年中国移动互联网市场规模预测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三胜咨询对</w:t>
      </w:r>
      <w:r>
        <w:rPr/>
        <w:t>2016-2020</w:t>
      </w:r>
      <w:r>
        <w:rPr/>
        <w:t>年中国移动互联网用户总数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移动互联网产业链层次模型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2-2016</w:t>
      </w:r>
      <w:r>
        <w:rPr/>
        <w:t>年全球移动互联网流量增长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4-2016</w:t>
      </w:r>
      <w:r>
        <w:rPr/>
        <w:t>年全球智能手机分季度出货量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3-2016</w:t>
      </w:r>
      <w:r>
        <w:rPr/>
        <w:t>年全球平板电脑季度出货量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07-2016</w:t>
      </w:r>
      <w:r>
        <w:rPr/>
        <w:t>年全球移动蜂窝用户数和移动宽带用户数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5-2017</w:t>
      </w:r>
      <w:r>
        <w:rPr/>
        <w:t>年全球各类终端设备出货量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5-2017</w:t>
      </w:r>
      <w:r>
        <w:rPr/>
        <w:t>年全球各类计算终端设备市场支出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2-2017</w:t>
      </w:r>
      <w:r>
        <w:rPr/>
        <w:t>年美国移动电子商务交易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5</w:t>
      </w:r>
      <w:r>
        <w:rPr/>
        <w:t>和</w:t>
      </w:r>
      <w:r>
        <w:rPr/>
        <w:t>2018</w:t>
      </w:r>
      <w:r>
        <w:rPr/>
        <w:t>年移动市场各板块占比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5</w:t>
      </w:r>
      <w:r>
        <w:rPr/>
        <w:t>和</w:t>
      </w:r>
      <w:r>
        <w:rPr/>
        <w:t>2018</w:t>
      </w:r>
      <w:r>
        <w:rPr/>
        <w:t>年全球移动商务份额对比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8</w:t>
      </w:r>
      <w:r>
        <w:rPr/>
        <w:t>年移动广告业务前十大公司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8</w:t>
      </w:r>
      <w:r>
        <w:rPr/>
        <w:t>年消费者应用类别占比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1-2016</w:t>
      </w:r>
      <w:r>
        <w:rPr/>
        <w:t>年中国网民规模及互联网普及率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1-2016</w:t>
      </w:r>
      <w:r>
        <w:rPr/>
        <w:t>年中国域名数量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1-2016</w:t>
      </w:r>
      <w:r>
        <w:rPr/>
        <w:t>年中国网站数量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4-2016</w:t>
      </w:r>
      <w:r>
        <w:rPr/>
        <w:t>年中国互联网行业</w:t>
      </w:r>
      <w:r>
        <w:rPr/>
        <w:t>VC/PE</w:t>
      </w:r>
      <w:r>
        <w:rPr/>
        <w:t>融资情况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6</w:t>
      </w:r>
      <w:r>
        <w:rPr/>
        <w:t>年中国互联网行业细分领域</w:t>
      </w:r>
      <w:r>
        <w:rPr/>
        <w:t>VC/PE</w:t>
      </w:r>
      <w:r>
        <w:rPr/>
        <w:t>融资分布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6</w:t>
      </w:r>
      <w:r>
        <w:rPr/>
        <w:t>年中国互联网企业获得</w:t>
      </w:r>
      <w:r>
        <w:rPr/>
        <w:t>VC/PE</w:t>
      </w:r>
      <w:r>
        <w:rPr/>
        <w:t>融资重点案例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4-2016</w:t>
      </w:r>
      <w:r>
        <w:rPr/>
        <w:t>年中国互联网并购市场完成交易趋势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6</w:t>
      </w:r>
      <w:r>
        <w:rPr/>
        <w:t>年互联网企业并购重点案例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4-2016</w:t>
      </w:r>
      <w:r>
        <w:rPr/>
        <w:t>年中国互联网行业</w:t>
      </w:r>
      <w:r>
        <w:rPr/>
        <w:t>IPO</w:t>
      </w:r>
      <w:r>
        <w:rPr/>
        <w:t>融资规模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6</w:t>
      </w:r>
      <w:r>
        <w:rPr/>
        <w:t>年互联网行业退出案例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5</w:t>
      </w:r>
      <w:r>
        <w:rPr/>
        <w:t>年国内手机出货量情况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5-2016</w:t>
      </w:r>
      <w:r>
        <w:rPr/>
        <w:t>年国内市场智能手机月度出货量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4-2016</w:t>
      </w:r>
      <w:r>
        <w:rPr/>
        <w:t>年我国智能手机芯片国产化率情况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6</w:t>
      </w:r>
      <w:r>
        <w:rPr/>
        <w:t>年中国智能手机市场品牌数量走势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4-2016</w:t>
      </w:r>
      <w:r>
        <w:rPr/>
        <w:t>年中国智能手机市场品牌关注比例对比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6</w:t>
      </w:r>
      <w:r>
        <w:rPr/>
        <w:t>年中国智能手机市场品牌关注比例对比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6</w:t>
      </w:r>
      <w:r>
        <w:rPr/>
        <w:t>年中国智能手机市场产品关注排名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6</w:t>
      </w:r>
      <w:r>
        <w:rPr/>
        <w:t>年中国智能手机市场最受关注的前</w:t>
      </w:r>
      <w:r>
        <w:rPr/>
        <w:t>10</w:t>
      </w:r>
      <w:r>
        <w:rPr/>
        <w:t>款产品及主要参数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6</w:t>
      </w:r>
      <w:r>
        <w:rPr/>
        <w:t>年中国智能手机市场最受关注的前</w:t>
      </w:r>
      <w:r>
        <w:rPr/>
        <w:t>10</w:t>
      </w:r>
      <w:r>
        <w:rPr/>
        <w:t>款产品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6</w:t>
      </w:r>
      <w:r>
        <w:rPr/>
        <w:t>年中国智能手机产品操作系统关注比例分布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4-2016</w:t>
      </w:r>
      <w:r>
        <w:rPr/>
        <w:t>年中国智能手机产品操作系统关注比例对比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6</w:t>
      </w:r>
      <w:r>
        <w:rPr/>
        <w:t>年中国智能手机产品操作系统关注比例走势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6</w:t>
      </w:r>
      <w:r>
        <w:rPr/>
        <w:t>年中国智能手机产品核心数关注比例走势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6</w:t>
      </w:r>
      <w:r>
        <w:rPr/>
        <w:t>年中国智能手机产品屏幕尺寸关注比例走势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6</w:t>
      </w:r>
      <w:r>
        <w:rPr/>
        <w:t>年中国智能手机产品像素关注比例走势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6</w:t>
      </w:r>
      <w:r>
        <w:rPr/>
        <w:t>年中国智能手机产品价格区间关注比例走势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6</w:t>
      </w:r>
      <w:r>
        <w:rPr/>
        <w:t>年中国智能手机市场均价走势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1-2016</w:t>
      </w:r>
      <w:r>
        <w:rPr/>
        <w:t>年中国智能手机市场均价走势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6</w:t>
      </w:r>
      <w:r>
        <w:rPr/>
        <w:t>年中国主流智能手机品牌产品平均价格对比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1-2016</w:t>
      </w:r>
      <w:r>
        <w:rPr/>
        <w:t>年我国智能手机出货量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2-2016</w:t>
      </w:r>
      <w:r>
        <w:rPr/>
        <w:t>年中国网民规模与互联网普及率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2-2016</w:t>
      </w:r>
      <w:r>
        <w:rPr/>
        <w:t>年中国手机网民规模及其占网民比例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5-2016</w:t>
      </w:r>
      <w:r>
        <w:rPr/>
        <w:t>年中国网民城乡占比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6</w:t>
      </w:r>
      <w:r>
        <w:rPr/>
        <w:t>年中国网民性别结构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6</w:t>
      </w:r>
      <w:r>
        <w:rPr/>
        <w:t>年各年龄段人口互联网普及率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5-2016</w:t>
      </w:r>
      <w:r>
        <w:rPr/>
        <w:t>年中国网民学历结构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5-2016</w:t>
      </w:r>
      <w:r>
        <w:rPr/>
        <w:t>年中国网民职业结构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5-2016</w:t>
      </w:r>
      <w:r>
        <w:rPr/>
        <w:t>年中国网民个人月收入结构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5-2016</w:t>
      </w:r>
      <w:r>
        <w:rPr/>
        <w:t>年互联网络接入设备使用情况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5-2016</w:t>
      </w:r>
      <w:r>
        <w:rPr/>
        <w:t>年网民使用电脑接入互联网的场所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5-2016</w:t>
      </w:r>
      <w:r>
        <w:rPr/>
        <w:t>年网民</w:t>
      </w:r>
      <w:r>
        <w:rPr/>
        <w:t>Wi-Fi</w:t>
      </w:r>
      <w:r>
        <w:rPr/>
        <w:t>无线网络接入场所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5-2016</w:t>
      </w:r>
      <w:r>
        <w:rPr/>
        <w:t>年中国网民对各类网络应用的使用率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5-2016</w:t>
      </w:r>
      <w:r>
        <w:rPr/>
        <w:t>年中国手机网民对各类手机应用的使用率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5-2016</w:t>
      </w:r>
      <w:r>
        <w:rPr/>
        <w:t>年手机网民性别结构比较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5-2016</w:t>
      </w:r>
      <w:r>
        <w:rPr/>
        <w:t>年手机网民年龄结构比较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5-2016</w:t>
      </w:r>
      <w:r>
        <w:rPr/>
        <w:t>年手机网民学历结构比较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5-2016</w:t>
      </w:r>
      <w:r>
        <w:rPr/>
        <w:t>年手机网民收入结构比较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5-2016</w:t>
      </w:r>
      <w:r>
        <w:rPr/>
        <w:t>年手机网民的城乡结构比较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5-2016</w:t>
      </w:r>
      <w:r>
        <w:rPr/>
        <w:t>年手机网民的职业结构比较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5-2016</w:t>
      </w:r>
      <w:r>
        <w:rPr/>
        <w:t>年中国手机网民各类手机网络应用的使用率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6</w:t>
      </w:r>
      <w:r>
        <w:rPr/>
        <w:t>年中国移动互联网用户性别结构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6</w:t>
      </w:r>
      <w:r>
        <w:rPr/>
        <w:t>年中国移动互联网用户年龄结构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6</w:t>
      </w:r>
      <w:r>
        <w:rPr/>
        <w:t>年中国移动互联网用户地域分布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6</w:t>
      </w:r>
      <w:r>
        <w:rPr/>
        <w:t>年中国移动互联网用户学历结构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6</w:t>
      </w:r>
      <w:r>
        <w:rPr/>
        <w:t>年中国移动互联网用户职业结构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6</w:t>
      </w:r>
      <w:r>
        <w:rPr/>
        <w:t>年中国移动互联网用户收入结构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6</w:t>
      </w:r>
      <w:r>
        <w:rPr/>
        <w:t>年中国移动互联网用户使用时长分布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6</w:t>
      </w:r>
      <w:r>
        <w:rPr/>
        <w:t>年中国移动互联网用户使用时段分布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6</w:t>
      </w:r>
      <w:r>
        <w:rPr/>
        <w:t>年中国平板电脑用户使用平板电脑的用途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6</w:t>
      </w:r>
      <w:r>
        <w:rPr/>
        <w:t>年中国平板电脑用户经常使用的应用类型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6</w:t>
      </w:r>
      <w:r>
        <w:rPr/>
        <w:t>年智能手机、</w:t>
      </w:r>
      <w:r>
        <w:rPr/>
        <w:t>PC</w:t>
      </w:r>
      <w:r>
        <w:rPr/>
        <w:t>、</w:t>
      </w:r>
      <w:r>
        <w:rPr/>
        <w:t>Pad</w:t>
      </w:r>
      <w:r>
        <w:rPr/>
        <w:t>不同时段人均浏览时长分布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6</w:t>
      </w:r>
      <w:r>
        <w:rPr/>
        <w:t>年中国移动网民最常使用的移动终端设备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3-2016</w:t>
      </w:r>
      <w:r>
        <w:rPr/>
        <w:t>年中国手机网民主要使用的手机操作系统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6</w:t>
      </w:r>
      <w:r>
        <w:rPr/>
        <w:t>年中国不同收入用户使用手机品牌情况（</w:t>
      </w:r>
      <w:r>
        <w:rPr/>
        <w:t>Top5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移动互联网≠移动的互联网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中国移动互联网的发展阶段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2-2016</w:t>
      </w:r>
      <w:r>
        <w:rPr/>
        <w:t>年中国移动互联网市场规模增长图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截至</w:t>
      </w:r>
      <w:r>
        <w:rPr/>
        <w:t>2016</w:t>
      </w:r>
      <w:r>
        <w:rPr/>
        <w:t>年移动设备联网方式占比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移动梦网为</w:t>
      </w:r>
      <w:r>
        <w:rPr/>
        <w:t>SC/CP</w:t>
      </w:r>
      <w:r>
        <w:rPr/>
        <w:t>提供的服务类型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维信的运作方式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维信广告模式图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移动互联网应用发展的几个阶段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移动互联网业务应用使用比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2T06:10:00Z</dcterms:modified>
  <cp:revision>33</cp:revision>
  <dc:subject/>
  <dc:title/>
</cp:coreProperties>
</file>