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长三角地区物流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江三角洲北起通扬运河，南抵杭州湾，西至镇江，东到海边，包括上海市、江苏省南部、浙江省北部以及邻近海域。长三角地区在区位和内河航运方面，有很大的优势，由上海、宁波、南京、张家港、南通等港口组成的港口群构成中国最大的沿海沿江港口群，能够与世界</w:t>
      </w:r>
      <w:r>
        <w:rPr/>
        <w:t>160</w:t>
      </w:r>
      <w:r>
        <w:rPr/>
        <w:t>多个国家和地区的</w:t>
      </w:r>
      <w:r>
        <w:rPr/>
        <w:t>300</w:t>
      </w:r>
      <w:r>
        <w:rPr/>
        <w:t>多个港口通航，是中国对外联系的重要门户。公路运输方面，长三角地区运输路网较为密集，覆盖率高，特别是高水平的道路基础设施数量较多。长三角</w:t>
      </w:r>
      <w:r>
        <w:rPr/>
        <w:t>15</w:t>
      </w:r>
      <w:r>
        <w:rPr/>
        <w:t>个城市，除外岛舟山，将均有公路相连，处于“</w:t>
      </w:r>
      <w:r>
        <w:rPr/>
        <w:t>3</w:t>
      </w:r>
      <w:r>
        <w:rPr/>
        <w:t>小时经济圈内”，物流联动效应已经显现，逐步刺激了物流业的快速发展。航空运输和机场建设方面，长三角逐步建立了以浦东机场为主，虹桥机场为辅的组合型亚太地区航空枢纽港。长三角地区的铁路既有线路改造，又有复线建设。加之列车提速，通过海陆空大联运，长三角成为国家沿海大通道的重要组成部分。</w:t>
      </w:r>
    </w:p>
    <w:p>
      <w:pPr>
        <w:pStyle w:val="Style7"/>
        <w:ind w:firstLine="420"/>
        <w:rPr/>
      </w:pPr>
      <w:r>
        <w:rPr/>
        <w:t>长三角地区产业基础雄厚，加工业发达，如汽车、微电子与通讯设备石化等，经济总量大。纺织、服装、旅游业发达，产业结构逐步调整和升级，产业分工合作正在形成，一体化进程加快，所有一切都带动长三角物流产业的迅速发展。</w:t>
      </w:r>
    </w:p>
    <w:p>
      <w:pPr>
        <w:pStyle w:val="Style7"/>
        <w:ind w:firstLine="420"/>
        <w:rPr/>
      </w:pPr>
      <w:r>
        <w:rPr/>
        <w:t>在发展战略上，政府积极推动地区间物流合作，已开始由重点发展小城镇转向重点发展大中城市，空间布局上，再次由分散走向集中。随着长三角经济一体化的逐步推进，物流成为长三角地区各省市间合作的重要领域之一，从而为物流发展带来前所未有的契机，实现物流资源大整合，成功构建“长三角物流合作经济圈”。</w:t>
      </w:r>
    </w:p>
    <w:p>
      <w:pPr>
        <w:pStyle w:val="Style7"/>
        <w:ind w:firstLine="420"/>
        <w:rPr/>
      </w:pPr>
      <w:r>
        <w:rPr/>
        <w:t>未来长三角在区域物流网络体系的打造上，将以“大通关、大物流”思想为指导，以甩挂运输为基础，融通海港、空港、无水港、江河港等四港，衔接水路、铁路、航空、管道等四种运输方式，建立以物流供应网为主干、区域加工配送网为分支、物流信息网为纽带，三网叠加的区域物流网络体系。到</w:t>
      </w:r>
      <w:r>
        <w:rPr/>
        <w:t>2020</w:t>
      </w:r>
      <w:r>
        <w:rPr/>
        <w:t>年，建立起工业园区、货物集散中心、物流基地（中心）、保税区（中心）、货运市场与内河港、铁路集装箱中心站、海港互动的集装箱运输体系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长三角地区物流业运营现状与投资策略研究分析报告》共十二章。首先介绍了物流的定义、分类及物流系统等，接着分析了国内物流业的总体概况和长三角地区物流业的现状，然后具体介绍了上海、江苏、浙江及主要城市物流业的发展。随后，报告对长三角地区物流业做了邮政快递物流发展分析、重点企业经营状况分析、物流园区规划布局分析、发展环境及投资参考分析，最后分析了长三角地区物流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长三角地区物流业有个系统深入的了解、或者想投资长三角地区物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物流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物流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物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物流的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流服务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物流产业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物流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从宏观角度对物流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从微观角度对物流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物流活动的空间范围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物流系统性质分类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按物流的作用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物流系统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物流系统的概念及模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物流系统的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流系统的特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物流系统的要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物流系统的目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政府在物流业中的作用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现代物流发展中的政府分级职能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物流网络系统的层次性和政府职能的分级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际上政府推动现代物流业发展的经验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政府在现代物流业发展中的作用定位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政府在发展现代物流业中的角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物流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物流业发展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物流业的发展背景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物流业进入高速发展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物流业的布局特征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物流产业的政策体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4</w:t>
      </w:r>
      <w:r>
        <w:rPr/>
        <w:t>年中国物流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物流行业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物流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物流业的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物流业发展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物流业发展存在的不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制约中国物流产业发展的主要因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物流业发展中存在的主要问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物流行业发展面临的内忧外患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物流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物流业加速发展的新思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物流业的发展建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促进中国物流业发展的政策选择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跨区域物流服务发展的思路及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长三角地区物流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长三角物流产业总体发展水平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优势和机遇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劣势和威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SCP</w:t>
      </w:r>
      <w:r>
        <w:rPr/>
        <w:t>范式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长三角物流业的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长三角地区打造国际物流平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长三角物流业发展悄然升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长三角物流业一体化加速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泛长三角物流业合作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长三角地区现代物流联动发展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长三角现代物流业联动发展有良好条件及机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长三角现代物流业有较好联动发展机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苏浙沪共推长三角物流联动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长三角现代物流业要为产业联动发展作出新贡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长三角第四方物流平台建设的政府作用研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构建适合第四方物流发展的政策环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形成第四方物流发展的社会环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创造第四方物流发育的良好经济环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营造第四方物流发展的技术环境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培养第四方物流发展所需的人才环境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长三角物流业存在的主要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长三角物流业发展的“瓶颈”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体制问题制约长三角物流业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民营物流企业亟待打破长三角运输分割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长三角物流园区建设存在较严重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长三角物流业的发展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长三角物流业的发展对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长三角物流一体化的基本思路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长三角物流一体化的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上海物流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上海物流业的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海物流业又快又好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上海加快现代物流业发展步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上海推进现代物流业发展的主要做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上海物流业已经形成多级联动机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上海物流业发展动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上海建成宝山钢铁物流商务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上海物流业助推长三角物流一体化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上海物流业实现标准“零换乘”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上海打造农产品物流交易平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上海物流行业发展现状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上海物流行业发展优势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物流行业发展劣势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上海物流行业发展机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上海物流行业发展面临的挑战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上海物流服务外包的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上海物流服务外包发展的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上海物流服务外包存在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上海物流服务外包发展模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上海物流服务外包发展对策及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上海物流技术状况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上海物流技术现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上海发展现代物流技术的必要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上海物流技术发展前景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上海物流技术发展趋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上海物流业的问题及策略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三大问题制约上海物流的发展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上海物流业专业人才缺乏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提升上海物流行业核心竞争力的途径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上海农业物流园区的发展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物流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江苏物流业的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江苏物流业对全省经济“支撑”作用明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江苏物流业的基本发展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江苏物流企业的五种发展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江苏物流业有巨大的后发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苏物流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江苏物流业运行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江苏物流业运行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江苏物流业的发展形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苏物流业发展存在的主要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物流资源整合不充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缺少综合性物流服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现代物流企业的发展跟不上物流市场需求的扩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交通、信息等物流基础平台面临发展困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物流业加快发展的对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处理好地区间物流协同发展关系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大力发展第三方物流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政府加强政策支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进一步完善管理体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推进江苏物流体系建设的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打破区域分割的局面实现全省联动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继续加强物流基础设施建设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培育物流环境推广标准化物流体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推进物流系统的信息化建设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大力发展第三方物流及多渠道培养物流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浙江物流业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浙江物流业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浙江物流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浙江物流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浙江物流业发展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浙江石油成品油物流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成品油物流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石油成品油物流管理面临挑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浙江石油成品油物流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浙江石油成品油物流发展战略的选择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浙江省商品交易市场现代物流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物流市场的基本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商品交易市场物流业发展的特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影响商品市场现代物流业发展的主要因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促进浙江商品交易市场现代物流发展的对策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发达国家物流业发展特色对浙江省的借鉴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美国物流业发展概况与特色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欧洲物流业发展概况与特色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日本物流业发展概况与特色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对浙江省物流业发展的借鉴和启示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浙江物流业的问题及策略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浙江物流业发展存在的主要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浙江物流业鱼龙混杂争市场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浙江物流业发展对策和战略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加快浙江现代物流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长三角地区主要城市物流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宁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杭州湾大桥通车带给宁波物流业的机遇和挑战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宁波构筑海陆空立体综合物流网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宁波第四方物流产生的原因及发展对策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宁波现代物流业投资前景广阔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杭州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杭州大力推动物流业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杭州物流地产快速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联邦快递落户杭州为物流业带来利好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杭州提振物流业以整合专业市场为突破口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南京现代物流业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南京物流业发展现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南京敞开大门为物流业迎来投资商机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南京物流业发展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无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无锡物流业的发展现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无锡现代物流业的发展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无锡物流业依托高速建设迅速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无锡物流业发展与长三角城市比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苏州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苏州现代物流业快速发展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苏州市物流业发展现状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苏州高新区现代物流业加速发展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苏州力推制造业与物流业联动发展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</w:t>
      </w:r>
      <w:r>
        <w:rPr/>
        <w:t>2015</w:t>
      </w:r>
      <w:r>
        <w:rPr/>
        <w:t>年苏州物流业的发展状况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</w:t>
      </w:r>
      <w:r>
        <w:rPr/>
        <w:t>2016</w:t>
      </w:r>
      <w:r>
        <w:rPr/>
        <w:t>年苏州物流业的发展态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扬州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扬州物流业的发展综述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扬州物流业发展现状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扬州公铁水立体物流体系形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长三角邮政快递物流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三角产业结构变化社会对快递提出的新需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订单及电子采购产生了快递新需求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多批次小批量的需求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客户对时间继起性利用的需求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新的运输方式及国际市场的新需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长三角邮政快递物流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长三角快递物流市场三足鼎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长三角快递业务占全国三分之一以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“长三角机场群”有望建成快递枢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三角快递促进现代物流业发展的设想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快递是物流切入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货运一体化发展物流新环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信息是发展现代物流的灵魂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物流技术是推动物流发展关键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树立“双赢”的经营理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长三角邮政快递物流的问题及对策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长三角快递市场存在的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长三角快递物流发展的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长三角地区发展快递业的切入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长三角物流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海发展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长发集团长江投资实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南京王家湾物流中心有限责任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南京王家湾物流中心的运作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王家湾物流中心多措并举实现企业加速发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王家湾物流中心发展面临的问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苏顺源集团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顺源集团与重庆港务集团联手打造长江物流“航母”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顺源集团跻身中国物流百强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浙江省物产集团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浙江物产集团公司的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浙江物产集成式供应链做大现代流通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浙江物产集团推进流通产业化由做大向做强升华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传化集团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传化集团创造浙江物流业传奇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传化集团物流业的发展基本情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传化集团发展物流业的成功经验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浙江长运物流股份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浙江长运物流的发展任务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浙江长运物流贯彻实施“大物流”建设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长三角物流园区规划布局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长三角物流产业发展背景与变化趋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长三角物流服务圈是中国和国际物流重要枢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济持续快速发展催生巨大物流需求总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向型经济发展促使物流领域向区域型和国际型拓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结构升级带来精益化与集散性并存的物流需求特点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整合中的交通运输体系为物流产业联动提供基础平台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主要城市物流园区规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杭州、南京、宁波、苏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无锡、泰州、镇江、扬州、南通、常州、湖州、绍兴、嘉兴、舟山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长三角物流园区区域布局特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城市内部物流园区布局各有特点自成体系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园区规模呈现城市间梯度关系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园区功能已体现一定专业特色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布局选址与区域发展走廊基本一致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物流地产商开始在长三角进行区域性网络布局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长三角物流园区区域协调问题及对策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区域协调发展尚存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网络化布局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专业化功能分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适度的规模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长三角物流业的发展环境及投资参考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经济社会环境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长三角地区经济发展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长三角地区经济运行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长三角地区经济运行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长三角经济状况折射发展新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上海促进物流业发展的有关政策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上海助推长三角物流一体化的举措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江苏省不断加大对物流业的政策扶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民营与外资物流竞相投资长三角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风险投资进军上海浦东物流业可获补贴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江苏物流市场需求旺盛物流业已成投资热点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浙江物流业对外合作的重点领域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投资风险的防范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物流业风险防范的举措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物流项目风险防范的建议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现代物流业对法律风险的防范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长三角物流业的前景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物流业的发展前景及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物流业的未来发展展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物流行业的发展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物流市场将进一步加强整合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长三角物流业的发展前景及趋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长三角未来将打造“三网叠加”物流体系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长三角物流业发展迎来新机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长三角物流金融将成为经济新的增长点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仓储物流设施将由长三角流向珠三角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三胜咨询对</w:t>
      </w:r>
      <w:r>
        <w:rPr/>
        <w:t>2016-2020</w:t>
      </w:r>
      <w:r>
        <w:rPr/>
        <w:t>年长三角地区物流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物流系统的物理组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物流总费用构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沿海散货运价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沿海散货运价综合指数走势变化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物流业景气指数（</w:t>
      </w:r>
      <w:r>
        <w:rPr/>
        <w:t>LPI</w:t>
      </w:r>
      <w:r>
        <w:rPr/>
        <w:t>）走势变化</w:t>
      </w:r>
    </w:p>
    <w:p>
      <w:pPr>
        <w:pStyle w:val="Style30"/>
        <w:rPr/>
      </w:pPr>
      <w:r>
        <w:rPr/>
        <w:t>图表：长三角物流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海发展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发展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发展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发展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发展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发展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江投资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江投资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江投资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江投资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长江投资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江投资盈利能力</w:t>
      </w:r>
    </w:p>
    <w:p>
      <w:pPr>
        <w:pStyle w:val="Style30"/>
        <w:rPr/>
      </w:pPr>
      <w:r>
        <w:rPr/>
        <w:t>图表：长三角城市主要指标情况一览表（一）</w:t>
      </w:r>
    </w:p>
    <w:p>
      <w:pPr>
        <w:pStyle w:val="Style30"/>
        <w:rPr/>
      </w:pPr>
      <w:r>
        <w:rPr/>
        <w:t>图表：长三角城市主要指标情况一览表（二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7:02:00Z</dcterms:modified>
  <cp:revision>31</cp:revision>
  <dc:subject/>
  <dc:title/>
</cp:coreProperties>
</file>