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新疆零售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，新疆在流通领域内率先推进以市场为取向的改革，商贸流通业成为市场化程度高、活力强、发展快、特色鲜明的重要产业部门，对拉动地方经济发挥了重要作用。</w:t>
      </w:r>
    </w:p>
    <w:p>
      <w:pPr>
        <w:pStyle w:val="Style7"/>
        <w:ind w:firstLine="420"/>
        <w:rPr/>
      </w:pPr>
      <w:r>
        <w:rPr/>
        <w:t>新疆商贸流通业中的零售业态异彩纷呈，网点类型丰富多样，传统的百货商店、专业店、杂货店等得到了升级改造，新兴的超级市场、专业店、专卖店、仓储式商店、无店铺零售等蓬勃兴旺，而且这些业态之间还相互渗透、创新组合。特别是代表现代商贸流通业发展水平的连锁经营更是快速发展。</w:t>
      </w:r>
    </w:p>
    <w:p>
      <w:pPr>
        <w:pStyle w:val="Style7"/>
        <w:ind w:firstLine="420"/>
        <w:rPr/>
      </w:pPr>
      <w:r>
        <w:rPr/>
        <w:t>新疆</w:t>
      </w:r>
      <w:r>
        <w:rPr/>
        <w:t>2015</w:t>
      </w:r>
      <w:r>
        <w:rPr/>
        <w:t>全年社会消费品零售总额</w:t>
      </w:r>
      <w:r>
        <w:rPr/>
        <w:t>2605.96</w:t>
      </w:r>
      <w:r>
        <w:rPr/>
        <w:t>亿元，比</w:t>
      </w:r>
      <w:r>
        <w:rPr/>
        <w:t>2014</w:t>
      </w:r>
      <w:r>
        <w:rPr/>
        <w:t>年名义增长</w:t>
      </w:r>
      <w:r>
        <w:rPr/>
        <w:t>7.0%</w:t>
      </w:r>
      <w:r>
        <w:rPr/>
        <w:t>（扣除价格因素实际增长</w:t>
      </w:r>
      <w:r>
        <w:rPr/>
        <w:t>7.4%</w:t>
      </w:r>
      <w:r>
        <w:rPr/>
        <w:t>）。城镇消费品零售额</w:t>
      </w:r>
      <w:r>
        <w:rPr/>
        <w:t>2373.80</w:t>
      </w:r>
      <w:r>
        <w:rPr/>
        <w:t>亿元，比</w:t>
      </w:r>
      <w:r>
        <w:rPr/>
        <w:t>2014</w:t>
      </w:r>
      <w:r>
        <w:rPr/>
        <w:t>年增长</w:t>
      </w:r>
      <w:r>
        <w:rPr/>
        <w:t>6.9%</w:t>
      </w:r>
      <w:r>
        <w:rPr/>
        <w:t>，乡村消费品零售额</w:t>
      </w:r>
      <w:r>
        <w:rPr/>
        <w:t>232.16</w:t>
      </w:r>
      <w:r>
        <w:rPr/>
        <w:t>亿元，增长</w:t>
      </w:r>
      <w:r>
        <w:rPr/>
        <w:t>7.6%</w:t>
      </w:r>
      <w:r>
        <w:rPr/>
        <w:t>。</w:t>
      </w:r>
    </w:p>
    <w:p>
      <w:pPr>
        <w:pStyle w:val="Style7"/>
        <w:ind w:firstLine="420"/>
        <w:rPr/>
      </w:pPr>
      <w:r>
        <w:rPr/>
        <w:t>新疆经济建设取得了举世瞩目的辉煌成就，新疆将作为中国西部大开发新十年的重点区域，凭借地缘优势和能源储备战略基地的定位，成为未来中国经济的增长极。因此，新疆零售业正面临着前所未有的发展机遇。目前，新疆连锁经营比重较小，但易于被消费者所接受，因此具有很大的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新疆零售业市场分析及投资机会研究报告》共六章。首先介绍了零售业的相关知识，接着分析了新疆零售业面临的发展环境和新疆零售业的现状。随后，报告对新疆零售业细分市场和区域市场做了细致分析，最后报告介绍了新疆零售业重点企业发展状况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百货商业协会、连锁经营协会以及国内外重点刊物等渠道，数据权威、详实、丰富，同时通过专业的分析预测模型，对行业核心发展指标进行科学地预测。您或贵单位若想对新疆零售业有个系统深入的了解、或者想投资新疆零售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零售业相关知识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零售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零售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零售业的产业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零售业经营业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百货商店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超级市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连锁店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其他经营业态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零售行业进入条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注册登记条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资金条件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技术、设备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新疆零售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零售业总体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零售业国际地位日益重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零售业步入新的历史发展时期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我国零售业发展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中国零售业发展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中国零售业发展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零售业政策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影响中国零售业发展的政策汇总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零售业发展亟需政策直接“刺激”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零售业发展的政策保障措施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西部地区零售业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西部地区零售业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-2016</w:t>
      </w:r>
      <w:r>
        <w:rPr/>
        <w:t>年西部地区零售市场经济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西部地区零售企业的竞争优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西部地区零售业的劣势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西部零售业发展的对策及建议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西部地区零售业发展前景广阔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新疆经济社会发展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4</w:t>
      </w:r>
      <w:r>
        <w:rPr/>
        <w:t>年新疆经济社会的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5</w:t>
      </w:r>
      <w:r>
        <w:rPr/>
        <w:t>年新疆经济社会运行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6</w:t>
      </w:r>
      <w:r>
        <w:rPr/>
        <w:t>年新疆经济社会运行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新疆促进经济社会发展政策的落实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新疆零售业发展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新疆商贸流通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新疆商贸流通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新疆商贸流通业发展态势良好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新疆商贸流通业存在的难题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新疆商贸流通业发展策略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新疆零售业总体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新疆市场吸引国际知名奢侈品牌入驻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新疆积极推进零售企业分等定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新疆网上零售市场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新疆首个零售商务平台正式上线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新疆零售业应大力开发农村消费市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新疆社会消费品零售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新疆社会消费品零售市场的发展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新疆社会消费品零售总额获突破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新疆社会消费品零售市场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促进新疆社会消费品零售市场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新疆零售业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家电零售市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新疆家电下乡延续至</w:t>
      </w:r>
      <w:r>
        <w:rPr/>
        <w:t>2013</w:t>
      </w:r>
      <w:r>
        <w:rPr/>
        <w:t>年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新疆家电下乡产品销售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新疆家电下乡产品销售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国美引领新疆家电零售市场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汽车零售市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5</w:t>
      </w:r>
      <w:r>
        <w:rPr/>
        <w:t>年新疆汽车零售市场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6</w:t>
      </w:r>
      <w:r>
        <w:rPr/>
        <w:t>年新疆汽车零售市场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新疆进一步规范汽车销售市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药品零售市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疆药品销售价格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疆调整部分药品最高零售价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新疆重新认定医保定点零售药店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新疆加强药品零售企业</w:t>
      </w:r>
      <w:r>
        <w:rPr/>
        <w:t>GSP</w:t>
      </w:r>
      <w:r>
        <w:rPr/>
        <w:t>认证管理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新疆加大药品零售连锁企业与加盟店管理规范力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新疆零售业区域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乌鲁木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乌鲁木齐社会消费品零售市场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乌鲁木齐社会消费品零售市场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乌鲁木齐社会消费品零售状况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乌鲁木齐批发零售业存在的主要问题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乌鲁木齐批发零售业发展的措施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乌鲁木齐市商业网点发展规划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克拉玛依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克拉玛依社会消费品零售情况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克拉玛依社会消费品零售市场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克拉玛依社会消费品零售市场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石河子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石河子社会消费品零售简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石河子社会消费品零售简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石河子市社会消费品零售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石河子零售业网点规划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吐鲁番地区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伊犁州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哈密地区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阿克苏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新疆零售企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新疆友好（集团）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新疆本土连锁企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新疆好家乡超市有限公司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新疆新特药民族药业有限责任公司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新疆爱家超市集团有限公司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新疆亚中（集团）有限公司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入驻新疆的零售企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世纪金花乌鲁木齐购物中心有限公司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辰野名品广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乌鲁木齐丹璐时尚广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乌鲁木齐美美百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西部地区社会消费品零售总额</w:t>
      </w:r>
    </w:p>
    <w:p>
      <w:pPr>
        <w:pStyle w:val="Style30"/>
        <w:rPr/>
      </w:pPr>
      <w:r>
        <w:rPr/>
        <w:t>图表：新疆居民消费价格比上年涨跌幅度</w:t>
      </w:r>
    </w:p>
    <w:p>
      <w:pPr>
        <w:pStyle w:val="Style30"/>
        <w:rPr/>
      </w:pPr>
      <w:r>
        <w:rPr/>
        <w:t>图表：新疆全部工业增加值及增速</w:t>
      </w:r>
    </w:p>
    <w:p>
      <w:pPr>
        <w:pStyle w:val="Style30"/>
        <w:rPr/>
      </w:pPr>
      <w:r>
        <w:rPr/>
        <w:t>图表：新疆工业企业主要产品产量及增速</w:t>
      </w:r>
    </w:p>
    <w:p>
      <w:pPr>
        <w:pStyle w:val="Style30"/>
        <w:rPr/>
      </w:pPr>
      <w:r>
        <w:rPr/>
        <w:t>图表：新疆全社会固定资产投资及增速</w:t>
      </w:r>
    </w:p>
    <w:p>
      <w:pPr>
        <w:pStyle w:val="Style30"/>
        <w:rPr/>
      </w:pPr>
      <w:r>
        <w:rPr/>
        <w:t>图表：新疆房地产开发投资及增速</w:t>
      </w:r>
    </w:p>
    <w:p>
      <w:pPr>
        <w:pStyle w:val="Style30"/>
        <w:rPr/>
      </w:pPr>
      <w:r>
        <w:rPr/>
        <w:t>图表：新疆生产总值（</w:t>
      </w:r>
      <w:r>
        <w:rPr/>
        <w:t>GDP</w:t>
      </w:r>
      <w:r>
        <w:rPr/>
        <w:t>）及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新疆人均生产总值及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新疆全社会固定资产投资及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新疆城镇居民人均可支配收入及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新疆农村居民人均纯收入及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新疆社会消费品零售总额及增速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新疆社会消费品零售总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克拉玛依居民消费价格比上年涨跌幅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哈密地区社会消费品零售总额及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阿克苏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友好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友好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友好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友好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友好集团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友好集团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友好集团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友好集团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友好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友好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友好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友好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友好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友好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友好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友好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友好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友好集团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6:52:00Z</dcterms:modified>
  <cp:revision>31</cp:revision>
  <dc:subject/>
  <dc:title/>
</cp:coreProperties>
</file>