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特许经营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特许经营在我国的发展已经有</w:t>
      </w:r>
      <w:r>
        <w:rPr/>
        <w:t>10</w:t>
      </w:r>
      <w:r>
        <w:rPr/>
        <w:t>多年的时间。自</w:t>
      </w:r>
      <w:r>
        <w:rPr/>
        <w:t>2000</w:t>
      </w:r>
      <w:r>
        <w:rPr/>
        <w:t>年以来，中国特许经营总体呈稳定快速的发展趋势。</w:t>
      </w:r>
    </w:p>
    <w:p>
      <w:pPr>
        <w:pStyle w:val="Style7"/>
        <w:ind w:firstLine="420"/>
        <w:rPr/>
      </w:pPr>
      <w:r>
        <w:rPr/>
        <w:t>2015</w:t>
      </w:r>
      <w:r>
        <w:rPr/>
        <w:t>年中国特许连锁</w:t>
      </w:r>
      <w:r>
        <w:rPr/>
        <w:t>100</w:t>
      </w:r>
      <w:r>
        <w:rPr/>
        <w:t>强企业销售规模达</w:t>
      </w:r>
      <w:r>
        <w:rPr/>
        <w:t>4345</w:t>
      </w:r>
      <w:r>
        <w:rPr/>
        <w:t>亿元，其中新生业态涌现，入围</w:t>
      </w:r>
      <w:r>
        <w:rPr/>
        <w:t>100</w:t>
      </w:r>
      <w:r>
        <w:rPr/>
        <w:t>强榜的美容健身、生活服务类企业均保持</w:t>
      </w:r>
      <w:r>
        <w:rPr/>
        <w:t>10%</w:t>
      </w:r>
      <w:r>
        <w:rPr/>
        <w:t>以上的增长。特许</w:t>
      </w:r>
      <w:r>
        <w:rPr/>
        <w:t>100</w:t>
      </w:r>
      <w:r>
        <w:rPr/>
        <w:t>强拥有连锁店铺</w:t>
      </w:r>
      <w:r>
        <w:rPr/>
        <w:t>12.8</w:t>
      </w:r>
      <w:r>
        <w:rPr/>
        <w:t>万个，其中加盟店</w:t>
      </w:r>
      <w:r>
        <w:rPr/>
        <w:t>10.6</w:t>
      </w:r>
      <w:r>
        <w:rPr/>
        <w:t>万个，每家企业平均拥有店铺</w:t>
      </w:r>
      <w:r>
        <w:rPr/>
        <w:t>1280</w:t>
      </w:r>
      <w:r>
        <w:rPr/>
        <w:t>个。特许</w:t>
      </w:r>
      <w:r>
        <w:rPr/>
        <w:t>100</w:t>
      </w:r>
      <w:r>
        <w:rPr/>
        <w:t>强企业加盟店营业额和门店总数同比增幅分别为</w:t>
      </w:r>
      <w:r>
        <w:rPr/>
        <w:t>14%</w:t>
      </w:r>
      <w:r>
        <w:rPr/>
        <w:t>和</w:t>
      </w:r>
      <w:r>
        <w:rPr/>
        <w:t>11%</w:t>
      </w:r>
      <w:r>
        <w:rPr/>
        <w:t>。特许加盟仍然是投资人最感兴趣的创业模式，也是特许品牌快速发展的不二之选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商务部发布的《商业特许经营合同规范》开始实施。作为全国首个特许经营合同规范性的行业标准，它的实施将有利于我国商业特许经营行业健康发展。</w:t>
      </w:r>
    </w:p>
    <w:p>
      <w:pPr>
        <w:pStyle w:val="Style7"/>
        <w:ind w:firstLine="420"/>
        <w:rPr/>
      </w:pPr>
      <w:r>
        <w:rPr/>
        <w:t>依据特许经营在中国的短短十多年时间内就已取得的惊人表现看，特许经营在中国的增长势头是有增无减的。随着中外特许经营企业的共同努力和相互促进，中国优秀特许经营企业在管理和品牌经营上将逐步成熟，再加上我国特许经营法律法规、体系的逐步建立和完善，完全可以想象，今后几年，我国的特许经营发展模式将会有实质性的飞跃和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特许经营行业运营态势及未来投资方向咨询报告》共十二章。首先介绍了特许经营的定义、特征、分类及与其他经营方式的区别等，接着分析了国际国内特许经营业的发展概况，然后分别介绍了教育业与特许经营、服装业与特许经营、餐饮业与特许经营以及其他部分行业与特许经营。随后，报告对特许经营行业做了品牌分析、管理与营销分析、企业案例分析和投资分析。最后对特许经营业的未来发展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、中国连锁经营协会以及国内外重点刊物等渠道，数据权威、详实、丰富，同时通过专业的分析预测模型，对行业核心发展指标进行科学地预测。您或贵单位若想对特许经营行业有个系统深入的了解、或者想投资特许经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特许经营的概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特许经营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特许经营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特许经营的特征分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特许经营的优势概括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特许经营的发展史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特许经营中的特许者分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特许经营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按特许权授予方式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按特许人与受许人的身份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特许的内容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特许经营与其他经营方式的区别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特许经营与连锁经营之间的区别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特许经营与代理及经销的区别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特许经营与直销之间的区别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特许经营与设立分公司之间的区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部分国家或地区的特许经营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特许经营的模式及战略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特许经营发展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际特许经营模式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实施国际特许经营的方法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国际特许经营的战略研究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国际特许经营的市场策略剖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的特许经营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的特许经营发展史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特许经营</w:t>
      </w:r>
      <w:r>
        <w:rPr/>
        <w:t>50</w:t>
      </w:r>
      <w:r>
        <w:rPr/>
        <w:t>强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特许经营的发展趋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特许经营的成功经验借鉴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英国的特许经营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英国的特许经营业发展回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英国对其特许经营业的监管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英国特许经营业的发展经验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英国快餐业特许经营市场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英国铁路特许经营实施效果差强人意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日本的特许经营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日本特许经营快速发展的前提条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日本便利店在华特许经营战略浅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解析日本特许连锁经营的契约体系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日本的特许经营法律制度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日本特许经营的新特征和存在的问题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国家或地区的特许经营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西班牙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越南</w:t>
      </w:r>
    </w:p>
    <w:p>
      <w:pPr>
        <w:pStyle w:val="Style30"/>
        <w:rPr/>
      </w:pPr>
      <w:r>
        <w:rPr/>
        <w:t>　　　　</w:t>
      </w:r>
      <w:r>
        <w:rPr/>
        <w:t>2.5.7</w:t>
      </w:r>
      <w:r>
        <w:rPr/>
        <w:t>　智利</w:t>
      </w:r>
    </w:p>
    <w:p>
      <w:pPr>
        <w:pStyle w:val="Style30"/>
        <w:rPr/>
      </w:pPr>
      <w:r>
        <w:rPr/>
        <w:t>　　　　</w:t>
      </w:r>
      <w:r>
        <w:rPr/>
        <w:t>2.5.8</w:t>
      </w:r>
      <w:r>
        <w:rPr/>
        <w:t>　台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特许经营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特许经营发展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“十二五”特许经营指导意见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各地出台法规规范商业特许经营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</w:t>
      </w:r>
      <w:r>
        <w:rPr/>
        <w:t>年中国特许经营发展情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5</w:t>
      </w:r>
      <w:r>
        <w:rPr/>
        <w:t>年中国特许经营发展态势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</w:t>
      </w:r>
      <w:r>
        <w:rPr/>
        <w:t>2016</w:t>
      </w:r>
      <w:r>
        <w:rPr/>
        <w:t>年我国特许经营发展动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特许经营连锁</w:t>
      </w:r>
      <w:r>
        <w:rPr/>
        <w:t>120</w:t>
      </w:r>
      <w:r>
        <w:rPr/>
        <w:t>强调查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运行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主要特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成本压力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营销趋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《商业特许经营管理条例》实施解读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特许经营迈入规范化轨道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商业特许经营管理条例的实施成效评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政府在特许经营管理方面所做的努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国特许经营已形成一套独有的法律制度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特许经营发展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国内特许经营发展中存在的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特许经营市场存在的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发展中国特许经营的挑战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特许经营发展亟待突破“瓶颈”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中国特许经营发展面临四大挑战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促进中国特许经营发展的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特许经营发展壮大的途径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新形势下特许经营持续发展的思路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推动特许经营健康发展的对策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中国特许经营的竞争策略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特许经营者需转变市场观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教育培训与特许经营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教育培训行业特许经营发展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教育培训行业特许经营发展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教育培训特许经营行业发展特点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儿童教育培训成特许经营投资回报最高行业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教育培训行业特许经营存在的问题及前景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教育特许经营的优势及弊端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教育行业特许经营标准化问题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儿童教育培训特许经营发展前景看好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学历教育领域推行特许经营发展探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社会准备与发展萌芽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学历教育特许经营可行性与合法性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学历教育特许经营系统的设计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特许经营系统事务操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服装业与特许经营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的服装业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</w:t>
      </w:r>
      <w:r>
        <w:rPr/>
        <w:t>年中国服装行业发展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5</w:t>
      </w:r>
      <w:r>
        <w:rPr/>
        <w:t>年中国服装产业发展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6</w:t>
      </w:r>
      <w:r>
        <w:rPr/>
        <w:t>年中国服装产业发展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服装产业发展趋势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服装业的特许经营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特许经营给服装业带来的益处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服装特许经营成为主流模式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服装品牌发展特许经营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发展服装特许经营的机遇与挑战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服装企业特许经营的发展趋势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服装行业直营与加盟模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直营与加盟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两种模式优劣比较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直营和加盟并存的矛盾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解决服装直营与加盟店并存矛盾的措施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服装企业特许经营存在的问题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重视特许经营的优势而忽略其劣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企业盲目的采用特许经营模式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企业对特许经营理解的片面性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企业盲目的加快特许经营扩张的步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餐饮业与特许经营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的餐饮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餐饮业发展综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</w:t>
      </w:r>
      <w:r>
        <w:rPr/>
        <w:t>年中国餐饮业的发展回顾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中国餐饮业的发展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6</w:t>
      </w:r>
      <w:r>
        <w:rPr/>
        <w:t>年中国餐饮业的发展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餐饮业的特许经营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餐饮业特许品牌的共同特点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餐饮业特许经营发展概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特许经营餐饮业发展特点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国餐饮业特许连锁经营仍为主流模式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餐饮业特许经营发展状况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餐饮业特许经营发展概述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餐饮业特许经营发展相关指标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餐饮业特许经营发展的其他亮点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中国特许经营餐饮百强企业发展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餐饮业特许经营标准化后台建设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餐饮业特许经营的特性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案例发展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加强特许经营餐饮业后台建设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发展趋势展望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餐饮业特许经营管理的</w:t>
      </w:r>
      <w:r>
        <w:rPr/>
        <w:t>SPA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餐饮业特许经营管理的现实问题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餐饮业特许经营“</w:t>
      </w:r>
      <w:r>
        <w:rPr/>
        <w:t>SPA</w:t>
      </w:r>
      <w:r>
        <w:rPr/>
        <w:t>疗法”的概述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“</w:t>
      </w:r>
      <w:r>
        <w:rPr/>
        <w:t>SPA</w:t>
      </w:r>
      <w:r>
        <w:rPr/>
        <w:t>疗法”的引进建议简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餐业的特许经营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中式快餐业采用特许经营模式的优势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中式快餐运用传统饮食品牌进行特许经营的益处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中式餐饮特许经营的问题与对策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中式快餐的特许经营攻略研究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餐饮业特许经营面临的问题及对策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我国特许经营餐饮业存在的问题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我国餐饮特许经营发展面临的挑战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我国特许经营餐饮业的经营策略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中国餐饮业特许经营中标准化问题的研究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连锁餐厅特许经营存在的问题及解决之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其他部分行业的特许经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汽车后市场与特许经营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汽车维修行业特许经营发展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汽车后市场特许经营发展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汽车维修业特许经营存在的问题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汽车后市场特许经营发展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经济型酒店与特许经营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经济型酒店加盟特许经营发展迅速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济型酒店及其特许经营发展状况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经济型酒店存在的主要问题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房屋中介与特许经营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房地产经纪行业特许经营发展特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房产中介行业特许经营模式的优势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房产经纪行业特许加盟</w:t>
      </w:r>
      <w:r>
        <w:rPr/>
        <w:t>KPI</w:t>
      </w:r>
      <w:r>
        <w:rPr/>
        <w:t>指标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房地产经纪特许经营企业的关注点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二手房经纪特许经营相关法律政策情况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房产中介行业特许经营发展趋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公路的特许经营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路特许经营权的授权主体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公路特许经营权的权利内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公路特许经营权的转让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建立公路特许经营制度的法律依据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与公路特许经营相关的其它若干问题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洗衣业与特许经营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中国干洗特许业务发展现状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洗衣行业特许经营的基本操作方法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中国洗衣业特许经营的发展趋势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洗衣业特许经营加盟的利弊及建议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</w:t>
      </w:r>
      <w:r>
        <w:rPr/>
        <w:t>IT</w:t>
      </w:r>
      <w:r>
        <w:rPr/>
        <w:t>行业与特许经营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中国</w:t>
      </w:r>
      <w:r>
        <w:rPr/>
        <w:t>IT</w:t>
      </w:r>
      <w:r>
        <w:rPr/>
        <w:t>行业特许经营萌芽的条件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中国</w:t>
      </w:r>
      <w:r>
        <w:rPr/>
        <w:t>IT</w:t>
      </w:r>
      <w:r>
        <w:rPr/>
        <w:t>特许连锁经营现状概括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</w:t>
      </w:r>
      <w:r>
        <w:rPr/>
        <w:t>IT</w:t>
      </w:r>
      <w:r>
        <w:rPr/>
        <w:t>企业的特许经营经验借鉴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风景名胜区的特许经营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风景名胜区特许经营概述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商业特许经营与中国风景名胜区管理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基于公用事业的风景名胜区特许经营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其它国家风景名胜区特许经营经验的启示</w:t>
      </w:r>
    </w:p>
    <w:p>
      <w:pPr>
        <w:pStyle w:val="Style30"/>
        <w:rPr/>
      </w:pPr>
      <w:r>
        <w:rPr/>
        <w:t>　　　　</w:t>
      </w:r>
      <w:r>
        <w:rPr/>
        <w:t>7.7.5</w:t>
      </w:r>
      <w:r>
        <w:rPr/>
        <w:t>　风景名胜区特许经营的机动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特许经营与品牌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从根本上认识品牌特许经营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品牌特许经营的特点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品牌特许经营对其品牌生态环境的影响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品牌特许经营在部分产业中渗透力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品牌特许经营的操作流程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特许经营品牌发展现状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特许品牌的特许经营步入佳境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市场各国特许品牌分布格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特许品牌为加盟商大开方便之门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国内优秀特许品牌简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加盟特许品牌的相关要点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正确认识特许加盟的利弊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加盟特许品牌的主要流程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加盟特许品牌的对策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特许经营与品牌的发展对策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做好特许经营品牌的代理商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拓展特许经营品牌的分销渠道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特许经营品牌的维护和价值开发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联合品牌战略在特许经营领域的应用探讨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联合品牌战略的基本概述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品牌联合的四种类型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品牌联合的动因解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品牌联合的风险隐患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品牌联合的实施方法剖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特许经营品牌文化建设的探讨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准确进行品牌定位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品牌</w:t>
      </w:r>
      <w:r>
        <w:rPr/>
        <w:t>CIS</w:t>
      </w:r>
      <w:r>
        <w:rPr/>
        <w:t>策划与设计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品牌的传播与推广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品牌文化建设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品牌资产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特许经营的管理和营销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特许经营体系的构建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特许经营的体系构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特许经营理念的导入及体系的基本设计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特许经营管理体系的建立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特许经营加盟推广体系的设计与营建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特许经营体系的全面质量管理、维护及更新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特许经营与企业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特许经营对中国中小企业发展的影响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企业特许经营的运营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企业进行特许经营成功的九个因素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企业采取特许经营模式扩张需注意的问题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工业企业特许经营实施难题与路径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特许经营的管理及制度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从管理的角度分析特许经营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特许经营管理者的责任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特许经营体系的管理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特许连锁店的经营规章制度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商业特许经营的法律管制概况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法律规制的必要性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我国商业特许经营立法的漏洞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健全特许经营法律规制的相关举措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国特许经营供应体系的管理措施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特许经营供应链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供应链的用户需求管理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供应链的供应商管理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供应链的物流配送管理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供应链的信息管理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特许经营的营销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特许经营的营销优势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特许营销模式给企业带来的益处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特许营销招商工作上的四种模式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关系营销在特许营销中有效应用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特许经营条例对品牌营销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特许经营企业案例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教育业特许经营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新东方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北大青鸟</w:t>
      </w:r>
      <w:r>
        <w:rPr/>
        <w:t>APTECH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红黄蓝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服装业特许经营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以纯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美特斯</w:t>
      </w:r>
      <w:r>
        <w:rPr/>
        <w:t>&amp;#8226;</w:t>
      </w:r>
      <w:r>
        <w:rPr/>
        <w:t>邦威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班尼路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杉杉集团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餐饮业特许经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麦当劳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肯德基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可口可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全聚德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经济型酒店业特许经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速</w:t>
      </w:r>
      <w:r>
        <w:rPr/>
        <w:t>8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格林豪泰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</w:t>
      </w:r>
      <w:r>
        <w:rPr/>
        <w:t>7</w:t>
      </w:r>
      <w:r>
        <w:rPr/>
        <w:t>天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其它产业特许经营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</w:t>
      </w:r>
      <w:r>
        <w:rPr/>
        <w:t>7-11</w:t>
      </w:r>
      <w:r>
        <w:rPr/>
        <w:t>便利店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</w:t>
      </w:r>
      <w:r>
        <w:rPr/>
        <w:t>21</w:t>
      </w:r>
      <w:r>
        <w:rPr/>
        <w:t>世纪不动产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小拇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特许经营的投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投资概况及机会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特许经营领域风险投资火热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餐饮零售特许经营投资持续兴旺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特许经营发展迎来大好时机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特许经营领域投资热点介绍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城市公用事业的特许经营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早教行业的特许经营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特许经营中常见的投资误区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特许方和加盟方的风险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特许经营扩张中的风险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特许经营中潜伏四个风险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特许经营面临的法律风险探究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特许经营创业的考虑要素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特许经营模式的有效经营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把握特许经营的市场定位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特许经营投资战略总结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民间资本投资特许经营大有可为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中国民企积极试水特许经营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特许经营成民资首选投资对象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民间资本进入特许经营亟待扫清障碍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民间资本</w:t>
      </w:r>
      <w:r>
        <w:rPr/>
        <w:t>PPP</w:t>
      </w:r>
      <w:r>
        <w:rPr/>
        <w:t>项目的实践与风险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中国特许经营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特许经营前景展望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中国特许经营市场潜力巨大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中国特许经营未来前景可期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中国特许经营发展的机遇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三胜咨询对中国特许经营发展趋势预测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三胜咨询对</w:t>
      </w:r>
      <w:r>
        <w:rPr/>
        <w:t>2016-2020</w:t>
      </w:r>
      <w:r>
        <w:rPr/>
        <w:t>年中国特许经营发展预测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国内特许经营发展的趋势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中国特许经营发展的几大方向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特许经营具体发展表现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形式和行业领域的发展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竞争和管理的发展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经济形式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商业特许经营管理办法》</w:t>
      </w:r>
    </w:p>
    <w:p>
      <w:pPr>
        <w:pStyle w:val="Style30"/>
        <w:rPr/>
      </w:pPr>
      <w:r>
        <w:rPr/>
        <w:t>附录二：《商业特许经营管理条例》</w:t>
      </w:r>
    </w:p>
    <w:p>
      <w:pPr>
        <w:pStyle w:val="Style30"/>
        <w:rPr/>
      </w:pPr>
      <w:r>
        <w:rPr/>
        <w:t>附录三：《商业特许经营备案管理办法》</w:t>
      </w:r>
    </w:p>
    <w:p>
      <w:pPr>
        <w:pStyle w:val="Style30"/>
        <w:rPr/>
      </w:pPr>
      <w:r>
        <w:rPr/>
        <w:t>附录四：《商业特许经营信息披露管理办法》</w:t>
      </w:r>
    </w:p>
    <w:p>
      <w:pPr>
        <w:pStyle w:val="Style30"/>
        <w:rPr/>
      </w:pPr>
      <w:r>
        <w:rPr/>
        <w:t>附录五：《市政公用事业特许经营管理办法》</w:t>
      </w:r>
    </w:p>
    <w:p>
      <w:pPr>
        <w:pStyle w:val="Style30"/>
        <w:rPr/>
      </w:pPr>
      <w:r>
        <w:rPr/>
        <w:t>附录六：《中华人民共和国产品质量法》</w:t>
      </w:r>
    </w:p>
    <w:p>
      <w:pPr>
        <w:pStyle w:val="Style30"/>
        <w:rPr/>
      </w:pPr>
      <w:r>
        <w:rPr/>
        <w:t>附录七：《中华人民共和国商标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英国的特许加盟商转行原因的比例</w:t>
      </w:r>
    </w:p>
    <w:p>
      <w:pPr>
        <w:pStyle w:val="Style30"/>
        <w:rPr/>
      </w:pPr>
      <w:r>
        <w:rPr/>
        <w:t>图表：英国特许各加盟经营模式的比例</w:t>
      </w:r>
    </w:p>
    <w:p>
      <w:pPr>
        <w:pStyle w:val="Style30"/>
        <w:rPr/>
      </w:pPr>
      <w:r>
        <w:rPr/>
        <w:t>图表：英国的特许加盟商转行原因的比例</w:t>
      </w:r>
    </w:p>
    <w:p>
      <w:pPr>
        <w:pStyle w:val="Style30"/>
        <w:rPr/>
      </w:pPr>
      <w:r>
        <w:rPr/>
        <w:t>图表：英国特许加盟者的状况分析</w:t>
      </w:r>
    </w:p>
    <w:p>
      <w:pPr>
        <w:pStyle w:val="Style30"/>
        <w:rPr/>
      </w:pPr>
      <w:r>
        <w:rPr/>
        <w:t>图表：英国的</w:t>
      </w:r>
      <w:r>
        <w:rPr/>
        <w:t>BFA</w:t>
      </w:r>
      <w:r>
        <w:rPr/>
        <w:t>评估特许经营项目的格式标准所占的比例</w:t>
      </w:r>
    </w:p>
    <w:p>
      <w:pPr>
        <w:pStyle w:val="Style30"/>
        <w:rPr/>
      </w:pPr>
      <w:r>
        <w:rPr/>
        <w:t>图表：</w:t>
      </w:r>
      <w:r>
        <w:rPr/>
        <w:t>BFA</w:t>
      </w:r>
      <w:r>
        <w:rPr/>
        <w:t>会员年收费标准</w:t>
      </w:r>
    </w:p>
    <w:p>
      <w:pPr>
        <w:pStyle w:val="Style30"/>
        <w:rPr/>
      </w:pPr>
      <w:r>
        <w:rPr/>
        <w:t>图表：日本特许加盟店的模式图</w:t>
      </w:r>
    </w:p>
    <w:p>
      <w:pPr>
        <w:pStyle w:val="Style30"/>
        <w:rPr/>
      </w:pPr>
      <w:r>
        <w:rPr/>
        <w:t>图表：台湾历年连锁（特许）总部与店铺数</w:t>
      </w:r>
    </w:p>
    <w:p>
      <w:pPr>
        <w:pStyle w:val="Style30"/>
        <w:rPr/>
      </w:pPr>
      <w:r>
        <w:rPr/>
        <w:t>图表：台湾历年零售产值与连锁（特许）业产值</w:t>
      </w:r>
    </w:p>
    <w:p>
      <w:pPr>
        <w:pStyle w:val="Style30"/>
        <w:rPr/>
      </w:pPr>
      <w:r>
        <w:rPr/>
        <w:t>图表：中国特许经营连锁百强上榜零售企业</w:t>
      </w:r>
    </w:p>
    <w:p>
      <w:pPr>
        <w:pStyle w:val="Style30"/>
        <w:rPr/>
      </w:pPr>
      <w:r>
        <w:rPr/>
        <w:t>图表：中国特许经营连锁百强上榜服装企业</w:t>
      </w:r>
    </w:p>
    <w:p>
      <w:pPr>
        <w:pStyle w:val="Style30"/>
        <w:rPr/>
      </w:pPr>
      <w:r>
        <w:rPr/>
        <w:t>图表：中国特许经营连锁百强上榜农资连锁企业</w:t>
      </w:r>
    </w:p>
    <w:p>
      <w:pPr>
        <w:pStyle w:val="Style30"/>
        <w:rPr/>
      </w:pPr>
      <w:r>
        <w:rPr/>
        <w:t>图表：中国特许经营连锁百强上榜其他零售企业</w:t>
      </w:r>
    </w:p>
    <w:p>
      <w:pPr>
        <w:pStyle w:val="Style30"/>
        <w:rPr/>
      </w:pPr>
      <w:r>
        <w:rPr/>
        <w:t>图表：中国特许经营连锁百强上榜餐饮企业</w:t>
      </w:r>
    </w:p>
    <w:p>
      <w:pPr>
        <w:pStyle w:val="Style30"/>
        <w:rPr/>
      </w:pPr>
      <w:r>
        <w:rPr/>
        <w:t>图表：中国特许经营连锁百强上榜酒店</w:t>
      </w:r>
    </w:p>
    <w:p>
      <w:pPr>
        <w:pStyle w:val="Style30"/>
        <w:rPr/>
      </w:pPr>
      <w:r>
        <w:rPr/>
        <w:t>图表：中国特许经营连锁百强上榜培训机构</w:t>
      </w:r>
    </w:p>
    <w:p>
      <w:pPr>
        <w:pStyle w:val="Style30"/>
        <w:rPr/>
      </w:pPr>
      <w:r>
        <w:rPr/>
        <w:t>图表：中国特许经营连锁百强上榜干洗企业</w:t>
      </w:r>
    </w:p>
    <w:p>
      <w:pPr>
        <w:pStyle w:val="Style30"/>
        <w:rPr/>
      </w:pPr>
      <w:r>
        <w:rPr/>
        <w:t>图表：中国特许经营连锁百强上榜家装企业</w:t>
      </w:r>
    </w:p>
    <w:p>
      <w:pPr>
        <w:pStyle w:val="Style30"/>
        <w:rPr/>
      </w:pPr>
      <w:r>
        <w:rPr/>
        <w:t>图表：中国特许经营连锁百强上榜保健企业</w:t>
      </w:r>
    </w:p>
    <w:p>
      <w:pPr>
        <w:pStyle w:val="Style30"/>
        <w:rPr/>
      </w:pPr>
      <w:r>
        <w:rPr/>
        <w:t>图表：中国特许经营连锁百强上榜其他服务企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特许经营发展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部分上市特许企业基本情况</w:t>
      </w:r>
    </w:p>
    <w:p>
      <w:pPr>
        <w:pStyle w:val="Style30"/>
        <w:rPr/>
      </w:pPr>
      <w:r>
        <w:rPr/>
        <w:t>图表：学历教育特许经营总部的设计任务</w:t>
      </w:r>
    </w:p>
    <w:p>
      <w:pPr>
        <w:pStyle w:val="Style30"/>
        <w:rPr/>
      </w:pPr>
      <w:r>
        <w:rPr/>
        <w:t>图表：总部</w:t>
      </w:r>
      <w:r>
        <w:rPr/>
        <w:t>SIOPC</w:t>
      </w:r>
      <w:r>
        <w:rPr/>
        <w:t>系统</w:t>
      </w:r>
    </w:p>
    <w:p>
      <w:pPr>
        <w:pStyle w:val="Style30"/>
        <w:rPr/>
      </w:pPr>
      <w:r>
        <w:rPr/>
        <w:t>图表：我国餐饮业月度零售额对比情况</w:t>
      </w:r>
    </w:p>
    <w:p>
      <w:pPr>
        <w:pStyle w:val="Style30"/>
        <w:rPr/>
      </w:pPr>
      <w:r>
        <w:rPr/>
        <w:t>图表：各季度餐饮业零售额比重</w:t>
      </w:r>
    </w:p>
    <w:p>
      <w:pPr>
        <w:pStyle w:val="Style30"/>
        <w:rPr/>
      </w:pPr>
      <w:r>
        <w:rPr/>
        <w:t>图表：全国东中西部地区餐饮业发展情况比较</w:t>
      </w:r>
    </w:p>
    <w:p>
      <w:pPr>
        <w:pStyle w:val="Style30"/>
        <w:rPr/>
      </w:pPr>
      <w:r>
        <w:rPr/>
        <w:t>图表：全国各省市餐饮业发展情况</w:t>
      </w:r>
    </w:p>
    <w:p>
      <w:pPr>
        <w:pStyle w:val="Style30"/>
        <w:rPr/>
      </w:pPr>
      <w:r>
        <w:rPr/>
        <w:t>图表：餐饮业各月销售额及增长率示意图</w:t>
      </w:r>
    </w:p>
    <w:p>
      <w:pPr>
        <w:pStyle w:val="Style30"/>
        <w:rPr/>
      </w:pPr>
      <w:r>
        <w:rPr/>
        <w:t>图表：中国特许经营百强上榜餐饮企业（按业态）</w:t>
      </w:r>
    </w:p>
    <w:p>
      <w:pPr>
        <w:pStyle w:val="Style30"/>
        <w:rPr/>
      </w:pPr>
      <w:r>
        <w:rPr/>
        <w:t>图表：中国特许经营百强上榜餐饮企业（按地区）</w:t>
      </w:r>
    </w:p>
    <w:p>
      <w:pPr>
        <w:pStyle w:val="Style30"/>
        <w:rPr/>
      </w:pPr>
      <w:r>
        <w:rPr/>
        <w:t>图表：中国特许经营百强上榜餐饮企业（按总就业人数）</w:t>
      </w:r>
    </w:p>
    <w:p>
      <w:pPr>
        <w:pStyle w:val="Style30"/>
        <w:rPr/>
      </w:pPr>
      <w:r>
        <w:rPr/>
        <w:t>图表：</w:t>
      </w:r>
      <w:r>
        <w:rPr/>
        <w:t>SPA</w:t>
      </w:r>
      <w:r>
        <w:rPr/>
        <w:t>对四类信息的采集手段</w:t>
      </w:r>
    </w:p>
    <w:p>
      <w:pPr>
        <w:pStyle w:val="Style30"/>
        <w:rPr/>
      </w:pPr>
      <w:r>
        <w:rPr/>
        <w:t>图表：中国经济型酒店市场供应前十五位品牌</w:t>
      </w:r>
    </w:p>
    <w:p>
      <w:pPr>
        <w:pStyle w:val="Style30"/>
        <w:rPr/>
      </w:pPr>
      <w:r>
        <w:rPr/>
        <w:t>图表：公路的特许经营示意图</w:t>
      </w:r>
    </w:p>
    <w:p>
      <w:pPr>
        <w:pStyle w:val="Style30"/>
        <w:rPr/>
      </w:pPr>
      <w:r>
        <w:rPr/>
        <w:t>图表：品牌特许经营的</w:t>
      </w:r>
      <w:r>
        <w:rPr/>
        <w:t>3S</w:t>
      </w:r>
      <w:r>
        <w:rPr/>
        <w:t>原则分析</w:t>
      </w:r>
    </w:p>
    <w:p>
      <w:pPr>
        <w:pStyle w:val="Style30"/>
        <w:rPr/>
      </w:pPr>
      <w:r>
        <w:rPr/>
        <w:t>图表：品牌特许经营的不同授权方式</w:t>
      </w:r>
    </w:p>
    <w:p>
      <w:pPr>
        <w:pStyle w:val="Style30"/>
        <w:rPr/>
      </w:pPr>
      <w:r>
        <w:rPr/>
        <w:t>图表：品牌特许经营对品牌生态环境影响</w:t>
      </w:r>
    </w:p>
    <w:p>
      <w:pPr>
        <w:pStyle w:val="Style30"/>
        <w:rPr/>
      </w:pPr>
      <w:r>
        <w:rPr/>
        <w:t>图表：品牌特许经营在各产业的渗透力量</w:t>
      </w:r>
    </w:p>
    <w:p>
      <w:pPr>
        <w:pStyle w:val="Style30"/>
        <w:rPr/>
      </w:pPr>
      <w:r>
        <w:rPr/>
        <w:t>图表：品牌特许经营的操作流程</w:t>
      </w:r>
    </w:p>
    <w:p>
      <w:pPr>
        <w:pStyle w:val="Style30"/>
        <w:rPr/>
      </w:pPr>
      <w:r>
        <w:rPr/>
        <w:t>图表：特许经营联合的方法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特许经营体系数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特许经营销售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5T03:21:00Z</dcterms:modified>
  <cp:revision>31</cp:revision>
  <dc:subject/>
  <dc:title/>
</cp:coreProperties>
</file>