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家电连锁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家电传统零售渠道主要分为百货商场、专业连锁店、大型超市、品牌专营或专卖店以及电器城等业态。在上述各种流通形态中，</w:t>
      </w:r>
      <w:r>
        <w:rPr/>
        <w:t>2000</w:t>
      </w:r>
      <w:r>
        <w:rPr/>
        <w:t>年开始，专业家电连锁凭借着家电销售领域的三大优势：价格较低，成本低、商业品牌的扩展性强，知名度高而迅速崛起。</w:t>
      </w:r>
    </w:p>
    <w:p>
      <w:pPr>
        <w:pStyle w:val="Style7"/>
        <w:ind w:firstLine="420"/>
        <w:rPr/>
      </w:pPr>
      <w:r>
        <w:rPr/>
        <w:t>从家电连锁行业两大巨头的业绩来看，苏宁集团</w:t>
      </w:r>
      <w:r>
        <w:rPr/>
        <w:t>2015</w:t>
      </w:r>
      <w:r>
        <w:rPr/>
        <w:t>年营业收入</w:t>
      </w:r>
      <w:r>
        <w:rPr/>
        <w:t>1356.76</w:t>
      </w:r>
      <w:r>
        <w:rPr/>
        <w:t>亿元，同比增长</w:t>
      </w:r>
      <w:r>
        <w:rPr/>
        <w:t>24.56%</w:t>
      </w:r>
      <w:r>
        <w:rPr/>
        <w:t>；线上平台商品交易总规模</w:t>
      </w:r>
      <w:r>
        <w:rPr/>
        <w:t>502.75</w:t>
      </w:r>
      <w:r>
        <w:rPr/>
        <w:t>亿元，同比增长</w:t>
      </w:r>
      <w:r>
        <w:rPr/>
        <w:t>94.93%</w:t>
      </w:r>
      <w:r>
        <w:rPr/>
        <w:t>。国美电器</w:t>
      </w:r>
      <w:r>
        <w:rPr/>
        <w:t>2015</w:t>
      </w:r>
      <w:r>
        <w:rPr/>
        <w:t>年全年实现销售收入</w:t>
      </w:r>
      <w:r>
        <w:rPr/>
        <w:t>646.0</w:t>
      </w:r>
      <w:r>
        <w:rPr/>
        <w:t>亿元，同比增长</w:t>
      </w:r>
      <w:r>
        <w:rPr/>
        <w:t>7%</w:t>
      </w:r>
      <w:r>
        <w:rPr/>
        <w:t>。其中，国美在线交易额同比增长</w:t>
      </w:r>
      <w:r>
        <w:rPr/>
        <w:t xml:space="preserve">114.5% </w:t>
      </w:r>
      <w:r>
        <w:rPr/>
        <w:t>，移动端交易额同比大幅提升</w:t>
      </w:r>
      <w:r>
        <w:rPr/>
        <w:t>511.8%</w:t>
      </w:r>
      <w:r>
        <w:rPr/>
        <w:t>，移动端交易额占国美在线交易额比例达</w:t>
      </w:r>
      <w:r>
        <w:rPr/>
        <w:t>55.5%</w:t>
      </w:r>
      <w:r>
        <w:rPr/>
        <w:t>。自</w:t>
      </w:r>
      <w:r>
        <w:rPr/>
        <w:t>2008</w:t>
      </w:r>
      <w:r>
        <w:rPr/>
        <w:t>年以来，苏宁与国美年报中的营业收入和净利润都在不断拉大，国美的净利润已经达不到苏宁的一半。</w:t>
      </w:r>
    </w:p>
    <w:p>
      <w:pPr>
        <w:pStyle w:val="Style7"/>
        <w:ind w:firstLine="420"/>
        <w:rPr/>
      </w:pPr>
      <w:r>
        <w:rPr/>
        <w:t>相比于前两年家电连锁大肆扩张的步伐明显不同，家电连锁稳健收缩的思路非常明确，不论是苏宁、国美还是汇银的门店数量均出现收缩，这是近年来罕见的家电连锁集体现象。经过</w:t>
      </w:r>
      <w:r>
        <w:rPr/>
        <w:t>2012</w:t>
      </w:r>
      <w:r>
        <w:rPr/>
        <w:t>年的阵痛和探索后，传统家电连锁卖场发展的方向逐渐明确。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国美召开未来发展战略及新品牌形象代言人发布会，确立了线上线下协同发展的战略。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，苏宁电器更名苏宁云商，旗帜鲜明地树起“云商”这面大旗。这不仅意味着苏宁去电器化的进程在加快，商品经营的多样化，同时也意味着以云技术为基础，服务的智慧化、经营渠道的复合化、满足需求的个性化。同时，“云商”模式的建立，也不仅是苏宁的事情，更关系整个行业的发展走向，关系着整个传统家电连锁行业的转型。</w:t>
      </w:r>
    </w:p>
    <w:p>
      <w:pPr>
        <w:pStyle w:val="Style7"/>
        <w:ind w:firstLine="420"/>
        <w:rPr/>
      </w:pPr>
      <w:r>
        <w:rPr/>
        <w:t>种种迹象表明，当前及未来一段时间内全球经济都将处于动荡之中，这要求家电零售行业必须以最快的速度感知消费需求，并在第一时间为消费者设计、制造满足需求的产品和服务。在这种背景下，零售企业经营质量的提高不是依赖于规模扩张，而主要来源于商品经营能力和客户经营能力的提高。</w:t>
      </w:r>
    </w:p>
    <w:p>
      <w:pPr>
        <w:pStyle w:val="Style7"/>
        <w:ind w:firstLine="420"/>
        <w:rPr/>
      </w:pPr>
      <w:r>
        <w:rPr/>
        <w:t>目前面对电子商务的迅猛发展，家电连锁业要想在新一轮的渠道变革中赢得主动就必须迎头赶上。网络零售将成为与实体店面并驾齐驱、相互协同的新渠道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家电连锁业市场现状调查及投资策略咨询报告》共十一章。首先介绍了连锁经营的概念、模式、本质及原则等，接着分析了中国家电产业的现状，然后具体介绍了国际国内家电连锁业和家电连锁市场的运行情况。随后，报告对家电连锁业做了业态发展分析、市场竞争分析、并购案例分析、经营管理分析和国内外主要企业运营状况分析，最后分析了家电连锁业的未来发展趋势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连锁经营协会以及国内外重点刊物等渠道，数据权威、详实、丰富，同时通过专业的分析预测模型，对行业核心发展指标进行科学地预测。您或贵单位若想对家电连锁业有个系统深入的了解、或者想投资家电连锁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连锁经营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连锁经营概念及内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连锁经营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连锁经营的模式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连锁经营的本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连锁经营的四个原则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连锁经营模式的定义及主要特点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直营连锁（</w:t>
      </w:r>
      <w:r>
        <w:rPr/>
        <w:t>Regular Chain</w:t>
      </w:r>
      <w:r>
        <w:rPr/>
        <w:t>简称</w:t>
      </w:r>
      <w:r>
        <w:rPr/>
        <w:t>R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特许连锁（</w:t>
      </w:r>
      <w:r>
        <w:rPr/>
        <w:t>Franchise Chain</w:t>
      </w:r>
      <w:r>
        <w:rPr/>
        <w:t>简称</w:t>
      </w:r>
      <w:r>
        <w:rPr/>
        <w:t>F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自由连锁（</w:t>
      </w:r>
      <w:r>
        <w:rPr/>
        <w:t>Voluntany Chain</w:t>
      </w:r>
      <w:r>
        <w:rPr/>
        <w:t>简称</w:t>
      </w:r>
      <w:r>
        <w:rPr/>
        <w:t>VC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家电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家电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家电行业发展历程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家政策促进家电业的良性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家电产业销售渠道的演变与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家电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家电行业运行状况解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家电行业运行状况解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家电行业运行情况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家电行业发展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我国家电行业发展存在的主要问题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我国家电品牌发展面临的困难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我国家电行业营销中存在的盲点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家电行业发展的措施及策略建议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家电品牌发展战略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促进我国家电行业转型升级的政策措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家电企业的主要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家电连锁行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际家电连锁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家电连锁业发展的阶段特征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美国家电连锁业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日本家电连锁行业竞争激烈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英国家电连锁业积极应对经济寒流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韩国家电连锁业价格战升级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家电连锁行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近十年国内家电连锁业的发展态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家电连锁业现状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家电连锁业发展的驱动因素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家电连锁行业进入转型期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家电连锁业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中国家电连锁业扩张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中国家电连锁业发展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中国家电连锁业发展动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家电连锁行业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家电连锁业发展的主要瓶颈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家电连锁业面临的两大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家电连锁企业与厂商关系恶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家电连锁业缺乏长期战略规化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家电连锁行业发展的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家电连锁业发展壮大的建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促进我国家电连锁业发展的对策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家电连锁的业态融合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家电连锁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家电连锁市场发展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家电连锁市场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家电连锁市场格局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家电连锁企业发展模式面临全面分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家电连锁三四级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家电连锁业正向三四级市场渗透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区域家电连锁企业期待合作共享三四级市场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家电连锁企业进军三四级市场面临的主要问题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家电连锁市场营销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家电连锁市场营销现状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家电连锁体验营销的意义及手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家电连锁卖场新年营销含义及策略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家电连锁企业营销存在的不足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家电连锁市场存在的问题及策略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家电连锁的资金面临危机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家电连锁全面占领市场有待时日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家电连锁应积极挖掘新的利润来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家电连锁的业态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家电连锁业态相关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普通店的概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旗舰店的定义及条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家电连锁主题店特征及定位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家电连锁“</w:t>
      </w:r>
      <w:r>
        <w:rPr/>
        <w:t>3C+</w:t>
      </w:r>
      <w:r>
        <w:rPr>
          <w:rFonts w:cs="宋体;SimSun" w:ascii="宋体;SimSun" w:hAnsi="宋体;SimSun"/>
        </w:rPr>
        <w:t>”</w:t>
      </w:r>
      <w:r>
        <w:rPr/>
        <w:t>相关概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旗舰店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家电连锁企业开设旗舰店的原因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家电旗舰店的特征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家电旗舰店赢得顾客的五大理由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家电旗舰店开设对厂商的影响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家电旗舰店建设需注意的事项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家电旗舰店的正确定位及发展方向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3C</w:t>
      </w:r>
      <w:r>
        <w:rPr/>
        <w:t>＋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家电连锁拓展</w:t>
      </w:r>
      <w:r>
        <w:rPr/>
        <w:t>3C</w:t>
      </w:r>
      <w:r>
        <w:rPr/>
        <w:t>领域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“</w:t>
      </w:r>
      <w:r>
        <w:rPr/>
        <w:t>3C</w:t>
      </w:r>
      <w:r>
        <w:rPr/>
        <w:t>融合”下家电连锁业态的发展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3C</w:t>
      </w:r>
      <w:r>
        <w:rPr/>
        <w:t>模式使家电连锁企业与</w:t>
      </w:r>
      <w:r>
        <w:rPr/>
        <w:t>PC</w:t>
      </w:r>
      <w:r>
        <w:rPr/>
        <w:t>企业双赢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家电连锁经营</w:t>
      </w:r>
      <w:r>
        <w:rPr/>
        <w:t>3C</w:t>
      </w:r>
      <w:r>
        <w:rPr/>
        <w:t>业务对</w:t>
      </w:r>
      <w:r>
        <w:rPr/>
        <w:t>IT</w:t>
      </w:r>
      <w:r>
        <w:rPr/>
        <w:t>业的影响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第五代</w:t>
      </w:r>
      <w:r>
        <w:rPr/>
        <w:t>3C+</w:t>
      </w:r>
      <w:r>
        <w:rPr/>
        <w:t>旗舰店模式助推家电连锁业态升级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家电连锁业态变化的主要方向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盈利模式的转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连锁种类和规模的变化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终端推广模式概念的更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家电连锁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家电连锁市场竞争格局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家电连锁业步入寡头垄断时代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内家电连锁企业形成三大阵营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家电连锁巨头争霸第三势力乘机崛起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家电连锁业竞争形势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家电连锁业加快竞争模式创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家电连锁企业竞争焦点转向服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家电连锁企业与制造商争夺终端控制权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“顺德家电”自建渠道避开市场竞争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家电连锁企业竞争对策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家电连锁业亟需提升“服务竞争力”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区域家电连锁商打造竞争力的策略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家电连锁零售商保持核心竞争力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国内外家电连锁业并购重组案例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百思买并购五星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百思买并购五星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百思买并购五星的原因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并购给五星的快速发展提供契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百思买五星实施双品牌策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国美永乐合并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国美永乐合并进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国美与永乐合并后的初步举措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国美永乐合并的影响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新国美八项经营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国美托管大中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国美收购大中的原因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美委托第三方托管大中的意义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国美收购大中对苏宁的影响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国美托管大中的优势及前景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苏宁收购日本</w:t>
      </w:r>
      <w:r>
        <w:rPr/>
        <w:t>LAOX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苏宁收购日本企业</w:t>
      </w:r>
      <w:r>
        <w:rPr/>
        <w:t>LAOX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苏宁收购</w:t>
      </w:r>
      <w:r>
        <w:rPr/>
        <w:t>LAOX</w:t>
      </w:r>
      <w:r>
        <w:rPr/>
        <w:t>的动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中国家电连锁企业首次涉足国外市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苏宁再度斥资</w:t>
      </w:r>
      <w:r>
        <w:rPr/>
        <w:t>1600</w:t>
      </w:r>
      <w:r>
        <w:rPr/>
        <w:t>万增持</w:t>
      </w:r>
      <w:r>
        <w:rPr/>
        <w:t>LAOX</w:t>
      </w:r>
      <w:r>
        <w:rPr/>
        <w:t>股权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苏宁收购香港镭射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苏宁宣布收购香港电器巨头镭射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苏宁收购镭射的动机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苏宁收购镭射是国际化战略的实质起步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苏宁完成收购正式进驻香港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苏宁与国美并购案的总结及评述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家电连锁业理性并购更为稳健持久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国美两次并购案例的作用及经验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苏宁收购</w:t>
      </w:r>
      <w:r>
        <w:rPr/>
        <w:t>LAOX</w:t>
      </w:r>
      <w:r>
        <w:rPr/>
        <w:t>案例的不足评述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苏宁收购镭射案例显示企业迈入成熟扩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家电连锁业的经营管理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家电连锁业的经营管理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家电连锁业向集约化经营模式转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日家电连锁企业经营管理的差异剖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家电连锁行业应选择规模最适化发展模式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家电连锁行业供应商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供应商的分类与特点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供应商评价选择指标体系构建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供应商的跟踪动态评价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家电连锁行业的供应链管理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供应链管理理论简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家电零售连锁行业供应链管理存在的主要问题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家电零售连锁行业供应链管理的促进策略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家电连锁业经营扩张面临的主要风险及其规避措施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财务风险及防范措施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业务经营风险及防范措施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其它经营风险及防范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外主要家电连锁企业财务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百思买（</w:t>
      </w:r>
      <w:r>
        <w:rPr/>
        <w:t>BEST BU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百思买的发展历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4</w:t>
      </w:r>
      <w:r>
        <w:rPr/>
        <w:t>财年百思买经营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5</w:t>
      </w:r>
      <w:r>
        <w:rPr/>
        <w:t>财年百思买经营状况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</w:t>
      </w:r>
      <w:r>
        <w:rPr/>
        <w:t>2016</w:t>
      </w:r>
      <w:r>
        <w:rPr/>
        <w:t>财年百思买经营状况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百思买加速拓展中国市场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日本山田电机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财年山田电机经营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财年山田电机经营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财年山田电机经营状况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日本荣电集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财年荣电集团经营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财年荣电集团经营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财年荣电集团经营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英国</w:t>
      </w:r>
      <w:r>
        <w:rPr/>
        <w:t>DSG</w:t>
      </w:r>
      <w:r>
        <w:rPr/>
        <w:t>国际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3/14</w:t>
      </w:r>
      <w:r>
        <w:rPr/>
        <w:t>财年</w:t>
      </w:r>
      <w:r>
        <w:rPr/>
        <w:t>DSG</w:t>
      </w:r>
      <w:r>
        <w:rPr/>
        <w:t>国际经营状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4/15</w:t>
      </w:r>
      <w:r>
        <w:rPr/>
        <w:t>财年</w:t>
      </w:r>
      <w:r>
        <w:rPr/>
        <w:t>DSG</w:t>
      </w:r>
      <w:r>
        <w:rPr/>
        <w:t>国际经营状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5/16</w:t>
      </w:r>
      <w:r>
        <w:rPr/>
        <w:t>财年</w:t>
      </w:r>
      <w:r>
        <w:rPr/>
        <w:t>DSG</w:t>
      </w:r>
      <w:r>
        <w:rPr/>
        <w:t>国际经营状况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日本小岛电气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</w:t>
      </w:r>
      <w:r>
        <w:rPr/>
        <w:t>2014</w:t>
      </w:r>
      <w:r>
        <w:rPr/>
        <w:t>财年小岛电器经营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2015</w:t>
      </w:r>
      <w:r>
        <w:rPr/>
        <w:t>财年小岛电器经营状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</w:t>
      </w:r>
      <w:r>
        <w:rPr/>
        <w:t>2016</w:t>
      </w:r>
      <w:r>
        <w:rPr/>
        <w:t>财年小岛电器经营状况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</w:t>
      </w:r>
      <w:r>
        <w:rPr/>
        <w:t>KESA</w:t>
      </w:r>
      <w:r>
        <w:rPr/>
        <w:t>电子公司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</w:t>
      </w:r>
      <w:r>
        <w:rPr/>
        <w:t>2013/14</w:t>
      </w:r>
      <w:r>
        <w:rPr/>
        <w:t>财年</w:t>
      </w:r>
      <w:r>
        <w:rPr/>
        <w:t>Kesa</w:t>
      </w:r>
      <w:r>
        <w:rPr/>
        <w:t>电器经营状况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</w:t>
      </w:r>
      <w:r>
        <w:rPr/>
        <w:t>2014/15</w:t>
      </w:r>
      <w:r>
        <w:rPr/>
        <w:t>财年</w:t>
      </w:r>
      <w:r>
        <w:rPr/>
        <w:t>Kesa</w:t>
      </w:r>
      <w:r>
        <w:rPr/>
        <w:t>电器经营状况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</w:t>
      </w:r>
      <w:r>
        <w:rPr/>
        <w:t>2015/16</w:t>
      </w:r>
      <w:r>
        <w:rPr/>
        <w:t>财年</w:t>
      </w:r>
      <w:r>
        <w:rPr/>
        <w:t>Kesa</w:t>
      </w:r>
      <w:r>
        <w:rPr/>
        <w:t>电器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国内主要家电连锁企业财务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苏宁电器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苏宁电器发展模式简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苏宁电器积极推进新时期战略转型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4</w:t>
      </w:r>
      <w:r>
        <w:rPr/>
        <w:t>年苏宁电器经营状况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</w:t>
      </w:r>
      <w:r>
        <w:rPr/>
        <w:t>2015</w:t>
      </w:r>
      <w:r>
        <w:rPr/>
        <w:t>年苏宁电器经营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</w:t>
      </w:r>
      <w:r>
        <w:rPr/>
        <w:t>2016</w:t>
      </w:r>
      <w:r>
        <w:rPr/>
        <w:t>年苏宁电器经营状况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国美电器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国美电器采购模式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国美电器的营销特色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4</w:t>
      </w:r>
      <w:r>
        <w:rPr/>
        <w:t>年国美电器经营状况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</w:t>
      </w:r>
      <w:r>
        <w:rPr/>
        <w:t>2015</w:t>
      </w:r>
      <w:r>
        <w:rPr/>
        <w:t>年国美电器经营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</w:t>
      </w:r>
      <w:r>
        <w:rPr/>
        <w:t>2016</w:t>
      </w:r>
      <w:r>
        <w:rPr/>
        <w:t>年国美电器经营状况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汇银家电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汇银家电连锁发展经验借鉴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</w:t>
      </w:r>
      <w:r>
        <w:rPr/>
        <w:t>年汇银家电经营状况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5</w:t>
      </w:r>
      <w:r>
        <w:rPr/>
        <w:t>年汇银家电经营状况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</w:t>
      </w:r>
      <w:r>
        <w:rPr/>
        <w:t>2016</w:t>
      </w:r>
      <w:r>
        <w:rPr/>
        <w:t>年汇银家电经营状况分析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顺电连锁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顺电打造速度与健康并重的泛家电连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顺电公司开店速度明显加快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深圳顺电建成</w:t>
      </w:r>
      <w:r>
        <w:rPr/>
        <w:t>40</w:t>
      </w:r>
      <w:r>
        <w:rPr/>
        <w:t>亿元级家电配送中心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大商电器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大商电器创新家电连锁企业发展模式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大商电器深耕河南市场成果丰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家电连锁业前景及趋势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家电行业未来发展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家电行业未来发展格局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家电业发展趋势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三胜咨询对家电连锁业发展展望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三胜咨询对</w:t>
      </w:r>
      <w:r>
        <w:rPr/>
        <w:t>2016-2020</w:t>
      </w:r>
      <w:r>
        <w:rPr/>
        <w:t>年中国家电连锁行业预测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未来十年中国家电连锁业发展形势展望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国家电连锁市场的三大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连锁店经营管理规范意见》</w:t>
      </w:r>
    </w:p>
    <w:p>
      <w:pPr>
        <w:pStyle w:val="Style30"/>
        <w:rPr/>
      </w:pPr>
      <w:r>
        <w:rPr/>
        <w:t>附录二：《家电专业店经营规范》</w:t>
      </w:r>
    </w:p>
    <w:p>
      <w:pPr>
        <w:pStyle w:val="Style30"/>
        <w:rPr/>
      </w:pPr>
      <w:r>
        <w:rPr/>
        <w:t>附录三：《零售商供应商公平交易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家电品牌关注度排行</w:t>
      </w:r>
    </w:p>
    <w:p>
      <w:pPr>
        <w:pStyle w:val="Style30"/>
        <w:rPr/>
      </w:pPr>
      <w:r>
        <w:rPr/>
        <w:t>图表：大小家电搜索指数</w:t>
      </w:r>
    </w:p>
    <w:p>
      <w:pPr>
        <w:pStyle w:val="Style30"/>
        <w:rPr/>
      </w:pPr>
      <w:r>
        <w:rPr/>
        <w:t>图表：家电产品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大家电产品搜索指数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小家电产品搜索指数</w:t>
      </w:r>
    </w:p>
    <w:p>
      <w:pPr>
        <w:pStyle w:val="Style30"/>
        <w:rPr/>
      </w:pPr>
      <w:r>
        <w:rPr/>
        <w:t>图表：空调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空调品牌搜索指数</w:t>
      </w:r>
    </w:p>
    <w:p>
      <w:pPr>
        <w:pStyle w:val="Style30"/>
        <w:rPr/>
      </w:pPr>
      <w:r>
        <w:rPr/>
        <w:t>图表：空调匹数关注度</w:t>
      </w:r>
    </w:p>
    <w:p>
      <w:pPr>
        <w:pStyle w:val="Style30"/>
        <w:rPr/>
      </w:pPr>
      <w:r>
        <w:rPr/>
        <w:t>图表：网民检索的空调类型（变频</w:t>
      </w:r>
      <w:r>
        <w:rPr/>
        <w:t>&amp;</w:t>
      </w:r>
      <w:r>
        <w:rPr/>
        <w:t>定频）</w:t>
      </w:r>
    </w:p>
    <w:p>
      <w:pPr>
        <w:pStyle w:val="Style30"/>
        <w:rPr/>
      </w:pPr>
      <w:r>
        <w:rPr/>
        <w:t>图表：电视机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电视机品牌搜索指数</w:t>
      </w:r>
    </w:p>
    <w:p>
      <w:pPr>
        <w:pStyle w:val="Style30"/>
        <w:rPr/>
      </w:pPr>
      <w:r>
        <w:rPr/>
        <w:t>图表：电视机尺寸关注度排行</w:t>
      </w:r>
    </w:p>
    <w:p>
      <w:pPr>
        <w:pStyle w:val="Style30"/>
        <w:rPr/>
      </w:pPr>
      <w:r>
        <w:rPr/>
        <w:t>图表：电视机类型关注度</w:t>
      </w:r>
    </w:p>
    <w:p>
      <w:pPr>
        <w:pStyle w:val="Style30"/>
        <w:rPr/>
      </w:pPr>
      <w:r>
        <w:rPr/>
        <w:t>图表：液晶电视机品牌关注度排行</w:t>
      </w:r>
    </w:p>
    <w:p>
      <w:pPr>
        <w:pStyle w:val="Style30"/>
        <w:rPr/>
      </w:pPr>
      <w:r>
        <w:rPr/>
        <w:t>图表：热水器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热水器品牌搜索指数</w:t>
      </w:r>
    </w:p>
    <w:p>
      <w:pPr>
        <w:pStyle w:val="Style30"/>
        <w:rPr/>
      </w:pPr>
      <w:r>
        <w:rPr/>
        <w:t>图表：热水器类型关注度</w:t>
      </w:r>
    </w:p>
    <w:p>
      <w:pPr>
        <w:pStyle w:val="Style30"/>
        <w:rPr/>
      </w:pPr>
      <w:r>
        <w:rPr/>
        <w:t>图表：太阳能热水器品牌关注度排行</w:t>
      </w:r>
    </w:p>
    <w:p>
      <w:pPr>
        <w:pStyle w:val="Style30"/>
        <w:rPr/>
      </w:pPr>
      <w:r>
        <w:rPr/>
        <w:t>图表：电冰箱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电冰箱品牌搜索指数</w:t>
      </w:r>
    </w:p>
    <w:p>
      <w:pPr>
        <w:pStyle w:val="Style30"/>
        <w:rPr/>
      </w:pPr>
      <w:r>
        <w:rPr/>
        <w:t>图表：电冰箱类型关注度</w:t>
      </w:r>
    </w:p>
    <w:p>
      <w:pPr>
        <w:pStyle w:val="Style30"/>
        <w:rPr/>
      </w:pPr>
      <w:r>
        <w:rPr/>
        <w:t>图表：音响</w:t>
      </w:r>
      <w:r>
        <w:rPr/>
        <w:t>&amp;</w:t>
      </w:r>
      <w:r>
        <w:rPr/>
        <w:t>家庭影院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音响</w:t>
      </w:r>
      <w:r>
        <w:rPr/>
        <w:t>&amp;</w:t>
      </w:r>
      <w:r>
        <w:rPr/>
        <w:t>家庭影院品牌搜索指数</w:t>
      </w:r>
    </w:p>
    <w:p>
      <w:pPr>
        <w:pStyle w:val="Style30"/>
        <w:rPr/>
      </w:pPr>
      <w:r>
        <w:rPr/>
        <w:t>图表：洗衣机品牌关注度排行</w:t>
      </w:r>
    </w:p>
    <w:p>
      <w:pPr>
        <w:pStyle w:val="Style30"/>
        <w:rPr/>
      </w:pPr>
      <w:r>
        <w:rPr/>
        <w:t>图表：</w:t>
      </w:r>
      <w:r>
        <w:rPr/>
        <w:t>TOP5</w:t>
      </w:r>
      <w:r>
        <w:rPr/>
        <w:t>洗衣机品牌搜索指数</w:t>
      </w:r>
    </w:p>
    <w:p>
      <w:pPr>
        <w:pStyle w:val="Style30"/>
        <w:rPr/>
      </w:pPr>
      <w:r>
        <w:rPr/>
        <w:t>图表：小家电品牌关注度排行</w:t>
      </w:r>
    </w:p>
    <w:p>
      <w:pPr>
        <w:pStyle w:val="Style30"/>
        <w:rPr/>
      </w:pPr>
      <w:r>
        <w:rPr/>
        <w:t>图表：小家电产品关注度排行</w:t>
      </w:r>
    </w:p>
    <w:p>
      <w:pPr>
        <w:pStyle w:val="Style30"/>
        <w:rPr/>
      </w:pPr>
      <w:r>
        <w:rPr/>
        <w:t>图表：豆浆机品牌关注度排行</w:t>
      </w:r>
    </w:p>
    <w:p>
      <w:pPr>
        <w:pStyle w:val="Style30"/>
        <w:rPr/>
      </w:pPr>
      <w:r>
        <w:rPr/>
        <w:t>图表：电磁炉品牌关注度排行</w:t>
      </w:r>
    </w:p>
    <w:p>
      <w:pPr>
        <w:pStyle w:val="Style30"/>
        <w:rPr/>
      </w:pPr>
      <w:r>
        <w:rPr/>
        <w:t>图表：微波炉品牌关注度排行</w:t>
      </w:r>
    </w:p>
    <w:p>
      <w:pPr>
        <w:pStyle w:val="Style30"/>
        <w:rPr/>
      </w:pPr>
      <w:r>
        <w:rPr/>
        <w:t>图表：油烟机品牌关注度排行</w:t>
      </w:r>
    </w:p>
    <w:p>
      <w:pPr>
        <w:pStyle w:val="Style30"/>
        <w:rPr/>
      </w:pPr>
      <w:r>
        <w:rPr/>
        <w:t>图表：燃气灶品牌关注度排行</w:t>
      </w:r>
    </w:p>
    <w:p>
      <w:pPr>
        <w:pStyle w:val="Style30"/>
        <w:rPr/>
      </w:pPr>
      <w:r>
        <w:rPr/>
        <w:t>图表：搜索贯穿家电购买与使用全过程</w:t>
      </w:r>
    </w:p>
    <w:p>
      <w:pPr>
        <w:pStyle w:val="Style30"/>
        <w:rPr/>
      </w:pPr>
      <w:r>
        <w:rPr/>
        <w:t>图表：家电网民关注信息指向</w:t>
      </w:r>
    </w:p>
    <w:p>
      <w:pPr>
        <w:pStyle w:val="Style30"/>
        <w:rPr/>
      </w:pPr>
      <w:r>
        <w:rPr/>
        <w:t>图表：家电网民关注信息排行</w:t>
      </w:r>
    </w:p>
    <w:p>
      <w:pPr>
        <w:pStyle w:val="Style30"/>
        <w:rPr/>
      </w:pPr>
      <w:r>
        <w:rPr/>
        <w:t>图表：家电网民省份分布</w:t>
      </w:r>
    </w:p>
    <w:p>
      <w:pPr>
        <w:pStyle w:val="Style30"/>
        <w:rPr/>
      </w:pPr>
      <w:r>
        <w:rPr/>
        <w:t>图表：家电网民兴趣爱好</w:t>
      </w:r>
    </w:p>
    <w:p>
      <w:pPr>
        <w:pStyle w:val="Style30"/>
        <w:rPr/>
      </w:pPr>
      <w:r>
        <w:rPr/>
        <w:t>图表：家电卖场关注度</w:t>
      </w:r>
    </w:p>
    <w:p>
      <w:pPr>
        <w:pStyle w:val="Style30"/>
        <w:rPr/>
      </w:pPr>
      <w:r>
        <w:rPr/>
        <w:t>图表：国美和苏宁搜索指数</w:t>
      </w:r>
    </w:p>
    <w:p>
      <w:pPr>
        <w:pStyle w:val="Style30"/>
        <w:rPr/>
      </w:pPr>
      <w:r>
        <w:rPr/>
        <w:t>图表：关注国美和苏宁产品的用户占比</w:t>
      </w:r>
    </w:p>
    <w:p>
      <w:pPr>
        <w:pStyle w:val="Style30"/>
        <w:rPr/>
      </w:pPr>
      <w:r>
        <w:rPr/>
        <w:t>图表：国美和苏宁网民</w:t>
      </w:r>
      <w:r>
        <w:rPr/>
        <w:t>Top20</w:t>
      </w:r>
      <w:r>
        <w:rPr/>
        <w:t>省份分布</w:t>
      </w:r>
    </w:p>
    <w:p>
      <w:pPr>
        <w:pStyle w:val="Style30"/>
        <w:rPr/>
      </w:pPr>
      <w:r>
        <w:rPr/>
        <w:t>图表：主要家电网购渠道搜索指数</w:t>
      </w:r>
    </w:p>
    <w:p>
      <w:pPr>
        <w:pStyle w:val="Style30"/>
        <w:rPr/>
      </w:pPr>
      <w:r>
        <w:rPr/>
        <w:t>图表：家电网购网民</w:t>
      </w:r>
      <w:r>
        <w:rPr/>
        <w:t>Top20</w:t>
      </w:r>
      <w:r>
        <w:rPr/>
        <w:t>省份分布</w:t>
      </w:r>
    </w:p>
    <w:p>
      <w:pPr>
        <w:pStyle w:val="Style30"/>
        <w:rPr/>
      </w:pPr>
      <w:r>
        <w:rPr/>
        <w:t>图表：四大网购渠道网民兴趣爱好</w:t>
      </w:r>
    </w:p>
    <w:p>
      <w:pPr>
        <w:pStyle w:val="Style30"/>
        <w:rPr/>
      </w:pPr>
      <w:r>
        <w:rPr/>
        <w:t>图表：供应链分类矩阵</w:t>
      </w:r>
    </w:p>
    <w:p>
      <w:pPr>
        <w:pStyle w:val="Style30"/>
        <w:rPr/>
      </w:pPr>
      <w:r>
        <w:rPr/>
        <w:t>图表：供应商的不同特点</w:t>
      </w:r>
    </w:p>
    <w:p>
      <w:pPr>
        <w:pStyle w:val="Style30"/>
        <w:rPr/>
      </w:pPr>
      <w:r>
        <w:rPr/>
        <w:t>图表：战略性供应商绩效评价指标体系</w:t>
      </w:r>
    </w:p>
    <w:p>
      <w:pPr>
        <w:pStyle w:val="Style30"/>
        <w:rPr/>
      </w:pPr>
      <w:r>
        <w:rPr/>
        <w:t>图表：对供应商供应绩效的评价</w:t>
      </w:r>
    </w:p>
    <w:p>
      <w:pPr>
        <w:pStyle w:val="Style30"/>
        <w:rPr/>
      </w:pPr>
      <w:r>
        <w:rPr/>
        <w:t>图表：</w:t>
      </w:r>
      <w:r>
        <w:rPr/>
        <w:t>Best Buy</w:t>
      </w:r>
      <w:r>
        <w:rPr/>
        <w:t>创业发展期的主要事件</w:t>
      </w:r>
    </w:p>
    <w:p>
      <w:pPr>
        <w:pStyle w:val="Style30"/>
        <w:rPr/>
      </w:pPr>
      <w:r>
        <w:rPr/>
        <w:t>图表：</w:t>
      </w:r>
      <w:r>
        <w:rPr/>
        <w:t>Best Buy</w:t>
      </w:r>
      <w:r>
        <w:rPr/>
        <w:t>历年经营绩效指标</w:t>
      </w:r>
    </w:p>
    <w:p>
      <w:pPr>
        <w:pStyle w:val="Style30"/>
        <w:rPr/>
      </w:pPr>
      <w:r>
        <w:rPr/>
        <w:t>图表：</w:t>
      </w:r>
      <w:r>
        <w:rPr/>
        <w:t>Best Buy</w:t>
      </w:r>
      <w:r>
        <w:rPr/>
        <w:t>高速扩张期的主要事件</w:t>
      </w:r>
    </w:p>
    <w:p>
      <w:pPr>
        <w:pStyle w:val="Style30"/>
        <w:rPr/>
      </w:pPr>
      <w:r>
        <w:rPr/>
        <w:t>图表：</w:t>
      </w:r>
      <w:r>
        <w:rPr/>
        <w:t>Best Buy</w:t>
      </w:r>
      <w:r>
        <w:rPr/>
        <w:t>整固提高期的主要事件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财年百思买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百思买综合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百思买综合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百思买不同地区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山田电机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山田电机不同产品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山田电机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山田电机不同产品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山田电机综合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财年山田电机不同产品收入情况</w:t>
      </w:r>
    </w:p>
    <w:p>
      <w:pPr>
        <w:pStyle w:val="Style30"/>
        <w:rPr/>
      </w:pPr>
      <w:r>
        <w:rPr/>
        <w:t>图表：</w:t>
      </w:r>
      <w:r>
        <w:rPr/>
        <w:t>2012/13-2013/14</w:t>
      </w:r>
      <w:r>
        <w:rPr/>
        <w:t>财年</w:t>
      </w:r>
      <w:r>
        <w:rPr/>
        <w:t>DSG</w:t>
      </w:r>
      <w:r>
        <w:rPr/>
        <w:t>国际综合损益表</w:t>
      </w:r>
    </w:p>
    <w:p>
      <w:pPr>
        <w:pStyle w:val="Style30"/>
        <w:rPr/>
      </w:pPr>
      <w:r>
        <w:rPr/>
        <w:t>图表：</w:t>
      </w:r>
      <w:r>
        <w:rPr/>
        <w:t>2014/15</w:t>
      </w:r>
      <w:r>
        <w:rPr/>
        <w:t>财年</w:t>
      </w:r>
      <w:r>
        <w:rPr/>
        <w:t>DSG</w:t>
      </w:r>
      <w:r>
        <w:rPr/>
        <w:t>国际不同部门收入和损益情况</w:t>
      </w:r>
    </w:p>
    <w:p>
      <w:pPr>
        <w:pStyle w:val="Style30"/>
        <w:rPr/>
      </w:pPr>
      <w:r>
        <w:rPr/>
        <w:t>图表：</w:t>
      </w:r>
      <w:r>
        <w:rPr/>
        <w:t>2015/16</w:t>
      </w:r>
      <w:r>
        <w:rPr/>
        <w:t>财年</w:t>
      </w:r>
      <w:r>
        <w:rPr/>
        <w:t>DSG</w:t>
      </w:r>
      <w:r>
        <w:rPr/>
        <w:t>国际不同部门收入和损益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小岛电器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小岛电器不同类别产品销售额细分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小岛电器综合损益表</w:t>
      </w:r>
    </w:p>
    <w:p>
      <w:pPr>
        <w:pStyle w:val="Style30"/>
        <w:rPr/>
      </w:pPr>
      <w:r>
        <w:rPr/>
        <w:t>图表：</w:t>
      </w:r>
      <w:r>
        <w:rPr/>
        <w:t>2012/13-2013/14</w:t>
      </w:r>
      <w:r>
        <w:rPr/>
        <w:t>财年</w:t>
      </w:r>
      <w:r>
        <w:rPr/>
        <w:t>Kesa</w:t>
      </w:r>
      <w:r>
        <w:rPr/>
        <w:t>电器不同部门收入情况</w:t>
      </w:r>
    </w:p>
    <w:p>
      <w:pPr>
        <w:pStyle w:val="Style30"/>
        <w:rPr/>
      </w:pPr>
      <w:r>
        <w:rPr/>
        <w:t>图表：</w:t>
      </w:r>
      <w:r>
        <w:rPr/>
        <w:t>2013/14-2014/15</w:t>
      </w:r>
      <w:r>
        <w:rPr/>
        <w:t>财年</w:t>
      </w:r>
      <w:r>
        <w:rPr/>
        <w:t>Kesa</w:t>
      </w:r>
      <w:r>
        <w:rPr/>
        <w:t>电器持续经营主要数据</w:t>
      </w:r>
    </w:p>
    <w:p>
      <w:pPr>
        <w:pStyle w:val="Style30"/>
        <w:rPr/>
      </w:pPr>
      <w:r>
        <w:rPr/>
        <w:t>图表：</w:t>
      </w:r>
      <w:r>
        <w:rPr/>
        <w:t>2013/14-2014/15</w:t>
      </w:r>
      <w:r>
        <w:rPr/>
        <w:t>财年</w:t>
      </w:r>
      <w:r>
        <w:rPr/>
        <w:t>Kesa</w:t>
      </w:r>
      <w:r>
        <w:rPr/>
        <w:t>电器不同部门收入情况</w:t>
      </w:r>
    </w:p>
    <w:p>
      <w:pPr>
        <w:pStyle w:val="Style30"/>
        <w:rPr/>
      </w:pPr>
      <w:r>
        <w:rPr/>
        <w:t>图表：</w:t>
      </w:r>
      <w:r>
        <w:rPr/>
        <w:t>2014/15-2015/16</w:t>
      </w:r>
      <w:r>
        <w:rPr/>
        <w:t>财年</w:t>
      </w:r>
      <w:r>
        <w:rPr/>
        <w:t>Kesa</w:t>
      </w:r>
      <w:r>
        <w:rPr/>
        <w:t>电器持续经营主要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宁电器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宁电器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宁电器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宁电器主要财务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苏宁电器主要会计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苏宁电器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宁电器主营业务分行业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宁电器主营业务分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苏宁电器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宁电器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苏宁电器非经常性损益项目及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宁电器主要财务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苏宁电器非经常性损益项目及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美电器综合利润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美电器主营业务收入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美电器主营业务分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综合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主营业务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美电器主营业务分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美电器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美电器主营业务分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美电器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汇银家电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汇银家电主营业务分部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汇银家电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汇银家电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汇银家电主营业务分部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汇银家电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汇银家电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汇银家电主营业务分部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汇银家电主营业务分地区情况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家电行业产品销售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2T08:49:00Z</dcterms:modified>
  <cp:revision>31</cp:revision>
  <dc:subject/>
  <dc:title/>
</cp:coreProperties>
</file>