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零售业“十三五”发展趋势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随着零售商业在国民经济中作用的日益增强，对国民经济增长贡献率的扩大，零售商业已开始成为引导生产和消费的先导型行业。</w:t>
      </w:r>
      <w:r>
        <w:rPr/>
        <w:t>2014</w:t>
      </w:r>
      <w:r>
        <w:rPr/>
        <w:t>年，我国社会消费品零售总额</w:t>
      </w:r>
      <w:r>
        <w:rPr/>
        <w:t>262394</w:t>
      </w:r>
      <w:r>
        <w:rPr/>
        <w:t>亿元，同比名义增长</w:t>
      </w:r>
      <w:r>
        <w:rPr/>
        <w:t>12.0%</w:t>
      </w:r>
      <w:r>
        <w:rPr/>
        <w:t>，实际增长</w:t>
      </w:r>
      <w:r>
        <w:rPr/>
        <w:t>10.9%</w:t>
      </w:r>
      <w:r>
        <w:rPr/>
        <w:t>。其中，限额以上单位消费品零售额</w:t>
      </w:r>
      <w:r>
        <w:rPr/>
        <w:t>133179</w:t>
      </w:r>
      <w:r>
        <w:rPr/>
        <w:t>亿元，增长</w:t>
      </w:r>
      <w:r>
        <w:rPr/>
        <w:t>9.3%</w:t>
      </w:r>
      <w:r>
        <w:rPr/>
        <w:t>。</w:t>
      </w:r>
    </w:p>
    <w:p>
      <w:pPr>
        <w:pStyle w:val="Style7"/>
        <w:ind w:firstLine="420"/>
        <w:rPr/>
      </w:pPr>
      <w:r>
        <w:rPr/>
        <w:t>近几年来购物中心逐渐代替过去的百货店。高端超市、便利店、专卖店等零售业态发展良好。电子商务的兴起极大地改变了零售业的发展格局。未来几年，我国人均可支配收入将保持稳健增长，从而推动消费与零售持续快速增长。</w:t>
      </w:r>
    </w:p>
    <w:p>
      <w:pPr>
        <w:pStyle w:val="Style7"/>
        <w:ind w:firstLine="420"/>
        <w:rPr/>
      </w:pPr>
      <w:r>
        <w:rPr/>
        <w:t>三胜咨询发布的《中国零售业“十三五”发展趋势与投资战略规划分析报告》，依托庞大的调研体系，结合科学的研究方法和分析模型，通过对零售业的市场规模，竞争格局、发展趋势及前景等方面进行细致分析，深入挖掘零售业相对成熟的确定型投资机会、挑战机遇并存的风险型投资机会和仍在探索中的未来型投资机会，并对零售业的投资风险做出预警。</w:t>
      </w:r>
    </w:p>
    <w:p>
      <w:pPr>
        <w:pStyle w:val="Style7"/>
        <w:ind w:firstLine="420"/>
        <w:rPr/>
      </w:pPr>
      <w:r>
        <w:rPr/>
        <w:t>本报告将帮助对零售业有投资意向的机构或个人，全面了解零售业未来发展趋势，准确把握投资机会点。此报告将是您跟踪零售业最新发展动态、挖掘投资机会、评估投资价值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零售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零售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零售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零售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零售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零售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零售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零售业经营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零售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零售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外发展差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零售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零售业供需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需求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供需平衡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零售业区域格局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西北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零售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零售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零售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购物中心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专业店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网络零售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零售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高端超市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仓储式商超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零售物流行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零售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跨境电商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零售业</w:t>
      </w:r>
      <w:r>
        <w:rPr/>
        <w:t>O2O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零售业投资壁垒及风险预警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零售业投资壁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贸易壁垒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零售业投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零售业投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违约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2T09:18:00Z</dcterms:modified>
  <cp:revision>31</cp:revision>
  <dc:subject/>
  <dc:title/>
</cp:coreProperties>
</file>