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冷链物流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冷链物流指冷藏冷冻品在生产、贮藏运输、销售，到消费前的各个环节中始终处于低温环境下，以保证产品质量，减少物品损耗的系统工程。冷链物流具有复杂性、协调性及高成本性特征，适用于果蔬、禽蛋、水产品、速冻食品、乳制品、花卉、药品等领域。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中国冷链物流行业飞速发展，到</w:t>
      </w:r>
      <w:r>
        <w:rPr/>
        <w:t>2005</w:t>
      </w:r>
      <w:r>
        <w:rPr/>
        <w:t>年底基本建成全国鲜活农产品流通“五纵二横绿色通道”网络，首次构建全国范围的低成本鲜活农产品运输网络，使中国冷链物流进入快速发展新时期。</w:t>
      </w:r>
      <w:r>
        <w:rPr/>
        <w:t>2014</w:t>
      </w:r>
      <w:r>
        <w:rPr/>
        <w:t>年我国冷链需求市场规模进一步增加，达到</w:t>
      </w:r>
      <w:r>
        <w:rPr/>
        <w:t>11200</w:t>
      </w:r>
      <w:r>
        <w:rPr/>
        <w:t>万吨左右，较</w:t>
      </w:r>
      <w:r>
        <w:rPr/>
        <w:t>2013</w:t>
      </w:r>
      <w:r>
        <w:rPr/>
        <w:t>年增长了近</w:t>
      </w:r>
      <w:r>
        <w:rPr/>
        <w:t>22%</w:t>
      </w:r>
      <w:r>
        <w:rPr/>
        <w:t>，地域范围上依然集中在中东部经济发达地区。</w:t>
      </w:r>
      <w:r>
        <w:rPr/>
        <w:t>2014</w:t>
      </w:r>
      <w:r>
        <w:rPr/>
        <w:t>年全国冷库总量达到</w:t>
      </w:r>
      <w:r>
        <w:rPr/>
        <w:t>3320</w:t>
      </w:r>
      <w:r>
        <w:rPr/>
        <w:t>万吨，折合</w:t>
      </w:r>
      <w:r>
        <w:rPr/>
        <w:t>8300</w:t>
      </w:r>
      <w:r>
        <w:rPr/>
        <w:t>万立方米，与</w:t>
      </w:r>
      <w:r>
        <w:rPr/>
        <w:t>2013</w:t>
      </w:r>
      <w:r>
        <w:rPr/>
        <w:t>年相比增长</w:t>
      </w:r>
      <w:r>
        <w:rPr/>
        <w:t>36.9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全国冷藏车预计增长</w:t>
      </w:r>
      <w:r>
        <w:rPr/>
        <w:t>14000</w:t>
      </w:r>
      <w:r>
        <w:rPr/>
        <w:t>辆左右，冷藏车保有量突破</w:t>
      </w:r>
      <w:r>
        <w:rPr/>
        <w:t>9</w:t>
      </w:r>
      <w:r>
        <w:rPr/>
        <w:t>万辆，同比增长</w:t>
      </w:r>
      <w:r>
        <w:rPr/>
        <w:t>18.4%</w:t>
      </w:r>
      <w:r>
        <w:rPr/>
        <w:t>。</w:t>
      </w:r>
      <w:r>
        <w:rPr/>
        <w:t>2015</w:t>
      </w:r>
      <w:r>
        <w:rPr/>
        <w:t>年全国冷库新增</w:t>
      </w:r>
      <w:r>
        <w:rPr/>
        <w:t>390</w:t>
      </w:r>
      <w:r>
        <w:rPr/>
        <w:t>万吨，冷库总保有量达到</w:t>
      </w:r>
      <w:r>
        <w:rPr/>
        <w:t>3710</w:t>
      </w:r>
      <w:r>
        <w:rPr/>
        <w:t>万吨，折合</w:t>
      </w:r>
      <w:r>
        <w:rPr/>
        <w:t>9275</w:t>
      </w:r>
      <w:r>
        <w:rPr/>
        <w:t>万立方米，同比增长</w:t>
      </w:r>
      <w:r>
        <w:rPr/>
        <w:t>11.76%</w:t>
      </w:r>
      <w:r>
        <w:rPr/>
        <w:t>。</w:t>
      </w:r>
      <w:r>
        <w:rPr/>
        <w:t>2015</w:t>
      </w:r>
      <w:r>
        <w:rPr/>
        <w:t>年，果蔬、肉类、水产品的冷链流通率分别达到</w:t>
      </w:r>
      <w:r>
        <w:rPr/>
        <w:t>22%</w:t>
      </w:r>
      <w:r>
        <w:rPr/>
        <w:t>、</w:t>
      </w:r>
      <w:r>
        <w:rPr/>
        <w:t>34%</w:t>
      </w:r>
      <w:r>
        <w:rPr/>
        <w:t>、</w:t>
      </w:r>
      <w:r>
        <w:rPr/>
        <w:t>41%</w:t>
      </w:r>
      <w:r>
        <w:rPr/>
        <w:t>，冷藏运输率分别为</w:t>
      </w:r>
      <w:r>
        <w:rPr/>
        <w:t>35%</w:t>
      </w:r>
      <w:r>
        <w:rPr/>
        <w:t>、</w:t>
      </w:r>
      <w:r>
        <w:rPr/>
        <w:t>57%</w:t>
      </w:r>
      <w:r>
        <w:rPr/>
        <w:t>、</w:t>
      </w:r>
      <w:r>
        <w:rPr/>
        <w:t>69%</w:t>
      </w:r>
      <w:r>
        <w:rPr/>
        <w:t>。对比来看</w:t>
      </w:r>
      <w:r>
        <w:rPr/>
        <w:t>2010</w:t>
      </w:r>
      <w:r>
        <w:rPr/>
        <w:t>年发改委出台的《农产品冷链物流发展规划》提到的发展目标，已经完成并略有超出。</w:t>
      </w:r>
    </w:p>
    <w:p>
      <w:pPr>
        <w:pStyle w:val="Style7"/>
        <w:ind w:firstLine="420"/>
        <w:rPr/>
      </w:pPr>
      <w:r>
        <w:rPr/>
        <w:t>近年来，冷链物流产业规划及扶持政策频繁出台。</w:t>
      </w:r>
      <w:r>
        <w:rPr/>
        <w:t>2014</w:t>
      </w:r>
      <w:r>
        <w:rPr/>
        <w:t>年</w:t>
      </w:r>
      <w:r>
        <w:rPr/>
        <w:t>6</w:t>
      </w:r>
      <w:r>
        <w:rPr/>
        <w:t>月国务院常务会议通过的《物流业发展中长期规划》部署的</w:t>
      </w:r>
      <w:r>
        <w:rPr/>
        <w:t>12</w:t>
      </w:r>
      <w:r>
        <w:rPr/>
        <w:t>大工程中，第一大工程就是冷链物流。此外，</w:t>
      </w:r>
      <w:r>
        <w:rPr/>
        <w:t>2014</w:t>
      </w:r>
      <w:r>
        <w:rPr/>
        <w:t>年</w:t>
      </w:r>
      <w:r>
        <w:rPr/>
        <w:t>12</w:t>
      </w:r>
      <w:r>
        <w:rPr/>
        <w:t>月国家发改委联合商务部、交通运输部等十大部委及中物联冷链委发布《关于进一步促进冷链运输物流企业健康发展的指导意见》，提出大力发展第三方冷链物流，提升冷链运输物流服务水平。</w:t>
      </w:r>
      <w:r>
        <w:rPr/>
        <w:t>2015</w:t>
      </w:r>
      <w:r>
        <w:rPr/>
        <w:t>年</w:t>
      </w:r>
      <w:r>
        <w:rPr/>
        <w:t>7</w:t>
      </w:r>
      <w:r>
        <w:rPr/>
        <w:t>月，国务院出台《关于积极推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的指导意见》，随着国家政策力挺互联网</w:t>
      </w:r>
      <w:r>
        <w:rPr/>
        <w:t>+</w:t>
      </w:r>
      <w:r>
        <w:rPr/>
        <w:t>现代农业，农村电商市场有望爆发，作为其配套环节，冷链物流产业将迎来巨大发展。国务院办公厅</w:t>
      </w:r>
      <w:r>
        <w:rPr/>
        <w:t>2015</w:t>
      </w:r>
      <w:r>
        <w:rPr/>
        <w:t>年</w:t>
      </w:r>
      <w:r>
        <w:rPr/>
        <w:t>12</w:t>
      </w:r>
      <w:r>
        <w:rPr/>
        <w:t>月印发了《国家标准化体系建设发展规划（</w:t>
      </w:r>
      <w:r>
        <w:rPr/>
        <w:t>2016-2020</w:t>
      </w:r>
      <w:r>
        <w:rPr/>
        <w:t>年）》，《规划》的重点工程指出了农产品安全标准化工程和现代物流标准化工程，进一步完善了标准化体系。这些政策措施的出台，使我国冷链物流业被提升到非常重要的高度，我国冷链物流业进入黄金发展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冷链物流行业市场竞争态势分析与投资盈利预测报告》共十二章。首先介绍了冷链物流的定义及特征、冷链物流发展环境等内容，接着深入分析了中国冷链物流行业的总体概况及细分市场的发展。随后，报告阐述了冷链物流行业的运作管理、区域发展状况，并对冷藏运输、冷库行业、冷链物流领域重点企业运营状况进行介绍。最后，报告分析了冷链物流行业的投资潜力，对冷链物流行业的发展趋势及前景进行科学预测。</w:t>
      </w:r>
    </w:p>
    <w:p>
      <w:pPr>
        <w:pStyle w:val="Style7"/>
        <w:ind w:firstLine="420"/>
        <w:rPr/>
      </w:pPr>
      <w:r>
        <w:rPr/>
        <w:t>本研究报告数据主要来自于国家统计局、发改委、商务部、中国物流与采购联合会冷链物流专业委员会、三胜咨询产业研究中心、三胜咨询市场调查中心以及国内外重点刊物等渠道，数据权威、详实、丰富，同时通过专业的分析预测模型，对行业核心发展指标进行科学地预测。您或贵单位若想对冷链物流行业有个系统深入的了解、或者想投资冷链物流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冷链物流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冷链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冷链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冷链的构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冷链的特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冷链物流的概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冷链物流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冷链物流的意义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冷链物流的适用范围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冷链物流的特征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复杂性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协调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高成本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冷链物流行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宏观经济现状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经济转型升级形势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经济发展趋势预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产业规划政策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产业扶持政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行业国家标准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食品质量和安全备受关注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鲜活食品成为消费新宠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城镇化进程不断加快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和设备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冷库建设和制冷设备发展状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物联网技术在冷链物流的运用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RFID</w:t>
      </w:r>
      <w:r>
        <w:rPr/>
        <w:t>射频识别技术的应用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SCM</w:t>
      </w:r>
      <w:r>
        <w:rPr/>
        <w:t>供应链管理系统的应用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</w:t>
      </w:r>
      <w:r>
        <w:rPr/>
        <w:t>GIS</w:t>
      </w:r>
      <w:r>
        <w:rPr/>
        <w:t>地理信息系统技术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冷链物流行业总体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冷链物流行业经验借鉴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外发展经验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运行模式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加拿大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澳大利亚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物流行业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规模现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行业运行趋向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行业发展变革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行业景气指数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冷链物流行业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基本概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行业特点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行业运行状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6</w:t>
      </w:r>
      <w:r>
        <w:rPr/>
        <w:t>年行业发展现状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第三方冷链物流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优势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发展环境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问题分析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服务策略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机遇与挑战并存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冷链物流行业存在的主要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行业突出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制约因素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经营中的问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行业困境分析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冷链物流行业发展对策及建议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行业发展措施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企业运作策略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市场规范建议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长远发展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冷链物流市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冷链物流市场简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市场迅速崛起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需求情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运营模式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我国冷链物流市场竞争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整合加快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外资看好中国市场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生鲜电商加剧竞争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宅配市场竞争激烈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我国冷链物流市场的效益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经济效益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社会效益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区域经济效应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冷链物流市场发展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优势分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劣势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机遇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挑战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冷链物流主要细分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农产品冷链物流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基本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企业格局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技术研究进展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行业政策利好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与发达地区差距</w:t>
      </w:r>
    </w:p>
    <w:p>
      <w:pPr>
        <w:pStyle w:val="Style30"/>
        <w:rPr/>
      </w:pPr>
      <w:r>
        <w:rPr/>
        <w:t>　　　　</w:t>
      </w:r>
      <w:r>
        <w:rPr/>
        <w:t>5.1.8</w:t>
      </w:r>
      <w:r>
        <w:rPr/>
        <w:t>　行业发展对策</w:t>
      </w:r>
    </w:p>
    <w:p>
      <w:pPr>
        <w:pStyle w:val="Style30"/>
        <w:rPr/>
      </w:pPr>
      <w:r>
        <w:rPr/>
        <w:t>　　　　</w:t>
      </w:r>
      <w:r>
        <w:rPr/>
        <w:t>5.1.9</w:t>
      </w:r>
      <w:r>
        <w:rPr/>
        <w:t>　行业发展前景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果蔬冷链物流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商机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经济效益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发展策略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发展配套措施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相关注意事项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发展趋势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肉制品冷链物流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综合效益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行业成就总结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缺失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稳步推进措施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水产品冷链物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综合效益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发展模式简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标准规范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行业问题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发展措施建议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行业发展前景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乳制品冷链物流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综合效益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必要性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发展落后原因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中小型乳企问题及建议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行业发展前景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医药冷链物流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行业发展动因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标准制定情况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市场规范化发展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行业发展瓶颈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体系亟需完善</w:t>
      </w:r>
    </w:p>
    <w:p>
      <w:pPr>
        <w:pStyle w:val="Style30"/>
        <w:rPr/>
      </w:pPr>
      <w:r>
        <w:rPr/>
        <w:t>　　　　</w:t>
      </w:r>
      <w:r>
        <w:rPr/>
        <w:t>5.6.6</w:t>
      </w:r>
      <w:r>
        <w:rPr/>
        <w:t>　发展策略分析</w:t>
      </w:r>
    </w:p>
    <w:p>
      <w:pPr>
        <w:pStyle w:val="Style30"/>
        <w:rPr/>
      </w:pPr>
      <w:r>
        <w:rPr/>
        <w:t>　　　　</w:t>
      </w:r>
      <w:r>
        <w:rPr/>
        <w:t>5.6.7</w:t>
      </w:r>
      <w:r>
        <w:rPr/>
        <w:t>　行业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冷链物流的运作管理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冷链物流中心的运作管理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主要作用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建设设计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运作流程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运作管理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第三方冷链物流的运作管理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资源配置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运营系统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发展策略措施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冷链物流管理面临的挑战及发展策略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面临的主要挑战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规范化策略措施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行业管理建议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管理需软硬兼施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冷链物流运营管理案例介绍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麦当劳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沃尔玛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和路雪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蒙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冷链物流行业区域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华北地区冷链物流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山西省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内蒙古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华东地区冷链物流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宁波市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华中地区冷链物流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湖北省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华南地区冷链物流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海南省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广西自治区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西部地区冷链物流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陕西省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新疆自治区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重庆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冷藏运输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冷藏运输简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冷藏运输的种类与特点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冷藏运输的要求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冷链运输车辆的选择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冷链合理运输与配载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冷藏运输行业发展综述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冷链产品低温配送主要模式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创新冷链物流运输模式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冷藏运输行业总体发展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食品冷藏运输体系尚未成形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冷藏运输企业发展壮大建议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冷藏运输不同运输方式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不同运输方式及运输设备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铁路冷藏运输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公路冷藏运输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集装箱冷藏运输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航空冷藏运输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冷藏车市场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冷藏车的选择原则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行业基本发展情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市场销售情况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生产企业竞争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区域市场规模分析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市场影响因素分析</w:t>
      </w:r>
    </w:p>
    <w:p>
      <w:pPr>
        <w:pStyle w:val="Style30"/>
        <w:rPr/>
      </w:pPr>
      <w:r>
        <w:rPr/>
        <w:t>　　　　</w:t>
      </w:r>
      <w:r>
        <w:rPr/>
        <w:t>8.4.7</w:t>
      </w:r>
      <w:r>
        <w:rPr/>
        <w:t>　行业标准制定进展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冷藏运输未来发展趋势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技术发展方向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产业化的发展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企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冷库行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冷库简介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土建式冷库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拼装式冷库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气调保鲜库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冷库行业总体发展状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全球冷库容量发展情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冷库行业蓬勃发展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我国冷库建设发展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我国冷库市场需求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冷库建设管理亟待规范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重要冷库项目建设情况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京科伦智能冷库项目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海吉星冷库项目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厦门万翔冷库项目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新疆十六团冷库项目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招商局华南冷库项目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远洋渔业冷库项目</w:t>
      </w:r>
    </w:p>
    <w:p>
      <w:pPr>
        <w:pStyle w:val="Style30"/>
        <w:rPr/>
      </w:pPr>
      <w:r>
        <w:rPr/>
        <w:t>　　　　</w:t>
      </w:r>
      <w:r>
        <w:rPr/>
        <w:t>9.3.7</w:t>
      </w:r>
      <w:r>
        <w:rPr/>
        <w:t>　新发地冷库项目</w:t>
      </w:r>
    </w:p>
    <w:p>
      <w:pPr>
        <w:pStyle w:val="Style30"/>
        <w:rPr/>
      </w:pPr>
      <w:r>
        <w:rPr/>
        <w:t>　　　　</w:t>
      </w:r>
      <w:r>
        <w:rPr/>
        <w:t>9.3.8</w:t>
      </w:r>
      <w:r>
        <w:rPr/>
        <w:t>　阿图什冷藏库项目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冷库运营成本控制策略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合理调整制冷系统运行参数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提升主要设备运行效率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保持压缩机处于完好状态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注重冷库库房管理中的节能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我国冷库未来发展方向及趋势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冷库市场发展走势分析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冷库业大型综合发展趋势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智能化是冷库未来发展方向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智慧冷库的三大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国际冷链物流行业重点企业运营状况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冰岛怡之航物流有限公司（</w:t>
      </w:r>
      <w:r>
        <w:rPr/>
        <w:t>EIMSKIP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公司发力中国花卉物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公司与青岛冷链物流合作升级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公司与德企建设合资公司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公司融资状况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德国敦豪快递服务公司（</w:t>
      </w:r>
      <w:r>
        <w:rPr/>
        <w:t>DH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公司涉足中国医药冷链物流市场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公司在华拓展</w:t>
      </w:r>
      <w:r>
        <w:rPr/>
        <w:t>Thermonet</w:t>
      </w:r>
      <w:r>
        <w:rPr/>
        <w:t>网络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公司扩建上海国际空运仓库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公司在华拓展跨境电商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美国普菲斯冷冻仓储服务有限公司（</w:t>
      </w:r>
      <w:r>
        <w:rPr/>
        <w:t>PF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公司参与整合中外冷链物流业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公司在东莞合作建冷冻品物流中心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公司布局中国北方冷链物流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冷链物流行业重点企业运营状况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铁快运股份有限公司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公司推动快运行业新模式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公司加强冷链物流市场供应链管理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公司冷链物流技术获得长足发展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公司业务成就总结及发展目标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公司推动产业结构转型升级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北京海航华日飞天物流股份有限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公司主要业务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公司经营状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公司关键资源要素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公司竞争优劣势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铁特货运输有限责任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主营业务介绍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多元化经营格局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北京傅瑞物流有限公司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中外运裕和冷链物流有限公司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安徽华冷食品有限公司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上海安叶制冷工程设备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</w:t>
      </w:r>
      <w:r>
        <w:rPr/>
        <w:t>2016-2020</w:t>
      </w:r>
      <w:r>
        <w:rPr/>
        <w:t>年冷链物流行业投资分析及前景展望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冷链物流投资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行业投资规模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行业投资潜力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行业投资机遇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行业投资壁垒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行业投资风险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行业投资建议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冷链物流行业前景展望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市场需求潜力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行业发展前景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三胜咨询对</w:t>
      </w:r>
      <w:r>
        <w:rPr/>
        <w:t>2016-2020</w:t>
      </w:r>
      <w:r>
        <w:rPr/>
        <w:t>年中国冷链物流行业发展预测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市场总额预测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需求规模预测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中国冷链物流行业发展趋势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行业走势预测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未来发展方向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未来发展特征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物流业发展中长期规划（</w:t>
      </w:r>
      <w:r>
        <w:rPr/>
        <w:t>2014-2020</w:t>
      </w:r>
      <w:r>
        <w:rPr/>
        <w:t>年）</w:t>
      </w:r>
    </w:p>
    <w:p>
      <w:pPr>
        <w:pStyle w:val="Style30"/>
        <w:rPr/>
      </w:pPr>
      <w:r>
        <w:rPr/>
        <w:t>附录二：关于促进商贸物流发展的实施意见</w:t>
      </w:r>
    </w:p>
    <w:p>
      <w:pPr>
        <w:pStyle w:val="Style30"/>
        <w:rPr/>
      </w:pPr>
      <w:r>
        <w:rPr/>
        <w:t>附录三：关于进一步促进冷链运输物流企业健康发展的指导意见</w:t>
      </w:r>
    </w:p>
    <w:p>
      <w:pPr>
        <w:pStyle w:val="Style30"/>
        <w:rPr/>
      </w:pPr>
      <w:r>
        <w:rPr/>
        <w:t>附录四：低温物流管理规范</w:t>
      </w:r>
    </w:p>
    <w:p>
      <w:pPr>
        <w:pStyle w:val="Style30"/>
        <w:rPr/>
      </w:pPr>
      <w:r>
        <w:rPr/>
        <w:t>附录五：易腐食品机动车辆冷链运输要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物流总额及可比变化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物流总费用构成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物流总额及增长变化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沿海散货运价综合指数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林安道路运价总指数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快递服务企业业务量及增速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单位</w:t>
      </w:r>
      <w:r>
        <w:rPr/>
        <w:t>GDP</w:t>
      </w:r>
      <w:r>
        <w:rPr/>
        <w:t>的物流需求系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物流总费用结构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物流总额及增长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调查企业行业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物流企业各项业务量增长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物流企业收入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物流企业物流业务收入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物流企业主营业务收入增长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物流企业业务收入、成本增长情况对比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物流从业人员劳动报酬增长情况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物流企业资产总计增长情况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物流企业收入利润率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行业分物流业务利润增长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按行业分收入利润率情况</w:t>
      </w:r>
    </w:p>
    <w:p>
      <w:pPr>
        <w:pStyle w:val="Style30"/>
        <w:rPr/>
      </w:pPr>
      <w:r>
        <w:rPr/>
        <w:t>图表：冷链物流企业运作模式比较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我国冷链物流企业</w:t>
      </w:r>
      <w:r>
        <w:rPr/>
        <w:t>50</w:t>
      </w:r>
      <w:r>
        <w:rPr/>
        <w:t>强名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农产品冷链物流企业排名</w:t>
      </w:r>
    </w:p>
    <w:p>
      <w:pPr>
        <w:pStyle w:val="Style30"/>
        <w:rPr/>
      </w:pPr>
      <w:r>
        <w:rPr/>
        <w:t>图表：低温仓库的分类</w:t>
      </w:r>
    </w:p>
    <w:p>
      <w:pPr>
        <w:pStyle w:val="Style30"/>
        <w:rPr/>
      </w:pPr>
      <w:r>
        <w:rPr/>
        <w:t>图表：冷链物流子系统协同工作示意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江苏主要农产品产量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江苏主要农产品冷链物流发展指标</w:t>
      </w:r>
    </w:p>
    <w:p>
      <w:pPr>
        <w:pStyle w:val="Style30"/>
        <w:rPr/>
      </w:pPr>
      <w:r>
        <w:rPr/>
        <w:t>图表：不同易腐产品的运输要求</w:t>
      </w:r>
    </w:p>
    <w:p>
      <w:pPr>
        <w:pStyle w:val="Style30"/>
        <w:rPr/>
      </w:pPr>
      <w:r>
        <w:rPr/>
        <w:t>图表：运输易腐食品的冷藏车分类</w:t>
      </w:r>
    </w:p>
    <w:p>
      <w:pPr>
        <w:pStyle w:val="Style30"/>
        <w:rPr/>
      </w:pPr>
      <w:r>
        <w:rPr/>
        <w:t>图表：运输生物制品的冷藏车分类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航华日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航华日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航华日营运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航华日成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航华日非经常性损益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海航华日盈利能力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海航华日偿债能力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海航华日营运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海航华日成长情况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冷链物流总额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冷链物流需求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9:01:00Z</dcterms:modified>
  <cp:revision>31</cp:revision>
  <dc:subject/>
  <dc:title/>
</cp:coreProperties>
</file>