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深圳零售业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深圳是中国最早的经济特区，亦是中国对外开放的窗口，起着重要的作用，创造了许多成功的经验。深圳零售业的创造和发展是成功的，随着沃尔玛、家乐福、吉之岛等一大批外资商业的陆续进入，深圳本地的商业企业也快速成长。</w:t>
      </w:r>
    </w:p>
    <w:p>
      <w:pPr>
        <w:pStyle w:val="Style7"/>
        <w:ind w:firstLine="420"/>
        <w:rPr/>
      </w:pPr>
      <w:r>
        <w:rPr/>
        <w:t>比起广州、上海等传统商业发达的城市，深圳商贸零售企业几乎是从零起步，从无到有，从弱到强，并且很早就开始了对外扩张的步伐。</w:t>
      </w:r>
    </w:p>
    <w:p>
      <w:pPr>
        <w:pStyle w:val="Style7"/>
        <w:ind w:firstLine="420"/>
        <w:rPr/>
      </w:pPr>
      <w:r>
        <w:rPr/>
        <w:t>目前，深圳社会消费品零售总额仅次于北京、上海和广州，位列全国第四位。深圳拥有全国最具影响力的连锁商业体系和商业渠道资源，在促进消费、拉动经济发展中发挥了积极作用，在全国同行中赢得了“深圳零售军团”的美誉。</w:t>
      </w:r>
    </w:p>
    <w:p>
      <w:pPr>
        <w:pStyle w:val="Style7"/>
        <w:ind w:firstLine="420"/>
        <w:rPr/>
      </w:pPr>
      <w:r>
        <w:rPr/>
        <w:t>2015</w:t>
      </w:r>
      <w:r>
        <w:rPr/>
        <w:t>年深圳市社会消费品零售总额</w:t>
      </w:r>
      <w:r>
        <w:rPr/>
        <w:t>5017.84</w:t>
      </w:r>
      <w:r>
        <w:rPr/>
        <w:t>亿元，比上年增长</w:t>
      </w:r>
      <w:r>
        <w:rPr/>
        <w:t>2.0%</w:t>
      </w:r>
      <w:r>
        <w:rPr/>
        <w:t>。其中，批发和零售业零售额</w:t>
      </w:r>
      <w:r>
        <w:rPr/>
        <w:t>4448.14</w:t>
      </w:r>
      <w:r>
        <w:rPr/>
        <w:t>亿元，增长</w:t>
      </w:r>
      <w:r>
        <w:rPr/>
        <w:t>1.3%</w:t>
      </w:r>
      <w:r>
        <w:rPr/>
        <w:t>；住宿和餐饮业零售额</w:t>
      </w:r>
      <w:r>
        <w:rPr/>
        <w:t>569.69</w:t>
      </w:r>
      <w:r>
        <w:rPr/>
        <w:t>亿元，增长</w:t>
      </w:r>
      <w:r>
        <w:rPr/>
        <w:t>7.7%</w:t>
      </w:r>
      <w:r>
        <w:rPr/>
        <w:t>。在社会消费品零售总额中，限额以上批发和零售业零售额</w:t>
      </w:r>
      <w:r>
        <w:rPr/>
        <w:t>3055.66</w:t>
      </w:r>
      <w:r>
        <w:rPr/>
        <w:t>亿元，下降</w:t>
      </w:r>
      <w:r>
        <w:rPr/>
        <w:t>5.7%</w:t>
      </w:r>
      <w:r>
        <w:rPr/>
        <w:t>，占社会消费品零售总额</w:t>
      </w:r>
      <w:r>
        <w:rPr/>
        <w:t>60.9%</w:t>
      </w:r>
      <w:r>
        <w:rPr/>
        <w:t>。</w:t>
      </w:r>
    </w:p>
    <w:p>
      <w:pPr>
        <w:pStyle w:val="Style7"/>
        <w:ind w:firstLine="420"/>
        <w:rPr/>
      </w:pPr>
      <w:r>
        <w:rPr/>
        <w:t>深圳经济多年来高速增长，人民可支配收入逐年提升，且位居全国前列，有着坚实的零售消费基础。再加上个人所得税起征点降低和保障房供应量大幅增加，人民可支配收入又将大幅增长，未来深圳零售业前景依然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深圳零售业市场全景分析与发展趋势研究报告》共八章。首先介绍了零售业的定义、产业特点、准入条件等，接着分析了中国零售业的发展状况、深圳零售业的发展环境和深圳零售业的现状，然后具体介绍了深圳百货店、购物中心、超市的发展，并细致分析了深圳零售业重点企业的经营状况，最后对深圳零售业发展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百货商业协会、中国连锁经营协会以及国内外重点刊物等渠道，数据权威、详实、丰富，同时通过专业的分析预测模型，对行业核心发展指标进行科学地预测。您或贵单位若想对深圳零售业有个系统深入的了解、或者想投资深圳零售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零售业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零售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零售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零售业的产业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零售百货业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零售业的准入条件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注册登记条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资金条件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技术、设备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零售业的业态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零售业态的划分标准及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零售业的基本业态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零售业态发展规律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无店铺销售归入零售业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零售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零售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零售业国际地位日益重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零售业在中国国民经济中的地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零售业步入新的历史发展时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零售业发展迎来“黄金期”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内零售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零售业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零售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零售业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零售业存在问题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零售业存在的问题及其原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零售业的弊病以及国外经验的借鉴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商业零售业存在的掣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当前零售市场存在的基本问题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我国零售业发展面临人才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零售业应对问题的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零售业的发展战略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中国零售业健康发展的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零售行业发展的建议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国内零售市场的发展对策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二三线城市零售业发展战略剖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解决零售企业人才危机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深圳零售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5</w:t>
      </w:r>
      <w:r>
        <w:rPr/>
        <w:t>年影响我国零售业的政策盘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6</w:t>
      </w:r>
      <w:r>
        <w:rPr/>
        <w:t>年影响我国零售业的政策盘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发布“十二五”零售业发展指导意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零售商与银行之间费率的争议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零售业和商业地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零售业和物流业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零售业和逆向物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经济发展的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深圳市经济保持平稳运行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深圳市经济发展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十三五”深圳经济发展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居民消费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消费拉动型经济增长模式出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深圳市居民消费价格水平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6</w:t>
      </w:r>
      <w:r>
        <w:rPr/>
        <w:t>年深圳市场消费价格增长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深圳零售业发展全面解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深圳零售业的发展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深圳零售业发展总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深圳零售业发展成就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深圳零售业快速成长的原因探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深圳零售业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深圳社会消费品零售额增长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深圳社会消费品零售额增长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深圳社会消费品零售额增长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深圳商圈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深圳市零售商圈调查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深圳东门商圈浅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深圳华强北商圈的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深圳湾商业圈发展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深圳商圈发展存在的问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深圳应发展高档消费商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深圳零售业发展面临的挑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制约深圳零售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深圳零售业面临的风险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深圳零售业发展策略剖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圳零售业发展的对策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深圳发展零售业可采取的措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深圳零售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深圳零售业态之：百货店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深圳百货业全面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深圳百货业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深圳百货店已全面启动分等定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深圳百货业联手本土服装品牌走向全国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深圳本土百货业发力高端市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深圳大百货店发展模式案例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深圳百货业品牌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茂业百货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天虹商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太阳百货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岁宝百货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海雅百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深圳百货业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深圳老牌百货企业竞争力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深圳百货业的“微博竞争”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深圳主要百货公司的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深圳零售业态发之：购物中心与超市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深圳购物中心综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深圳购物中心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深圳购物中心特色鲜明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深圳购物中心迅速崛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圳重点购物中心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岸城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益田假日广场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万象城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COCO PARK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KK MALL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超市业解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深圳超市业快速发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深圳超市业呈现多元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深圳超市业自有品牌开发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超市看好深圳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深圳零售业上市公司经营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深圳市国际企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深国商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深国商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深国商经营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深圳佳华百货控股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佳华百货控股经营状况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佳华百货控股经营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佳华百货控股经营状况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百丽国际控股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百丽国际经营状况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百丽国际经营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6</w:t>
      </w:r>
      <w:r>
        <w:rPr/>
        <w:t>年百丽国际经营状况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茂业国际控股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茂业国际经营状况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茂业国际经营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6</w:t>
      </w:r>
      <w:r>
        <w:rPr/>
        <w:t>年茂业国际经营状况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深圳零售业发展前景及趋势剖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零售业的趋势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零售业前景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零售业的十大消费趋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中国零售总额将超过美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三胜咨询对深圳零售业前景分析及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深圳零售业前景看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6-2020</w:t>
      </w:r>
      <w:r>
        <w:rPr/>
        <w:t>年深圳零售业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未来深圳零售业的发展趋势解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未来深圳零售业态的发展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深圳百货业的发展趋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未来深圳购物中心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新《商品条码管理办法》</w:t>
      </w:r>
    </w:p>
    <w:p>
      <w:pPr>
        <w:pStyle w:val="Style30"/>
        <w:rPr/>
      </w:pPr>
      <w:r>
        <w:rPr/>
        <w:t>附录二：新《零售商品称重计量监督管理办法》</w:t>
      </w:r>
    </w:p>
    <w:p>
      <w:pPr>
        <w:pStyle w:val="Style30"/>
        <w:rPr/>
      </w:pPr>
      <w:r>
        <w:rPr/>
        <w:t>附录三：零售商促销行为管理办法</w:t>
      </w:r>
    </w:p>
    <w:p>
      <w:pPr>
        <w:pStyle w:val="Style30"/>
        <w:rPr/>
      </w:pPr>
      <w:r>
        <w:rPr/>
        <w:t>附录四：深圳市药品零售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人均</w:t>
      </w:r>
      <w:r>
        <w:rPr/>
        <w:t>GNP</w:t>
      </w:r>
      <w:r>
        <w:rPr/>
        <w:t>与业态的关系</w:t>
      </w:r>
    </w:p>
    <w:p>
      <w:pPr>
        <w:pStyle w:val="Style30"/>
        <w:rPr/>
      </w:pPr>
      <w:r>
        <w:rPr/>
        <w:t>图表：无店铺零售业的基本特点</w:t>
      </w:r>
    </w:p>
    <w:p>
      <w:pPr>
        <w:pStyle w:val="Style30"/>
        <w:rPr/>
      </w:pPr>
      <w:r>
        <w:rPr/>
        <w:t>图表：有店铺零售业态的基本特点</w:t>
      </w:r>
    </w:p>
    <w:p>
      <w:pPr>
        <w:pStyle w:val="Style30"/>
        <w:rPr/>
      </w:pPr>
      <w:r>
        <w:rPr/>
        <w:t>图表：社会消费品分月增速</w:t>
      </w:r>
    </w:p>
    <w:p>
      <w:pPr>
        <w:pStyle w:val="Style30"/>
        <w:rPr/>
      </w:pPr>
      <w:r>
        <w:rPr/>
        <w:t>图表：限额以上批发和零售业分类商品零售同比增速及贡献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额</w:t>
      </w:r>
    </w:p>
    <w:p>
      <w:pPr>
        <w:pStyle w:val="Style30"/>
        <w:rPr/>
      </w:pPr>
      <w:r>
        <w:rPr/>
        <w:t>图表：深圳市零售商圈顾客满意度结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深国商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2</w:t>
      </w:r>
      <w:r>
        <w:rPr/>
        <w:t>年深国商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国商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国商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国商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国商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佳华百货控股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佳华百货控股主要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百丽国际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百丽国际主营业务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丽国际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丽国际主营业务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百丽国际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茂业国际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茂业国际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茂业国际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茂业国际主营业务分部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深圳社会消费品零售总额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零售行业上市公司偿债能力指标分析</w:t>
      </w:r>
    </w:p>
    <w:p>
      <w:pPr>
        <w:pStyle w:val="Style30"/>
        <w:rPr/>
      </w:pPr>
      <w:r>
        <w:rPr/>
        <w:t>图表：零售食品的称重计量</w:t>
      </w:r>
    </w:p>
    <w:p>
      <w:pPr>
        <w:pStyle w:val="Style30"/>
        <w:rPr/>
      </w:pPr>
      <w:r>
        <w:rPr/>
        <w:t>图表：金银饰品的称重计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3:16:00Z</dcterms:modified>
  <cp:revision>31</cp:revision>
  <dc:subject/>
  <dc:title/>
</cp:coreProperties>
</file>