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老年经济投资分析及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迈入老龄化时代，日益庞大的老年群体蕴含的巨大消费潜力，使老年经济有望成为一个新的经济增长点，目前还没有对“老年经济”这一概念的确切定义，一般广意指所有涉及老年人的经济活动，“老年产业”是其重要的部分。</w:t>
      </w:r>
    </w:p>
    <w:p>
      <w:pPr>
        <w:pStyle w:val="Style7"/>
        <w:ind w:firstLine="420"/>
        <w:rPr/>
      </w:pPr>
      <w:r>
        <w:rPr/>
        <w:t>老年产业，国外称为银色产业或健康产业，是随着人口老龄化而发展起来的一个新型产业，是为老年人口提供产品或服务、满足其衣食住行用以及精神文化等方面需求的综合性产业体系。老年产业包括老年产品制造业、老年生活护理服务业、老年金融保险业、老年休闲服务业、老年房地产业等。老年产业的兴起是人口老龄化的必然结果。</w:t>
      </w:r>
    </w:p>
    <w:p>
      <w:pPr>
        <w:pStyle w:val="Style7"/>
        <w:ind w:firstLine="420"/>
        <w:rPr/>
      </w:pPr>
      <w:r>
        <w:rPr/>
        <w:t>我国</w:t>
      </w:r>
      <w:r>
        <w:rPr/>
        <w:t>2015</w:t>
      </w:r>
      <w:r>
        <w:rPr/>
        <w:t>年</w:t>
      </w:r>
      <w:r>
        <w:rPr/>
        <w:t>60</w:t>
      </w:r>
      <w:r>
        <w:rPr/>
        <w:t>岁以上的老人已经达到了</w:t>
      </w:r>
      <w:r>
        <w:rPr/>
        <w:t>2.2</w:t>
      </w:r>
      <w:r>
        <w:rPr/>
        <w:t>亿人，占总人口的</w:t>
      </w:r>
      <w:r>
        <w:rPr/>
        <w:t>16%</w:t>
      </w:r>
      <w:r>
        <w:rPr/>
        <w:t>左右，老龄化速度比较快。老年人口在医疗、照料、护理、康复等等方面的需求快速增长，给卫生资源和服务资源都带来巨大的新的挑战。</w:t>
      </w:r>
    </w:p>
    <w:p>
      <w:pPr>
        <w:pStyle w:val="Style7"/>
        <w:ind w:firstLine="420"/>
        <w:rPr/>
      </w:pPr>
      <w:r>
        <w:rPr/>
        <w:t>老龄化人口的急剧增长背后，蕴藏着养老产业的巨大市场空间。未来几年，老年人市场消费将达到</w:t>
      </w:r>
      <w:r>
        <w:rPr/>
        <w:t>5</w:t>
      </w:r>
      <w:r>
        <w:rPr/>
        <w:t>万亿元以上，其中，老年用品消费能力近年已达到</w:t>
      </w:r>
      <w:r>
        <w:rPr/>
        <w:t>1</w:t>
      </w:r>
      <w:r>
        <w:rPr/>
        <w:t>万亿元。按照国际通行的</w:t>
      </w:r>
      <w:r>
        <w:rPr/>
        <w:t>5%</w:t>
      </w:r>
      <w:r>
        <w:rPr/>
        <w:t>老年人需要进入机构养老标准，我国至少需要</w:t>
      </w:r>
      <w:r>
        <w:rPr/>
        <w:t>800</w:t>
      </w:r>
      <w:r>
        <w:rPr/>
        <w:t>多万张床位，仅床位建设就有</w:t>
      </w:r>
      <w:r>
        <w:rPr/>
        <w:t>3000</w:t>
      </w:r>
      <w:r>
        <w:rPr/>
        <w:t>亿元的市场空间，再加上康复设施、培训基地等，还可拉动至少</w:t>
      </w:r>
      <w:r>
        <w:rPr/>
        <w:t>1500</w:t>
      </w:r>
      <w:r>
        <w:rPr/>
        <w:t>亿元的投资；从就业角度来看，我国现有</w:t>
      </w:r>
      <w:r>
        <w:rPr/>
        <w:t>3000</w:t>
      </w:r>
      <w:r>
        <w:rPr/>
        <w:t>万失能和半失能老年人，至少需要</w:t>
      </w:r>
      <w:r>
        <w:rPr/>
        <w:t>1000</w:t>
      </w:r>
      <w:r>
        <w:rPr/>
        <w:t>万个专兼职护理员，而目前全国有资质的养老护理员才</w:t>
      </w:r>
      <w:r>
        <w:rPr/>
        <w:t>2</w:t>
      </w:r>
      <w:r>
        <w:rPr/>
        <w:t>万人，就业空间很大。然而，这么大的商机却遭到了国内商家的冷遇。一方面，老年人消费需求非常旺盛；另一方面，针对老年人的产品和服务的供给严重不足，老年消费市场严重滞后于人口老龄化的发展趋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中，政府将加快养老保险改革，完善职工养老保险个人账户制度，实现职工基础养老金全国统筹，丰富社会保险基金收入来源渠道，渐进式延迟退休年龄，加快发展补充养老保险，建立基本养老金合理增长机制。我国老年经济有望迎来新一轮的快速增长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老年经济投资分析及发展战略研究咨询报告》共十四章。首先介绍了老年经济的定义、分类及国内外主要养老方式等，接着分析了国际国内老年经济的发展及发展环境，并对中国老年经济区域市场格局进行了细致的透析，然后具体介绍了老年住宅市场、养老服务市场、老年用品市场、老年医疗保健市场及娱乐文化市场的发展状况。随后，报告详细解析了老年市场重点企业经营状况及运作模式，重点剖析了老年经济的投资状况，并对其未来发展前景及趋势进行了科学的预测。最后，报告对老年经济的政策背景进行了全面的解读。</w:t>
      </w:r>
    </w:p>
    <w:p>
      <w:pPr>
        <w:pStyle w:val="Style7"/>
        <w:ind w:firstLine="420"/>
        <w:rPr/>
      </w:pPr>
      <w:r>
        <w:rPr/>
        <w:t>本研究报告数据主要来自于国家统计局、中华人民共和国民政部、全国老龄工作委员会、三胜咨询产业研究中心、三胜咨询市场调查中心以及国内外重点刊物等渠道，数据权威、详实、丰富，同时通过专业的分析预测模型，对行业核心发展指标进行科学地预测。您或贵单位若想对老年经济有个系统深入的了解、或者想投资老年经济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老年经济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老年人及人口老龄化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老年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口老龄化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人口老龄化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老年经济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老年经济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老年产业的提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老年产业的定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老年产业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国内外主要养老方式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家庭养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机构养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居家养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以房养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异地养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老年经济与制度建设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人口老龄化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应对老龄化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老龄化的经济社会影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老龄化推动银色产业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银发产业成为经济增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养老金市场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人口老龄化加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人口老龄化成本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“银谷”老年产业集群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法国中老年人网络消费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意大利老龄化政策及其机遇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德国人口老龄化状况及其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老龄化现状及其影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退休老人的养老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社区养老的发展经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老年人青睐以房养老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亚马逊上线老年用品专卖店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美国成人失禁用品市场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人口老龄化状况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老人将带动经济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老年用品市场发展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老年用品的人性化设计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日本中老年化妆品市场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日本老龄化引发的商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加坡养老体系发展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养老制度设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加坡“定储计划”介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新加坡老龄产业发展需求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老年医疗器械产品需求增长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新加坡老龄产业投资机会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韩国人口老龄化状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韩国养老观念的变化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韩国养老体系的问题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韩国老人长期疗养保险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的中老年手机市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或地区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秘鲁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老年经济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人口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老年人口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老年抚养比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“人口红利”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老龄化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“孝”文化传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家庭养老功能弱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农村养老模式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城乡养老模式比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老年妇女生存状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空巢老人生存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宏观经济形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居民收入差距较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老龄化“赤字”逼近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“未富先老”发展阶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养老保障制度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老年保障体系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老年保障制度成就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养老保险制度发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老年福利制度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老年经济发展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老年经济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老年经济的战略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老年经济处于起步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“银发浪潮”带来的影响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养老工程建设缓慢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老年经济顶层设计将浮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老年人经济收入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老年人的经济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老年人贫困率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养老资产的培育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老年人的收入差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老年人消费需求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老年人消费结构及营销策略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老年消费需求的差异化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老年消费市场的机遇与挑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老年产业呼唤多业态服务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老年人消费市场架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人口老龄化对国内外经济的影响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老龄化对世界经济的影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社会老龄化发展阶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老龄化对经济的持久影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老龄化潜在风险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老年经济面临的问题与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未富先老的风险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老年经济的发展滞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老年经济面临发展瓶颈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老年经济的发展对策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树立辩证“科学老龄观”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开发老龄产业的战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老年经济区域市场格局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老年人口基本信息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老年人口生活状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老龄事业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养老体系建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社会养老建设进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养老机构政策规划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养老服务难题及策略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上海老龄化趋势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老年人口基本信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老龄事业发展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老人需求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老龄化的应对措施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老龄人口政策升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老年人口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空巢老人生活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养老事业发展要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养老服务业新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完善养老服务体系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编制养老产业规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老龄人口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养老服务业规范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锡养老事业现状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常州老龄事业现状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苏州养老服务机遇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镇江打造养老立体格局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老龄人口发展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老年产业发展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养老保险新政解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居家养老服务中心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杭州老龄事业现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嘉兴老龄人口现状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绍兴老年旅游服务标准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广东人口老龄化现状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广东人口老龄化状况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广东老年人生活方式及需求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广东出台老年人优待办法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深圳支持民资办养老机构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深圳老年人的四大特点分析</w:t>
      </w:r>
    </w:p>
    <w:p>
      <w:pPr>
        <w:pStyle w:val="Style30"/>
        <w:rPr/>
      </w:pPr>
      <w:r>
        <w:rPr/>
        <w:t>　　　　</w:t>
      </w:r>
      <w:r>
        <w:rPr/>
        <w:t>5.6.7</w:t>
      </w:r>
      <w:r>
        <w:rPr/>
        <w:t>　深圳推出两宗养老设施用地</w:t>
      </w:r>
    </w:p>
    <w:p>
      <w:pPr>
        <w:pStyle w:val="Style30"/>
        <w:rPr/>
      </w:pPr>
      <w:r>
        <w:rPr/>
        <w:t>　　　　</w:t>
      </w:r>
      <w:r>
        <w:rPr/>
        <w:t>5.6.8</w:t>
      </w:r>
      <w:r>
        <w:rPr/>
        <w:t>　江门养老服务业的发展分析</w:t>
      </w:r>
    </w:p>
    <w:p>
      <w:pPr>
        <w:pStyle w:val="Style30"/>
        <w:rPr/>
      </w:pPr>
      <w:r>
        <w:rPr/>
        <w:t>　　　　</w:t>
      </w:r>
      <w:r>
        <w:rPr/>
        <w:t>5.6.9</w:t>
      </w:r>
      <w:r>
        <w:rPr/>
        <w:t>　广州将开展以房养老试点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山东省人口老龄化速度加快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山东老龄产业发展潜力较大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山东省老龄产业面临的挑战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山东推出养老专项用地指标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烟台养老地产发展前景看好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湖北人口老龄化现状与趋势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湖北农村老年人生活状况调查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湖北公办养老机构改革试点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湖北老年用品市场现状全面解析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湖北省鼓励个人开办家庭托老所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湖北老龄产业的发展态势及对策</w:t>
      </w:r>
    </w:p>
    <w:p>
      <w:pPr>
        <w:pStyle w:val="Style30"/>
        <w:rPr/>
      </w:pPr>
      <w:r>
        <w:rPr/>
        <w:t>　　　　</w:t>
      </w:r>
      <w:r>
        <w:rPr/>
        <w:t>5.8.7</w:t>
      </w:r>
      <w:r>
        <w:rPr/>
        <w:t>　湖北老年保健业供需状况及对策</w:t>
      </w:r>
    </w:p>
    <w:p>
      <w:pPr>
        <w:pStyle w:val="Style30"/>
        <w:rPr/>
      </w:pPr>
      <w:r>
        <w:rPr/>
        <w:t>　　</w:t>
      </w:r>
      <w:r>
        <w:rPr/>
        <w:t>5.9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5.9.1</w:t>
      </w:r>
      <w:r>
        <w:rPr/>
        <w:t>　海南省社会养老服务体系的建设</w:t>
      </w:r>
    </w:p>
    <w:p>
      <w:pPr>
        <w:pStyle w:val="Style30"/>
        <w:rPr/>
      </w:pPr>
      <w:r>
        <w:rPr/>
        <w:t>　　　　</w:t>
      </w:r>
      <w:r>
        <w:rPr/>
        <w:t>5.9.2</w:t>
      </w:r>
      <w:r>
        <w:rPr/>
        <w:t>　海口市老年产业向高端化发展</w:t>
      </w:r>
    </w:p>
    <w:p>
      <w:pPr>
        <w:pStyle w:val="Style30"/>
        <w:rPr/>
      </w:pPr>
      <w:r>
        <w:rPr/>
        <w:t>　　　　</w:t>
      </w:r>
      <w:r>
        <w:rPr/>
        <w:t>5.9.3</w:t>
      </w:r>
      <w:r>
        <w:rPr/>
        <w:t>　海南养老医疗旅游业发展状况</w:t>
      </w:r>
    </w:p>
    <w:p>
      <w:pPr>
        <w:pStyle w:val="Style30"/>
        <w:rPr/>
      </w:pPr>
      <w:r>
        <w:rPr/>
        <w:t>　　　　</w:t>
      </w:r>
      <w:r>
        <w:rPr/>
        <w:t>5.9.4</w:t>
      </w:r>
      <w:r>
        <w:rPr/>
        <w:t>　</w:t>
      </w:r>
      <w:r>
        <w:rPr/>
        <w:t>2014</w:t>
      </w:r>
      <w:r>
        <w:rPr/>
        <w:t>年海南试点建设农村托老所</w:t>
      </w:r>
    </w:p>
    <w:p>
      <w:pPr>
        <w:pStyle w:val="Style30"/>
        <w:rPr/>
      </w:pPr>
      <w:r>
        <w:rPr/>
        <w:t>　　　　</w:t>
      </w:r>
      <w:r>
        <w:rPr/>
        <w:t>5.9.5</w:t>
      </w:r>
      <w:r>
        <w:rPr/>
        <w:t>　海南异地养老的机遇与挑战</w:t>
      </w:r>
    </w:p>
    <w:p>
      <w:pPr>
        <w:pStyle w:val="Style30"/>
        <w:rPr/>
      </w:pPr>
      <w:r>
        <w:rPr/>
        <w:t>　　　　</w:t>
      </w:r>
      <w:r>
        <w:rPr/>
        <w:t>5.9.6</w:t>
      </w:r>
      <w:r>
        <w:rPr/>
        <w:t>　海南老龄事业发展规划</w:t>
      </w:r>
    </w:p>
    <w:p>
      <w:pPr>
        <w:pStyle w:val="Style30"/>
        <w:rPr/>
      </w:pPr>
      <w:r>
        <w:rPr/>
        <w:t>　　</w:t>
      </w:r>
      <w:r>
        <w:rPr/>
        <w:t>5.10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10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10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5.10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10.4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5.10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5.10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5.10.7</w:t>
      </w:r>
      <w:r>
        <w:rPr/>
        <w:t>　甘肃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老年住宅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外老年人居住方式和相关福利政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瑞典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美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老年人特征和居住需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老年人生理特征和居住需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老年人心理特征和居住需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老年人社会经济特征和居住需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城市老年人居住现状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市老年人居住现状和类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老年人居住方式的意愿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老年人居住政策存在的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养老地产发展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养老地产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养老地产创新特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养老地产开发模式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养老地产运营模式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养老地产盈利模式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养老地产重大事件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养老地产发展问题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养老地产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老年人对高端养老公寓的需求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老年公寓产品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入住养老公寓动机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养老公寓选择标准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高端公寓设计需求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高端公寓配套需求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老年公寓开发机遇点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老年住宅业发展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养老地产新策略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老年住宅发展建议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养老住宅融资方式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老年住宅商业模式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老年住宅设计策略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亲情住宅小区发展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消防安全设计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养老服务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养老服务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养老服务机构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构建现代老年服务体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加快发展养老服务体系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养老服务业的发展瓶颈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养老服务业发展的建议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养老服务业态的隐忧及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社区养老服务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社区养老服务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城市社区养老需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社区养老服务困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社区养老服务对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发展前景广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办养老服务机构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民办养老服务机构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民办养老机构发展形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民办养老服务面临困境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借鉴社会企业运作模式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养老服务机构规范化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长期照护服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外老年护理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老年护理产业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长期照护产业机遇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老年长期照护体系构建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长期护理保险供需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政府购买养老服务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国内外购买养老服务的差异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政府购买养老服务的必要性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政府购买养老服务模式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完善政府购买养老服务措施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老年金融保险服务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商业养老保险税收政策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购买商业养老保险的必要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养老保险制度覆盖现状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社会养老保险正式并轨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商业银行在养老中的作用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民事信托对老年人的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老年用品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老年用品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老年产品设计原则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老年用品发展形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老年用品市场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老年用品颜色选择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老年用品运营模式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老人用品商业布局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市场发展缓慢原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老年代步车市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老年代步车的概念及标准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老年代步车存在形式多样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老年代步车产业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老年代步车营销策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老年代步车市场接纳度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电动轮椅车国标发布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老年代步车标准缺失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老年代步车发展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老人手机市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老人手机需求特点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智能手机的老年用户增加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老年智能手机的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老年手机品牌及消费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老人手机产品发展趋势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智能手机的老龄化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老年服饰市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老年服装消费需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老年服装市场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经营策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老年服装市场困境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老年服装发展前景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老年纺织服装产业预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老年化妆品市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老年化妆品市场状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老年化妆品需求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老年化妆品广告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老年化妆品竞争策略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老年化妆品市场拓展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老年礼品市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老年礼品市场发展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老年礼品市场开发关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北方老年礼品市场形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老年人的杯壶礼品市场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老年家居礼品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老年医疗保健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老年医疗保健市场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老人医疗及精神卫生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老年人医疗保健需求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老年养生保健业发展态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老龄化推动医疗费用增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老年健康信息化服务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老年保健品市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保健品市场全面解读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老年保健品行业崛起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老年保健品消费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品市场消费行为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老人保健品选购原则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老年保健品营销策略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保健品行业的问题及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老年用药市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老年药品市场发展动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抗老年痴呆的药物市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老年心血管中成药市场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老年用药安全问题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老年用药市场前景广阔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老年医疗器械市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医疗器械市场发展动力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老年医疗器械市场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老年移动医疗市场潜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老年医疗器械发展前景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一次性医疗器械产品前景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家用医疗器械的市场机遇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老年人助听器市场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助听器产品发展简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老年助听器消费特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助听器市场发展动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助听器市场全面解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老年助听器发展问题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老年助听器市场需求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老年失禁用品市场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中老年失禁用品的需求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老年人失禁品消费观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成人纸尿裤的市场品牌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全球成人失禁用品趋势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成人一次性纸尿布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老年娱乐文化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老年娱乐文化市场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推动老年文化建设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老年娱乐文化产业机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老年人文化消费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老年人娱乐设施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老年人公共文化服务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老年旅游市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消费因素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标准化管理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市场开发策略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市场开发潜力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老年教育市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老年教育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老年教育课程创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老年艺术培训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老年教育发展困境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老年教育应对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老年图书报刊市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老年阅读行为及图书市场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老年图书营销策略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老年书画图书市场发展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老年报业挑战及策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市场品牌提升策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老年玩具市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老年玩具市场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老年玩具市场潜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老年玩具供给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市场开发困难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老年玩具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老年市场重点企业经营状况及运作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恒安集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北京宝氏华商经济发展集团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商业运作模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养老服务模式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企业发展动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卓达集团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融资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打造养老新体系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企业发展动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联众休闲产业集团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联众模式解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投资模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分时度假养老模式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绿地集团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绿地养老社区建设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养老社区发展问题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企业养老产品开发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亲和源股份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企业盈利模式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养老项目挑战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会员制养老服务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泰康人寿保险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企业商业模式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养老服务模式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养老生活体验馆</w:t>
      </w:r>
    </w:p>
    <w:p>
      <w:pPr>
        <w:pStyle w:val="Style30"/>
        <w:rPr/>
      </w:pPr>
      <w:r>
        <w:rPr/>
        <w:t>　　　　</w:t>
      </w:r>
      <w:r>
        <w:rPr/>
        <w:t>11.7.6</w:t>
      </w:r>
      <w:r>
        <w:rPr/>
        <w:t>　社区获</w:t>
      </w:r>
      <w:r>
        <w:rPr/>
        <w:t>LEED</w:t>
      </w:r>
      <w:r>
        <w:rPr/>
        <w:t>认证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中国太平保险集团有限责任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述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集团养老产业公司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企业养老项目动向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企业营销渠道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老年经济的投资机遇与风险防范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老年经济的投资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养老服务业投资放开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资金来源及投资方向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投资多元化发展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政府加大养老服务投资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老年住宅投资机构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老年经济的投资机遇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养老服务投资机遇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老龄化的长期投资机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衣食住行领域投资机遇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老年护理领域投资机遇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小本创业项目投资机遇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保险公司投资养老产业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投资方向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保险公司投资优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养老地产投资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养老产业投资作用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投资养老产业策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老年经济的投资风险及防范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业资本与政策风险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养老机构盈利困境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产业投资风险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产业投资风险控制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国老年经济的投资建议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完善民资养老服务政策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深入了解投资地域情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投资养老服务机构策略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投资老年用品专卖店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</w:t>
      </w:r>
      <w:r>
        <w:rPr/>
        <w:t>2016-2020</w:t>
      </w:r>
      <w:r>
        <w:rPr/>
        <w:t>年中国老年经济的发展前景与趋势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老年经济发展前景及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老年经济发展前景广阔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老年经济发展态势向好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老年经济潜在市场巨大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中国老年用品发展趋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老年经济发展预测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三胜咨询对</w:t>
      </w:r>
      <w:r>
        <w:rPr/>
        <w:t>2016-2020</w:t>
      </w:r>
      <w:r>
        <w:rPr/>
        <w:t>年中国老年经济行业预测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老年市场需求预测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老年人消费购买力预测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养老床位建设规模预测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养老服务业总产值预测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老年护理服务和生活照料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老年经济发展的政策背景解读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老龄事业发展规划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中国老龄事业的发展背景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老龄事业的发展思路及目标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老龄事业的主要任务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老龄事业的发展保障措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老年人权益保障的相关政策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《中共中央国务院关于加强老龄工作的决定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《关于加强老年人优待工作的意见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《中华人民共和国社会保险法》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《中华人民共和国老年人权益保障法》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养老服务业的相关政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《关于加快发展养老服务业的意见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《关于全面推进居家养老服务工作的意见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《民政部关于鼓励和引导民间资本进入养老服务领域的实施意见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《民政部关于推进养老服务评估工作的指导意见》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《国务院关于加快发展养老服务业的若干意见》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《城乡养老保险制度衔接暂行办法》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养老机构的相关政策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《养老机构管理办法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《养老机构设立许可办法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4</w:t>
      </w:r>
      <w:r>
        <w:rPr/>
        <w:t>年养老机构凭证确认许可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《关于老年服务机构有关税收政策问题的通知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“以房养老”模式</w:t>
      </w:r>
    </w:p>
    <w:p>
      <w:pPr>
        <w:pStyle w:val="Style30"/>
        <w:rPr/>
      </w:pPr>
      <w:r>
        <w:rPr/>
        <w:t>图表：</w:t>
      </w:r>
      <w:r>
        <w:rPr/>
        <w:t>1970-2020</w:t>
      </w:r>
      <w:r>
        <w:rPr/>
        <w:t>年金砖国家</w:t>
      </w:r>
      <w:r>
        <w:rPr/>
        <w:t>60</w:t>
      </w:r>
      <w:r>
        <w:rPr/>
        <w:t>岁及以上老年人口比例每</w:t>
      </w:r>
      <w:r>
        <w:rPr/>
        <w:t>10</w:t>
      </w:r>
      <w:r>
        <w:rPr/>
        <w:t>年提高程度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年人口占全国总人口比重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年人口占全国总人口比重</w:t>
      </w:r>
    </w:p>
    <w:p>
      <w:pPr>
        <w:pStyle w:val="Style30"/>
        <w:rPr/>
      </w:pPr>
      <w:r>
        <w:rPr/>
        <w:t>图表：中国</w:t>
      </w:r>
      <w:r>
        <w:rPr/>
        <w:t>60</w:t>
      </w:r>
      <w:r>
        <w:rPr/>
        <w:t>岁及以上人口占比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营运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对外直接投资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贷款余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收入来源分的全国居民人均可支配收入及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本专科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专利申请受理、授权和有效专利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</w:p>
    <w:p>
      <w:pPr>
        <w:pStyle w:val="Style30"/>
        <w:rPr/>
      </w:pPr>
      <w:r>
        <w:rPr/>
        <w:t>图表：基于支出的</w:t>
      </w:r>
      <w:r>
        <w:rPr/>
        <w:t>60</w:t>
      </w:r>
      <w:r>
        <w:rPr/>
        <w:t>岁以上老人贫困率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人医保覆盖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老年人口性别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</w:t>
      </w:r>
      <w:r>
        <w:rPr/>
        <w:t>60</w:t>
      </w:r>
      <w:r>
        <w:rPr/>
        <w:t>岁及以上老年人口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人口金字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农业户籍老年人口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老年人口比较</w:t>
      </w:r>
    </w:p>
    <w:p>
      <w:pPr>
        <w:pStyle w:val="Style30"/>
        <w:rPr/>
      </w:pPr>
      <w:r>
        <w:rPr/>
        <w:t>图表：</w:t>
      </w:r>
      <w:r>
        <w:rPr/>
        <w:t>2000</w:t>
      </w:r>
      <w:r>
        <w:rPr/>
        <w:t>、</w:t>
      </w:r>
      <w:r>
        <w:rPr/>
        <w:t>2005-2016</w:t>
      </w:r>
      <w:r>
        <w:rPr/>
        <w:t>年上海市</w:t>
      </w:r>
      <w:r>
        <w:rPr/>
        <w:t>60+</w:t>
      </w:r>
      <w:r>
        <w:rPr/>
        <w:t>、</w:t>
      </w:r>
      <w:r>
        <w:rPr/>
        <w:t>65+</w:t>
      </w:r>
      <w:r>
        <w:rPr/>
        <w:t>、</w:t>
      </w:r>
      <w:r>
        <w:rPr/>
        <w:t>70+</w:t>
      </w:r>
      <w:r>
        <w:rPr/>
        <w:t>、</w:t>
      </w:r>
      <w:r>
        <w:rPr/>
        <w:t>80+</w:t>
      </w:r>
      <w:r>
        <w:rPr/>
        <w:t>老年人口占总人口比重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老年人口抚养系数比较</w:t>
      </w:r>
    </w:p>
    <w:p>
      <w:pPr>
        <w:pStyle w:val="Style30"/>
        <w:rPr/>
      </w:pPr>
      <w:r>
        <w:rPr/>
        <w:t>图表：</w:t>
      </w:r>
      <w:r>
        <w:rPr/>
        <w:t>1953-2016</w:t>
      </w:r>
      <w:r>
        <w:rPr/>
        <w:t>年上海市人口抚养系数变动情况</w:t>
      </w:r>
    </w:p>
    <w:p>
      <w:pPr>
        <w:pStyle w:val="Style30"/>
        <w:rPr/>
      </w:pPr>
      <w:r>
        <w:rPr/>
        <w:t>图表：</w:t>
      </w:r>
      <w:r>
        <w:rPr/>
        <w:t>1951-2016</w:t>
      </w:r>
      <w:r>
        <w:rPr/>
        <w:t>年上海市人口预期寿命的变动情况</w:t>
      </w:r>
    </w:p>
    <w:p>
      <w:pPr>
        <w:pStyle w:val="Style30"/>
        <w:rPr/>
      </w:pPr>
      <w:r>
        <w:rPr/>
        <w:t>图表：</w:t>
      </w:r>
      <w:r>
        <w:rPr/>
        <w:t>1951-2016</w:t>
      </w:r>
      <w:r>
        <w:rPr/>
        <w:t>年上海市人口预期寿命的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分区县老年人口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百岁老人性别构成</w:t>
      </w:r>
    </w:p>
    <w:p>
      <w:pPr>
        <w:pStyle w:val="Style30"/>
        <w:rPr/>
      </w:pPr>
      <w:r>
        <w:rPr/>
        <w:t>图表：</w:t>
      </w:r>
      <w:r>
        <w:rPr/>
        <w:t>1953-2016</w:t>
      </w:r>
      <w:r>
        <w:rPr/>
        <w:t>年上海市百岁老人数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各区县每</w:t>
      </w:r>
      <w:r>
        <w:rPr/>
        <w:t>10</w:t>
      </w:r>
      <w:r>
        <w:rPr/>
        <w:t>万人中拥有的百岁老人数排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百岁老人数的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独居老人数的比较</w:t>
      </w:r>
    </w:p>
    <w:p>
      <w:pPr>
        <w:pStyle w:val="Style30"/>
        <w:rPr/>
      </w:pPr>
      <w:r>
        <w:rPr/>
        <w:t>图表：上海不同岁数的老人生活状况的区别</w:t>
      </w:r>
    </w:p>
    <w:p>
      <w:pPr>
        <w:pStyle w:val="Style30"/>
        <w:rPr/>
      </w:pPr>
      <w:r>
        <w:rPr/>
        <w:t>图表：上海老人除日常生活外的开销统计</w:t>
      </w:r>
    </w:p>
    <w:p>
      <w:pPr>
        <w:pStyle w:val="Style30"/>
        <w:rPr/>
      </w:pPr>
      <w:r>
        <w:rPr/>
        <w:t>图表：上海老人一天内从事的主要活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按不同年龄划分的户籍老年人口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户籍老年人口的性别、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</w:t>
      </w:r>
      <w:r>
        <w:rPr/>
        <w:t>60</w:t>
      </w:r>
      <w:r>
        <w:rPr/>
        <w:t>岁及以上户籍老年人口年龄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分年龄组户籍老年人口状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户籍老年人口变化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分年龄组户籍老年人口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分区县户籍老年人口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分年龄组户籍老年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老年人口的户口性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户籍老年人口分功能区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功能区户籍人口老龄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功能区户籍人口高龄化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户籍人口抚养系数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人口抚养系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人口中百岁老年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各区县每十万户籍人口中百岁老年人数排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分区县户籍人口中百岁老年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人口中纯老年人家庭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保障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6</w:t>
      </w:r>
      <w:r>
        <w:rPr/>
        <w:t>年北京市按投资人类型分养老服务床位数</w:t>
      </w:r>
    </w:p>
    <w:p>
      <w:pPr>
        <w:pStyle w:val="Style30"/>
        <w:rPr/>
      </w:pPr>
      <w:r>
        <w:rPr/>
        <w:t>图表：浙江省</w:t>
      </w:r>
      <w:r>
        <w:rPr/>
        <w:t>2016</w:t>
      </w:r>
      <w:r>
        <w:rPr/>
        <w:t>年</w:t>
      </w:r>
      <w:r>
        <w:rPr/>
        <w:t>60</w:t>
      </w:r>
      <w:r>
        <w:rPr/>
        <w:t>岁及以上老年人口情况</w:t>
      </w:r>
    </w:p>
    <w:p>
      <w:pPr>
        <w:pStyle w:val="Style30"/>
        <w:rPr/>
      </w:pPr>
      <w:r>
        <w:rPr/>
        <w:t>图表：浙江省</w:t>
      </w:r>
      <w:r>
        <w:rPr/>
        <w:t>2016</w:t>
      </w:r>
      <w:r>
        <w:rPr/>
        <w:t>年百岁老人情况</w:t>
      </w:r>
    </w:p>
    <w:p>
      <w:pPr>
        <w:pStyle w:val="Style30"/>
        <w:rPr/>
      </w:pPr>
      <w:r>
        <w:rPr/>
        <w:t>图表：目前国内生产的</w:t>
      </w:r>
      <w:r>
        <w:rPr/>
        <w:t>15</w:t>
      </w:r>
      <w:r>
        <w:rPr/>
        <w:t>类老年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市养老机构情况</w:t>
      </w:r>
    </w:p>
    <w:p>
      <w:pPr>
        <w:pStyle w:val="Style30"/>
        <w:rPr/>
      </w:pPr>
      <w:r>
        <w:rPr/>
        <w:t>图表：城市老年人人际交往状况</w:t>
      </w:r>
    </w:p>
    <w:p>
      <w:pPr>
        <w:pStyle w:val="Style30"/>
        <w:rPr/>
      </w:pPr>
      <w:r>
        <w:rPr/>
        <w:t>图表：被调查城市的老年人闲暇活动构成</w:t>
      </w:r>
    </w:p>
    <w:p>
      <w:pPr>
        <w:pStyle w:val="Style30"/>
        <w:rPr/>
      </w:pPr>
      <w:r>
        <w:rPr/>
        <w:t>图表：养老地产各种盈利模式的运营情况</w:t>
      </w:r>
    </w:p>
    <w:p>
      <w:pPr>
        <w:pStyle w:val="Style30"/>
        <w:rPr/>
      </w:pPr>
      <w:r>
        <w:rPr/>
        <w:t>图表：对老人入住养老公寓动机的调研统计图</w:t>
      </w:r>
    </w:p>
    <w:p>
      <w:pPr>
        <w:pStyle w:val="Style30"/>
        <w:rPr/>
      </w:pPr>
      <w:r>
        <w:rPr/>
        <w:t>图表：养老机构区位选择调研统计图</w:t>
      </w:r>
    </w:p>
    <w:p>
      <w:pPr>
        <w:pStyle w:val="Style30"/>
        <w:rPr/>
      </w:pPr>
      <w:r>
        <w:rPr/>
        <w:t>图表：政府购买养老服务的类别和形式</w:t>
      </w:r>
    </w:p>
    <w:p>
      <w:pPr>
        <w:pStyle w:val="Style30"/>
        <w:rPr/>
      </w:pPr>
      <w:r>
        <w:rPr/>
        <w:t>图表：常数出生率下中国未来人口结构</w:t>
      </w:r>
    </w:p>
    <w:p>
      <w:pPr>
        <w:pStyle w:val="Style30"/>
        <w:rPr/>
      </w:pPr>
      <w:r>
        <w:rPr/>
        <w:t>图表：中国分年龄段人均消费水平</w:t>
      </w:r>
    </w:p>
    <w:p>
      <w:pPr>
        <w:pStyle w:val="Style30"/>
        <w:rPr/>
      </w:pPr>
      <w:r>
        <w:rPr/>
        <w:t>图表：老年消费者对广告的依赖程度分析</w:t>
      </w:r>
    </w:p>
    <w:p>
      <w:pPr>
        <w:pStyle w:val="Style30"/>
        <w:rPr/>
      </w:pPr>
      <w:r>
        <w:rPr/>
        <w:t>图表：老年市场的范围</w:t>
      </w:r>
    </w:p>
    <w:p>
      <w:pPr>
        <w:pStyle w:val="Style30"/>
        <w:rPr/>
      </w:pPr>
      <w:r>
        <w:rPr/>
        <w:t>图表：老年智能手机的需求特点</w:t>
      </w:r>
    </w:p>
    <w:p>
      <w:pPr>
        <w:pStyle w:val="Style30"/>
        <w:rPr/>
      </w:pPr>
      <w:r>
        <w:rPr/>
        <w:t>图表：老年手机品牌关注度排行</w:t>
      </w:r>
    </w:p>
    <w:p>
      <w:pPr>
        <w:pStyle w:val="Style30"/>
        <w:rPr/>
      </w:pPr>
      <w:r>
        <w:rPr/>
        <w:t>图表：关注老年手机网民省份分布</w:t>
      </w:r>
    </w:p>
    <w:p>
      <w:pPr>
        <w:pStyle w:val="Style30"/>
        <w:rPr/>
      </w:pPr>
      <w:r>
        <w:rPr/>
        <w:t>图表：关注老人手机人群与全体手机网民城市分布对比</w:t>
      </w:r>
    </w:p>
    <w:p>
      <w:pPr>
        <w:pStyle w:val="Style30"/>
        <w:rPr/>
      </w:pPr>
      <w:r>
        <w:rPr/>
        <w:t>图表：关注老年手机人群的年龄分布</w:t>
      </w:r>
    </w:p>
    <w:p>
      <w:pPr>
        <w:pStyle w:val="Style30"/>
        <w:rPr/>
      </w:pPr>
      <w:r>
        <w:rPr/>
        <w:t>图表：关注老年手机人群与网购人群性别结构对比</w:t>
      </w:r>
    </w:p>
    <w:p>
      <w:pPr>
        <w:pStyle w:val="Style30"/>
        <w:rPr/>
      </w:pPr>
      <w:r>
        <w:rPr/>
        <w:t>图表：老年智能手机需要的应用软件种类</w:t>
      </w:r>
    </w:p>
    <w:p>
      <w:pPr>
        <w:pStyle w:val="Style30"/>
        <w:rPr/>
      </w:pPr>
      <w:r>
        <w:rPr/>
        <w:t>图表：国家食品药品监督管理局批准的保健食品功能目录</w:t>
      </w:r>
    </w:p>
    <w:p>
      <w:pPr>
        <w:pStyle w:val="Style30"/>
        <w:rPr/>
      </w:pPr>
      <w:r>
        <w:rPr/>
        <w:t>图表：老年人保健品的购买方式</w:t>
      </w:r>
    </w:p>
    <w:p>
      <w:pPr>
        <w:pStyle w:val="Style30"/>
        <w:rPr/>
      </w:pPr>
      <w:r>
        <w:rPr/>
        <w:t>图表：老年人购物陪伴方式</w:t>
      </w:r>
    </w:p>
    <w:p>
      <w:pPr>
        <w:pStyle w:val="Style30"/>
        <w:rPr/>
      </w:pPr>
      <w:r>
        <w:rPr/>
        <w:t>图表：广告对老年人的影响</w:t>
      </w:r>
    </w:p>
    <w:p>
      <w:pPr>
        <w:pStyle w:val="Style30"/>
        <w:rPr/>
      </w:pPr>
      <w:r>
        <w:rPr/>
        <w:t>图表：老年人对保健品重要程度的认知</w:t>
      </w:r>
    </w:p>
    <w:p>
      <w:pPr>
        <w:pStyle w:val="Style30"/>
        <w:rPr/>
      </w:pPr>
      <w:r>
        <w:rPr/>
        <w:t>图表：老年人对保健品的信赖程度</w:t>
      </w:r>
    </w:p>
    <w:p>
      <w:pPr>
        <w:pStyle w:val="Style30"/>
        <w:rPr/>
      </w:pPr>
      <w:r>
        <w:rPr/>
        <w:t>图表：老年人喜欢的图书类型</w:t>
      </w:r>
    </w:p>
    <w:p>
      <w:pPr>
        <w:pStyle w:val="Style30"/>
        <w:rPr/>
      </w:pPr>
      <w:r>
        <w:rPr/>
        <w:t>图表：老年人使用电子邮箱的状况</w:t>
      </w:r>
    </w:p>
    <w:p>
      <w:pPr>
        <w:pStyle w:val="Style30"/>
        <w:rPr/>
      </w:pPr>
      <w:r>
        <w:rPr/>
        <w:t>图表：老年人使用电子邮箱的比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恒安集团有限公司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恒安集团有限公司收入分产品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恒安集团有限公司收入分地区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恒安集团有限公司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恒安集团有限公司收入分产品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恒安集团有限公司收入分地区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福建恒安集团有限公司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福建恒安集团有限公司收入分产品资料</w:t>
      </w:r>
    </w:p>
    <w:p>
      <w:pPr>
        <w:pStyle w:val="Style30"/>
        <w:rPr/>
      </w:pPr>
      <w:r>
        <w:rPr/>
        <w:t>图表：北京太阳城集团业务发展主线</w:t>
      </w:r>
    </w:p>
    <w:p>
      <w:pPr>
        <w:pStyle w:val="Style30"/>
        <w:rPr/>
      </w:pPr>
      <w:r>
        <w:rPr/>
        <w:t>图表：建立高科技物联网智慧养老服务平台</w:t>
      </w:r>
    </w:p>
    <w:p>
      <w:pPr>
        <w:pStyle w:val="Style30"/>
        <w:rPr/>
      </w:pPr>
      <w:r>
        <w:rPr/>
        <w:t>图表：亲和源养老服务中心会员卡及年费缴费标准</w:t>
      </w:r>
    </w:p>
    <w:p>
      <w:pPr>
        <w:pStyle w:val="Style30"/>
        <w:rPr/>
      </w:pPr>
      <w:r>
        <w:rPr/>
        <w:t>图表：亲和源养老服务中心前期建造和装修投资情况</w:t>
      </w:r>
    </w:p>
    <w:p>
      <w:pPr>
        <w:pStyle w:val="Style30"/>
        <w:rPr/>
      </w:pPr>
      <w:r>
        <w:rPr/>
        <w:t>图表：亲和源养老服务中心后期运营支出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泰康人寿保险股份有限公司利润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泰康人寿保险股份有限公司保险业务收入按险种划分的明细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收入分部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太平综合收益表（未经审核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太平收入分部门资料（未经审核）</w:t>
      </w:r>
    </w:p>
    <w:p>
      <w:pPr>
        <w:pStyle w:val="Style30"/>
        <w:rPr/>
      </w:pPr>
      <w:r>
        <w:rPr/>
        <w:t>图表：按类型及位置划分的机构数量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镇职工基本养老保险基金总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镇职工基本养老保险基金总支出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</w:t>
      </w:r>
      <w:r>
        <w:rPr/>
        <w:t>60</w:t>
      </w:r>
      <w:r>
        <w:rPr/>
        <w:t>岁以上老年人口数预测</w:t>
      </w:r>
    </w:p>
    <w:p>
      <w:pPr>
        <w:pStyle w:val="Style30"/>
        <w:rPr/>
      </w:pPr>
      <w:r>
        <w:rPr/>
        <w:t>图表：我国养老床位季度建设进展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8:59:00Z</dcterms:modified>
  <cp:revision>31</cp:revision>
  <dc:subject/>
  <dc:title/>
</cp:coreProperties>
</file>