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中老年用品行业“十三五”发展趋势与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中国正处于人口老龄化快速发展阶段，老年消费市场潜力巨大。截至</w:t>
      </w:r>
      <w:r>
        <w:rPr/>
        <w:t>2014</w:t>
      </w:r>
      <w:r>
        <w:rPr/>
        <w:t>年末，中国大陆</w:t>
      </w:r>
      <w:r>
        <w:rPr/>
        <w:t>60</w:t>
      </w:r>
      <w:r>
        <w:rPr/>
        <w:t>周岁及以上人口</w:t>
      </w:r>
      <w:r>
        <w:rPr/>
        <w:t>21242</w:t>
      </w:r>
      <w:r>
        <w:rPr/>
        <w:t>万人，占总人口的</w:t>
      </w:r>
      <w:r>
        <w:rPr/>
        <w:t>15.5%</w:t>
      </w:r>
      <w:r>
        <w:rPr/>
        <w:t>，</w:t>
      </w:r>
      <w:r>
        <w:rPr/>
        <w:t>65</w:t>
      </w:r>
      <w:r>
        <w:rPr/>
        <w:t>周岁及以上人口</w:t>
      </w:r>
      <w:r>
        <w:rPr/>
        <w:t>13755</w:t>
      </w:r>
      <w:r>
        <w:rPr/>
        <w:t>万人，占总人口的</w:t>
      </w:r>
      <w:r>
        <w:rPr/>
        <w:t>10.1%</w:t>
      </w:r>
      <w:r>
        <w:rPr/>
        <w:t>。</w:t>
      </w:r>
      <w:r>
        <w:rPr/>
        <w:t>1982</w:t>
      </w:r>
      <w:r>
        <w:rPr/>
        <w:t>年以来我国</w:t>
      </w:r>
      <w:r>
        <w:rPr/>
        <w:t>65</w:t>
      </w:r>
      <w:r>
        <w:rPr/>
        <w:t>岁及以上人口数量逐年增加。</w:t>
      </w:r>
    </w:p>
    <w:p>
      <w:pPr>
        <w:pStyle w:val="Style7"/>
        <w:ind w:firstLine="420"/>
        <w:rPr/>
      </w:pPr>
      <w:r>
        <w:rPr/>
        <w:t>中国进入高龄化社会之后，庞大的中老年人群体为形成一个巨大的中老年消费市场奠定了基础。拥有数以亿计的中老年人消费市场是未来中国必然的商机与趋势。到</w:t>
      </w:r>
      <w:r>
        <w:rPr/>
        <w:t>2020</w:t>
      </w:r>
      <w:r>
        <w:rPr/>
        <w:t>年，中国中老年用品市场规模有望上升至</w:t>
      </w:r>
      <w:r>
        <w:rPr/>
        <w:t>2</w:t>
      </w:r>
      <w:r>
        <w:rPr/>
        <w:t>万亿元。</w:t>
      </w:r>
    </w:p>
    <w:p>
      <w:pPr>
        <w:pStyle w:val="Style7"/>
        <w:ind w:firstLine="420"/>
        <w:rPr/>
      </w:pPr>
      <w:r>
        <w:rPr/>
        <w:t>三胜咨询发布的《中国中老年用品行业“十三五”发展趋势与未来前景预测报告》，依托庞大的调研体系，结合科学的研究方法和分析模型，通过对中老年用品行业的市场规模，竞争格局、发展趋势及前景等方面进行细致分析，深入挖掘中老年用品行业相对成熟的确定型投资机会、挑战机遇并存的风险型投资机会和仍在探索中的未来型投资机会，并对中老年用品行业的投资风险做出预警。</w:t>
      </w:r>
    </w:p>
    <w:p>
      <w:pPr>
        <w:pStyle w:val="Style7"/>
        <w:ind w:firstLine="420"/>
        <w:rPr/>
      </w:pPr>
      <w:r>
        <w:rPr/>
        <w:t>本报告将帮助对中老年用品行业有投资意向的机构或个人，全面了解中老年用品行业未来发展趋势，准确把握投资机会点。此报告将是您跟踪中老年用品行业最新发展动态、挖掘投资机会、评估投资价值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老年用品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老年用品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老年用品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老年用品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老年用品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老年用品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老年用品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老年用品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老年用品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中老年用品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中老年用品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中老年用品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中老年用品行业区域格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中老年用品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中老年用品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老年用品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老年食品行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老年保健品行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老年护理及康复用品行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中老年用品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老年美容用品行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老年家居用品行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中老年用品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老年智能可穿戴设备行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老年体育用品行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老年玩具行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中老年用品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老年用品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老年用品行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老年用品行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7:17:00Z</dcterms:modified>
  <cp:revision>31</cp:revision>
  <dc:subject/>
  <dc:title/>
</cp:coreProperties>
</file>