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快递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快递服务是市场经济的产物，快递服务提供的是个性化、商业性的寄递消费服务。快递服务业是我国对外开放的重要组成部分，快递服务业已成为我国物流产业的重要基础部分。我国快递业已经初步形成了国有、民营和外资多种所有制经济共同发展的新格局；市场化、网络化、规模化、品牌化程度不断提高。</w:t>
      </w:r>
    </w:p>
    <w:p>
      <w:pPr>
        <w:pStyle w:val="Style7"/>
        <w:ind w:firstLine="420"/>
        <w:rPr/>
      </w:pPr>
      <w:r>
        <w:rPr/>
        <w:t>2014</w:t>
      </w:r>
      <w:r>
        <w:rPr/>
        <w:t>年，全国快递服务企业业务量累计完成</w:t>
      </w:r>
      <w:r>
        <w:rPr/>
        <w:t>139.6</w:t>
      </w:r>
      <w:r>
        <w:rPr/>
        <w:t>亿件，同比增长</w:t>
      </w:r>
      <w:r>
        <w:rPr/>
        <w:t>51.9%</w:t>
      </w:r>
      <w:r>
        <w:rPr/>
        <w:t>；业务收入累计完成</w:t>
      </w:r>
      <w:r>
        <w:rPr/>
        <w:t>2045.4</w:t>
      </w:r>
      <w:r>
        <w:rPr/>
        <w:t>亿元，同比增长</w:t>
      </w:r>
      <w:r>
        <w:rPr/>
        <w:t>41.9%</w:t>
      </w:r>
      <w:r>
        <w:rPr/>
        <w:t>。</w:t>
      </w:r>
      <w:r>
        <w:rPr/>
        <w:t>2015</w:t>
      </w:r>
      <w:r>
        <w:rPr/>
        <w:t>年全年，全国快递服务企业业务量累计完成</w:t>
      </w:r>
      <w:r>
        <w:rPr/>
        <w:t>206.7</w:t>
      </w:r>
      <w:r>
        <w:rPr/>
        <w:t>亿件，同比增长</w:t>
      </w:r>
      <w:r>
        <w:rPr/>
        <w:t>48%;</w:t>
      </w:r>
      <w:r>
        <w:rPr/>
        <w:t>业务收入累计完成</w:t>
      </w:r>
      <w:r>
        <w:rPr/>
        <w:t>2769.6</w:t>
      </w:r>
      <w:r>
        <w:rPr/>
        <w:t>亿元，同比增长</w:t>
      </w:r>
      <w:r>
        <w:rPr/>
        <w:t>35.4%</w:t>
      </w:r>
      <w:r>
        <w:rPr/>
        <w:t>。从地区上来看，</w:t>
      </w:r>
      <w:r>
        <w:rPr/>
        <w:t>2015</w:t>
      </w:r>
      <w:r>
        <w:rPr/>
        <w:t>年，东、中、西部地区快递业务收入的比重分别为</w:t>
      </w:r>
      <w:r>
        <w:rPr/>
        <w:t>81.9%</w:t>
      </w:r>
      <w:r>
        <w:rPr/>
        <w:t>、</w:t>
      </w:r>
      <w:r>
        <w:rPr/>
        <w:t>10.3%</w:t>
      </w:r>
      <w:r>
        <w:rPr/>
        <w:t>和</w:t>
      </w:r>
      <w:r>
        <w:rPr/>
        <w:t>7.8%</w:t>
      </w:r>
      <w:r>
        <w:rPr/>
        <w:t>，业务量比重分别为</w:t>
      </w:r>
      <w:r>
        <w:rPr/>
        <w:t>82%</w:t>
      </w:r>
      <w:r>
        <w:rPr/>
        <w:t>、</w:t>
      </w:r>
      <w:r>
        <w:rPr/>
        <w:t>11.2%</w:t>
      </w:r>
      <w:r>
        <w:rPr/>
        <w:t>和</w:t>
      </w:r>
      <w:r>
        <w:rPr/>
        <w:t>6.8%</w:t>
      </w:r>
      <w:r>
        <w:rPr/>
        <w:t>。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国务院总理李克强主持召开国务院常务会议，决定全面开放国内包裹快递市场，对符合许可条件的外资快递企业，按核定业务范围和经营地域发放经营许可。</w:t>
      </w:r>
    </w:p>
    <w:p>
      <w:pPr>
        <w:pStyle w:val="Style7"/>
        <w:ind w:firstLine="420"/>
        <w:rPr/>
      </w:pPr>
      <w:r>
        <w:rPr/>
        <w:t>未来一段时期，我国快递产业仍处于持续快速发展的重要战略机遇期，国际经济危机影响深远，快递服务机遇与挑战并存；国民经济平稳较快发展，快递服务需求持续增长；电子商务发展迅猛，快递服务支撑作用愈加突出；企业兼并重组加剧，产业集中度进一步提升；综合交通运输体系不断优化，快递服务网络日益健全；科学技术应用更为广泛，快递服务能力不断增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快递业市场深度分析及发展趋势研究咨询预测报告》共十四章。首先介绍了快递业的定义、分类、行业特性等，接着分析了快递业面临的外部环境，并对中国快递行业的发展概况进行了深入分析。随后，报告对快递业做了重点区域分析、竞争状况分析、关联产业分析、重点企业运营状况分析和投资潜力分析，最后分析了快递业的未来发展趋势以及区域发展规划。</w:t>
      </w:r>
    </w:p>
    <w:p>
      <w:pPr>
        <w:pStyle w:val="Style7"/>
        <w:ind w:firstLine="420"/>
        <w:rPr/>
      </w:pPr>
      <w:r>
        <w:rPr/>
        <w:t>本研究报告数据主要来自于国家统计局、邮政局、商务部、财政部、三胜咨询产业研究中心、三胜咨询市场调查中心、中国快递协会以及国内外重点刊物等渠道，数据权威、详实、丰富，同时通过专业的分析预测模型，对行业核心发展指标进行科学地预测。您或贵单位若想对快递业有个系统深入的了解、或者想投资快递公司运营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快递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快递定义及要素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快递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快递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快递系统要素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快递行业的特点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特快专递和航空快运区别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快递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社会经济因素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运输工具和设施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先进的管理手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优良的服务功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快递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经济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经济特性及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发展回顾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发展态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经济发展形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经济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经济运行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经济运行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经济发展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快递行业发展的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主要政策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重要政策解读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最新政策动态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消费习惯转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物流方式转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技术环境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内技术现状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国际应用技术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未来技术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国际国内物流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际物流的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主要区域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发达国家经验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物流产业发展总体解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民经济地位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标准体系政策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重点政策解读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竞争形势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行业进出壁垒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我国物流业运行现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运行回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行业运行态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物流信息化的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行业信息化成就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信息化需求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软件供应商分类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公共信息平台发展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物联网技术应用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物流业发展中存在的问题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发展面临挑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行业成本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发展对策建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发展战略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快递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快递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定位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基本特征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价格现状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专利状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行业融资现状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快递行业经济运行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运行回顾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运行态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快递市场结构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业务类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需求来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客户特征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成本结构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运营网络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中国快递服务满意度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</w:t>
      </w:r>
      <w:r>
        <w:rPr/>
        <w:t>年服务满意度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5</w:t>
      </w:r>
      <w:r>
        <w:rPr/>
        <w:t>年服务满意度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6</w:t>
      </w:r>
      <w:r>
        <w:rPr/>
        <w:t>年服务满意度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快递行业的信息化建设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信息化需求特点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信息化主要特征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信息化管理实践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信息化建设目标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快递业业务流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信息化实施难点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国内快递业存在的问题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行业突出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面临生存困境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行业发展隐患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行业标准问题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促进快递业健康发展的策略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行业发展途径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行业优化管理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市场监管建议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未来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快递细分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航空快递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行业运作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发展问题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行业发展战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铁路快递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铁路快运优点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铁路货运改革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铁路开运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铁路快运模式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高铁快递可行性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高铁快递优劣势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高铁快递前景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公路快递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路快运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必要性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竞争模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主要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快递行业重点区域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规模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行业发展形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运行回顾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政策环境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运行回顾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政策环境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未来发展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整体实力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行业运行回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行业发展环境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运行回顾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行业规范管理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吉林省快递业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辽宁省快递业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河北省快递业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河南省快递业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安徽省快递业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福建省快递业</w:t>
      </w:r>
    </w:p>
    <w:p>
      <w:pPr>
        <w:pStyle w:val="Style30"/>
        <w:rPr/>
      </w:pPr>
      <w:r>
        <w:rPr/>
        <w:t>　　　　</w:t>
      </w:r>
      <w:r>
        <w:rPr/>
        <w:t>6.6.7</w:t>
      </w:r>
      <w:r>
        <w:rPr/>
        <w:t>　四川省快递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民营快递业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民营快递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生背景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总体发展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上市可行性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上市动态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企业并购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民营快递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份额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转型升级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资本市场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国际市场拓展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发展特征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民营快递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劣势（</w:t>
      </w:r>
      <w:r>
        <w:rPr/>
        <w:t>Weakness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民营快递发展存在的挑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面临挑战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发展主要问题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发展制约因素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企业发展掣肘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直营改革困难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民营快递发展的对策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市场竞争策略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企业发展建议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企业经营策略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民营快递企业发展战略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成本领先战略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差异化战略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集中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外资快递业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外资快递业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外企盈利模式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外企整体实力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外资经验借鉴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外企管控经验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外资快递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在华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主要优势业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在华竞争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市场准入情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经营业务重心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本土发展挑战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外资快递巨头在华战略布局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FedEx</w:t>
      </w:r>
      <w:r>
        <w:rPr/>
        <w:t>战略布局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DHL</w:t>
      </w:r>
      <w:r>
        <w:rPr/>
        <w:t>战略布局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UPS</w:t>
      </w:r>
      <w:r>
        <w:rPr/>
        <w:t>战略布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TNT</w:t>
      </w:r>
      <w:r>
        <w:rPr/>
        <w:t>战略布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快递行业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快递行业竞争基本要素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供应商的议价能力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购买者的议价能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现有竞争者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替代品的威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外快递行业竞争比较解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竞争特点回顾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全球竞争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竞争力比较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中国快递行业竞争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细分市场格局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能力比较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行业竞争回顾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产品竞争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市场竞争趋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透过熵理论解析国内快递领域竞争概况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熵理论概述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竞争主体能力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市场竞争策略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企业创新策略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提升快递市场竞争力对策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有效竞争对策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企业竞争战略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国际竞争策略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竞争力提升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电子商务与快递行业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电子商务发展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市场发展回顾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影响因素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电子商务对现代物流行业影响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现代物流业地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现代物流业规模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现代物流业质量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未来发展策略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电子商务物流与快递业的协同发展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电商带动效益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物流地位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企业交叉扩张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互相渗透进程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快递自提模式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电商物流动态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电商物流发展趋势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不同规模电商企业物流模式比较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小型电商模式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中型电商模式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大型电商模式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电子商务企业涉足快递物流模式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第三方模式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自建模式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混合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外快递业重点企业经营状况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联合包裹服务公司（</w:t>
      </w:r>
      <w:r>
        <w:rPr/>
        <w:t>United Parcel Service, 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经营业务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联邦快递公司（</w:t>
      </w:r>
      <w:r>
        <w:rPr/>
        <w:t>FedEx Corporatio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财年经营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5</w:t>
      </w:r>
      <w:r>
        <w:rPr/>
        <w:t>财年经营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6</w:t>
      </w:r>
      <w:r>
        <w:rPr/>
        <w:t>财年经营状况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战略扩张状况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德国邮政</w:t>
      </w:r>
      <w:r>
        <w:rPr/>
        <w:t>DHL</w:t>
      </w:r>
      <w:r>
        <w:rPr/>
        <w:t>（</w:t>
      </w:r>
      <w:r>
        <w:rPr/>
        <w:t>Deutsche Post DH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物流中心建设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无人机快递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TNT</w:t>
      </w:r>
      <w:r>
        <w:rPr/>
        <w:t>控股有限公司（</w:t>
      </w:r>
      <w:r>
        <w:rPr/>
        <w:t>TNT Holding B.V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企业业务变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国内快递业重点企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邮政速递物流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资本市场动态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企业战略合作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境外经营情况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市场竞争地位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铁快运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发展优势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企业发展转型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业务创新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大客户发展战略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未来发展目标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顺丰速运（集团）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发展模式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企业发展优势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国际市场拓展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企业业务拓展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企业服务分析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企业冷运战略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宅急送快运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中欧快递服务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开拓情况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企业升级措施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申通快递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海外市场拓展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企业并购情况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直营管理模式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发展战略目标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上海圆通速递（物流）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企业服务发展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企业战略合作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企业重要项目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企业直营改革</w:t>
      </w:r>
    </w:p>
    <w:p>
      <w:pPr>
        <w:pStyle w:val="Style30"/>
        <w:rPr/>
      </w:pPr>
      <w:r>
        <w:rPr/>
        <w:t>　　　　</w:t>
      </w:r>
      <w:r>
        <w:rPr/>
        <w:t>12.6.6</w:t>
      </w:r>
      <w:r>
        <w:rPr/>
        <w:t>　未来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快递行业的投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快递行业的投资特性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投资规模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风险性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竞争性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盈利性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快递行业并购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行业并购背景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行业并购状况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快递并购模式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投资快递行业的关键因素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经营资质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资本投入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网络规模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人力资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快递行业投资优势和机遇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全球经济一体化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宏观经济形势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物流发展环境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发展有利因素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信息技术发展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快递公司盈利的关键要素分析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品牌知名度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先进技术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供应链方案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运作管理模式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人员素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快递行业前景趋势与发展规划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快递业的发展前景展望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行业发展机遇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“十三五”发展特点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细分领域发展前景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三胜咨询对</w:t>
      </w:r>
      <w:r>
        <w:rPr/>
        <w:t>2016-2020</w:t>
      </w:r>
      <w:r>
        <w:rPr/>
        <w:t>年中国快递行业预测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行业发展分析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业务总量预测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营业收入预测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京津冀地区快递服务发展规划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京津冀地区快递服务发展的总体环境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京津冀地区快递服务发展的指导思想和发展目标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京津冀地区快递服务发展的主要任务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京津冀地区快递服务发展的重点工程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京津冀地区快递服务发展的政策措施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珠江三角洲地区快递服务发展规划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珠江三角洲地区快递服务发展的总体环境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珠江三角洲地区快递服务规划的指导思想与发展目标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珠江三角洲地区快递服务规划的主要任务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珠江三角洲地区快递服务规划的重点工程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珠江三角洲地区快递服务发展的政策措施</w:t>
      </w:r>
    </w:p>
    <w:p>
      <w:pPr>
        <w:pStyle w:val="Style30"/>
        <w:rPr/>
      </w:pPr>
      <w:r>
        <w:rPr/>
        <w:t>　　　　</w:t>
      </w:r>
      <w:r>
        <w:rPr/>
        <w:t>14.5.6</w:t>
      </w:r>
      <w:r>
        <w:rPr/>
        <w:t>　珠江三角洲地区快递服务规划的重要意义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海峡西岸经济区快递服务发展规划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海峡西岸经济区快递服务发展现状与形势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海峡西岸经济区快递服务发展指导思想与目标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海峡西岸经济区快递服务发展的主要任务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海峡西岸经济区快递服务发展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邮政法（</w:t>
      </w:r>
      <w:r>
        <w:rPr/>
        <w:t>2012</w:t>
      </w:r>
      <w:r>
        <w:rPr/>
        <w:t>版）</w:t>
      </w:r>
    </w:p>
    <w:p>
      <w:pPr>
        <w:pStyle w:val="Style30"/>
        <w:rPr/>
      </w:pPr>
      <w:r>
        <w:rPr/>
        <w:t>附录二：快递业务经营许可管理办法（</w:t>
      </w:r>
      <w:r>
        <w:rPr/>
        <w:t>2013</w:t>
      </w:r>
      <w:r>
        <w:rPr/>
        <w:t>版）</w:t>
      </w:r>
    </w:p>
    <w:p>
      <w:pPr>
        <w:pStyle w:val="Style30"/>
        <w:rPr/>
      </w:pPr>
      <w:r>
        <w:rPr/>
        <w:t>附录三：快递市场管理办法</w:t>
      </w:r>
    </w:p>
    <w:p>
      <w:pPr>
        <w:pStyle w:val="Style30"/>
        <w:rPr/>
      </w:pPr>
      <w:r>
        <w:rPr/>
        <w:t>附录四：快递业务操作指导规范</w:t>
      </w:r>
    </w:p>
    <w:p>
      <w:pPr>
        <w:pStyle w:val="Style30"/>
        <w:rPr/>
      </w:pPr>
      <w:r>
        <w:rPr/>
        <w:t>附录五：快递企业等级评定管理办法（试行）</w:t>
      </w:r>
    </w:p>
    <w:p>
      <w:pPr>
        <w:pStyle w:val="Style30"/>
        <w:rPr/>
      </w:pPr>
      <w:r>
        <w:rPr/>
        <w:t>附录六：中国民用航空快递业管理规定</w:t>
      </w:r>
    </w:p>
    <w:p>
      <w:pPr>
        <w:pStyle w:val="Style30"/>
        <w:rPr/>
      </w:pPr>
      <w:r>
        <w:rPr/>
        <w:t>附录七：国际货物运输代理业管理规定实施细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快递业务范围</w:t>
      </w:r>
    </w:p>
    <w:p>
      <w:pPr>
        <w:pStyle w:val="Style30"/>
        <w:rPr/>
      </w:pPr>
      <w:r>
        <w:rPr/>
        <w:t>图表：目标客户对国内城际快递服务的要求</w:t>
      </w:r>
    </w:p>
    <w:p>
      <w:pPr>
        <w:pStyle w:val="Style30"/>
        <w:rPr/>
      </w:pPr>
      <w:r>
        <w:rPr/>
        <w:t>图表：客户对快递服务的递送时限期望</w:t>
      </w:r>
    </w:p>
    <w:p>
      <w:pPr>
        <w:pStyle w:val="Style30"/>
        <w:rPr/>
      </w:pPr>
      <w:r>
        <w:rPr/>
        <w:t>图表：快运服务大宗商品分类统计（按数量统计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人口数及其构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公共财政收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末国家外汇储备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建筑业增加值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增速累计同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增速月度同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年末电话用户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卫生技术人员人数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网络购物市场规模</w:t>
      </w:r>
    </w:p>
    <w:p>
      <w:pPr>
        <w:pStyle w:val="Style30"/>
        <w:rPr/>
      </w:pPr>
      <w:r>
        <w:rPr/>
        <w:t>图表：中国网络购物规模及其占零售业比重</w:t>
      </w:r>
    </w:p>
    <w:p>
      <w:pPr>
        <w:pStyle w:val="Style30"/>
        <w:rPr/>
      </w:pPr>
      <w:r>
        <w:rPr/>
        <w:t>图表：中国快递与物流行业年增长率</w:t>
      </w:r>
    </w:p>
    <w:p>
      <w:pPr>
        <w:pStyle w:val="Style30"/>
        <w:rPr/>
      </w:pPr>
      <w:r>
        <w:rPr/>
        <w:t>图表：新技术对快递业的影响评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物流业竞争力排行榜（前</w:t>
      </w:r>
      <w:r>
        <w:rPr/>
        <w:t>30</w:t>
      </w:r>
      <w:r>
        <w:rPr/>
        <w:t>名）</w:t>
      </w:r>
    </w:p>
    <w:p>
      <w:pPr>
        <w:pStyle w:val="Style30"/>
        <w:rPr/>
      </w:pPr>
      <w:r>
        <w:rPr/>
        <w:t>图表：美国社会物流总费用</w:t>
      </w:r>
    </w:p>
    <w:p>
      <w:pPr>
        <w:pStyle w:val="Style30"/>
        <w:rPr/>
      </w:pPr>
      <w:r>
        <w:rPr/>
        <w:t>图表：美国社会物流总费用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</w:t>
      </w:r>
      <w:r>
        <w:rPr/>
        <w:t>1996-2016</w:t>
      </w:r>
      <w:r>
        <w:rPr/>
        <w:t>年美国第三方物流产业市场规模</w:t>
      </w:r>
    </w:p>
    <w:p>
      <w:pPr>
        <w:pStyle w:val="Style30"/>
        <w:rPr/>
      </w:pPr>
      <w:r>
        <w:rPr/>
        <w:t>图表：全国社会物流总额增长情况</w:t>
      </w:r>
    </w:p>
    <w:p>
      <w:pPr>
        <w:pStyle w:val="Style30"/>
        <w:rPr/>
      </w:pPr>
      <w:r>
        <w:rPr/>
        <w:t>图表：全国社会物流总费用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我国物流市场结构图</w:t>
      </w:r>
    </w:p>
    <w:p>
      <w:pPr>
        <w:pStyle w:val="Style30"/>
        <w:rPr/>
      </w:pPr>
      <w:r>
        <w:rPr/>
        <w:t>图表：我国高端与低端物流市场进入与退出壁垒比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各季度社会物流累计总额及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社会物流总额构成及增长变动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社会物流费用累计及同比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各季度物流业累计增加值及同比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物流业累计增加值占比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物流总额及可比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物流总费用构成</w:t>
      </w:r>
    </w:p>
    <w:p>
      <w:pPr>
        <w:pStyle w:val="Style30"/>
        <w:rPr/>
      </w:pPr>
      <w:r>
        <w:rPr/>
        <w:t>图表：社会物流总额及可比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社会物流总费用构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以来中国干沿海散货运价指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快递业务量发展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快递业务收入发展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快递业务量结构发展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快递业务收入结构发展情况</w:t>
      </w:r>
    </w:p>
    <w:p>
      <w:pPr>
        <w:pStyle w:val="Style30"/>
        <w:rPr/>
      </w:pPr>
      <w:r>
        <w:rPr/>
        <w:t>图表：全国规模以上快递服务企业业务收入地区分布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规模以上快递企业月业务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快递业务收入分月走势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分专业快递业务收入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快递业务收入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快递业务量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、中、西部快递业务收入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、中、西部快递业务量结构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快递业务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分专业快递业务收入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快递业务量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快递业务收入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东、中、西快递业务量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东、中、西快递业务收入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快递业务量前</w:t>
      </w:r>
      <w:r>
        <w:rPr/>
        <w:t>50</w:t>
      </w:r>
      <w:r>
        <w:rPr/>
        <w:t>位城市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快递业务收入前</w:t>
      </w:r>
      <w:r>
        <w:rPr/>
        <w:t>50</w:t>
      </w:r>
      <w:r>
        <w:rPr/>
        <w:t>位城市情况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快递业务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分专业快递业务收入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快递业务收入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快递业务量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东、中、西地区快递业务收入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东、中、西地区快递业务收入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快递业务量前</w:t>
      </w:r>
      <w:r>
        <w:rPr/>
        <w:t>50</w:t>
      </w:r>
      <w:r>
        <w:rPr/>
        <w:t>位城市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快递业务收入前</w:t>
      </w:r>
      <w:r>
        <w:rPr/>
        <w:t>50</w:t>
      </w:r>
      <w:r>
        <w:rPr/>
        <w:t>位城市情况表</w:t>
      </w:r>
    </w:p>
    <w:p>
      <w:pPr>
        <w:pStyle w:val="Style30"/>
        <w:rPr/>
      </w:pPr>
      <w:r>
        <w:rPr/>
        <w:t>图表：国内快递市场主要业务类型</w:t>
      </w:r>
    </w:p>
    <w:p>
      <w:pPr>
        <w:pStyle w:val="Style30"/>
        <w:rPr/>
      </w:pPr>
      <w:r>
        <w:rPr/>
        <w:t>图表：国内快递市场需求的驱动因素</w:t>
      </w:r>
    </w:p>
    <w:p>
      <w:pPr>
        <w:pStyle w:val="Style30"/>
        <w:rPr/>
      </w:pPr>
      <w:r>
        <w:rPr/>
        <w:t>图表：国内快递市场的需求来源</w:t>
      </w:r>
    </w:p>
    <w:p>
      <w:pPr>
        <w:pStyle w:val="Style30"/>
        <w:rPr/>
      </w:pPr>
      <w:r>
        <w:rPr/>
        <w:t>图表：国内快递市场的目标客户特征</w:t>
      </w:r>
    </w:p>
    <w:p>
      <w:pPr>
        <w:pStyle w:val="Style30"/>
        <w:rPr/>
      </w:pPr>
      <w:r>
        <w:rPr/>
        <w:t>图表：国内快件运营产品成本按照流程构成</w:t>
      </w:r>
    </w:p>
    <w:p>
      <w:pPr>
        <w:pStyle w:val="Style30"/>
        <w:rPr/>
      </w:pPr>
      <w:r>
        <w:rPr/>
        <w:t>图表：国内快递市场的运输方式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广东省各类型快递企业快递业务发展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各区域快递业务量及收入占比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广东省快递业务量发展情况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规模以上快递企业发展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快递业务量情况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快递业务收入情况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快递业务量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快递业务收入结构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广东省快递业务量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广东省快递业务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快递业务量前十省（市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快递业务收入前十省（市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快递业务量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快递业务收入结构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与长三角各省快递业务增幅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快递业务收入结构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快递业务有效申诉问题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浙江省快递业务收入分月走势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浙江省分专业快递业务收入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快递业务收入结构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快递业务量结构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快递业务发展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各市快递业务发展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快递业务收入分月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分专业快递业务收入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快递业务收入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快递业务量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分市快递业务发展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快递业务发展情况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浙江快递业务收入分月走势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浙江省分专业快递业务收入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快递业务收入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快递业务量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分市快递业务发展情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江苏省快递业务收入分月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江苏省分专业快递业务收入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快递业务收入结构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快递业务量结构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快递业务收入分月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分专业快递业务收入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快递业务收入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快递业务量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分市规模以上快递服务企业业务量和业务收入情况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江苏省快递业务收入分月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分专业快递业务收入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快递业务收入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快递业务量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分市快递业务收入和业务量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市快递业务收入分月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市分专业快递业务收入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快递业务收入结构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快递业务量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规模以上快递企业发展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快递业务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分专业快递业务收入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海市快递业务收入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海市分专业快递业务收入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快递业务收入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快递业务量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各区快递服务企业业务量和业务收入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市快递业务量与收入分月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分专业快递业务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分专业快递业务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市快递业务量结构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市快递业务收入结构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快递业务量收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分专业快递业务收入比较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快递业务收入结构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快递业务量结构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规模以上快递企业发展情况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北京市快递业务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北京市分专业快递业务收入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北京市快递业务收入结构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北京市快递业务量结构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快递业务收入分月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分专业快递业务收入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快递业务量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快递业务收入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分市快递业务量累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规模以上快递企业发展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吉林快递业务收入分月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吉林各业务类型累计收入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快递业务收入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快递业务量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各市、州快递业务收入累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各市、州快递业务量累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快递企业发展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快递业务量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快递业务收入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快递业务量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快递业务收入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各市快递业务量和业务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快递业务收入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快递业务量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快递分专业快递业务量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分地市规模以上快递服务企业业务量和业务收入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快递业务收入分月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快递业务量分月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快递业务收入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快递业务量结构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省分专业快递业务收入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北省分专业快递业务量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分地市快递服务企业业务量和业务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分市快递服务企业业务量和业务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快递业务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分专业快递业务收入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省快递业务收入分月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省分专业快递业务收入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快递业务收入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快递业务量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皖北、皖中、皖南快递业务收入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皖北、皖中、皖南快递业务量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分地市规模以上快递服务企业业务量和业务收入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规模以上快递企业业务量和业务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快递业务收入及业务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快递业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快递业务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快递分控股类型业务量结构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快递分控股类型业务收入结构情况</w:t>
      </w:r>
    </w:p>
    <w:p>
      <w:pPr>
        <w:pStyle w:val="Style30"/>
        <w:rPr/>
      </w:pPr>
      <w:r>
        <w:rPr/>
        <w:t>图表：民营快递企业战略及对应措施总结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资快递企业在华发展</w:t>
      </w:r>
    </w:p>
    <w:p>
      <w:pPr>
        <w:pStyle w:val="Style30"/>
        <w:rPr/>
      </w:pPr>
      <w:r>
        <w:rPr/>
        <w:t>图表：四大快递巨头占中国国际快递市场份额情况</w:t>
      </w:r>
    </w:p>
    <w:p>
      <w:pPr>
        <w:pStyle w:val="Style30"/>
        <w:rPr/>
      </w:pPr>
      <w:r>
        <w:rPr/>
        <w:t>图表：波特五力模型</w:t>
      </w:r>
    </w:p>
    <w:p>
      <w:pPr>
        <w:pStyle w:val="Style30"/>
        <w:rPr/>
      </w:pPr>
      <w:r>
        <w:rPr/>
        <w:t>图表：中国快递行业成熟度与发达市场的对比</w:t>
      </w:r>
    </w:p>
    <w:p>
      <w:pPr>
        <w:pStyle w:val="Style30"/>
        <w:rPr/>
      </w:pPr>
      <w:r>
        <w:rPr/>
        <w:t>图表：国内外快递企业网络对比</w:t>
      </w:r>
    </w:p>
    <w:p>
      <w:pPr>
        <w:pStyle w:val="Style30"/>
        <w:rPr/>
      </w:pPr>
      <w:r>
        <w:rPr/>
        <w:t>图表：</w:t>
      </w:r>
      <w:r>
        <w:rPr/>
        <w:t>FedEx</w:t>
      </w:r>
      <w:r>
        <w:rPr/>
        <w:t>资本开支情况</w:t>
      </w:r>
    </w:p>
    <w:p>
      <w:pPr>
        <w:pStyle w:val="Style30"/>
        <w:rPr/>
      </w:pPr>
      <w:r>
        <w:rPr/>
        <w:t>图表：</w:t>
      </w:r>
      <w:r>
        <w:rPr/>
        <w:t>UPS</w:t>
      </w:r>
      <w:r>
        <w:rPr/>
        <w:t>资本开支情况</w:t>
      </w:r>
    </w:p>
    <w:p>
      <w:pPr>
        <w:pStyle w:val="Style30"/>
        <w:rPr/>
      </w:pPr>
      <w:r>
        <w:rPr/>
        <w:t>图表：快递业主要并购案例</w:t>
      </w:r>
    </w:p>
    <w:p>
      <w:pPr>
        <w:pStyle w:val="Style30"/>
        <w:rPr/>
      </w:pPr>
      <w:r>
        <w:rPr/>
        <w:t>图表：快递标准化体系构成</w:t>
      </w:r>
    </w:p>
    <w:p>
      <w:pPr>
        <w:pStyle w:val="Style30"/>
        <w:rPr/>
      </w:pPr>
      <w:r>
        <w:rPr/>
        <w:t>图表：</w:t>
      </w:r>
      <w:r>
        <w:rPr/>
        <w:t>FedEx</w:t>
      </w:r>
      <w:r>
        <w:rPr/>
        <w:t>和</w:t>
      </w:r>
      <w:r>
        <w:rPr/>
        <w:t>UPS</w:t>
      </w:r>
      <w:r>
        <w:rPr/>
        <w:t>单人单日业务量</w:t>
      </w:r>
    </w:p>
    <w:p>
      <w:pPr>
        <w:pStyle w:val="Style30"/>
        <w:rPr/>
      </w:pPr>
      <w:r>
        <w:rPr/>
        <w:t>图表：国内快递企业梯队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有、民营、外资快递企业经营市场状况对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分季度中国电子商务市场交易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子商务市场交易规模细分行业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子商务市场细分行业构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分季度中国电子商务市场交易规模</w:t>
      </w:r>
    </w:p>
    <w:p>
      <w:pPr>
        <w:pStyle w:val="Style30"/>
        <w:rPr/>
      </w:pPr>
      <w:r>
        <w:rPr/>
        <w:t>图表：第三方快递模式应用情况案例情况</w:t>
      </w:r>
    </w:p>
    <w:p>
      <w:pPr>
        <w:pStyle w:val="Style30"/>
        <w:rPr/>
      </w:pPr>
      <w:r>
        <w:rPr/>
        <w:t>图表：平台类电子</w:t>
      </w:r>
    </w:p>
    <w:p>
      <w:pPr>
        <w:pStyle w:val="Style30"/>
        <w:rPr/>
      </w:pPr>
      <w:r>
        <w:rPr/>
        <w:t>图表：我国主要电商企业融资并涉足快递业情况一览表</w:t>
      </w:r>
    </w:p>
    <w:p>
      <w:pPr>
        <w:pStyle w:val="Style30"/>
        <w:rPr/>
      </w:pPr>
      <w:r>
        <w:rPr/>
        <w:t>图表：不同情况下电商与快递混合模式流程示意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UPS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UPS</w:t>
      </w:r>
      <w:r>
        <w:rPr/>
        <w:t>分部信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UPS</w:t>
      </w:r>
      <w:r>
        <w:rPr/>
        <w:t>不同类型业务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UPS</w:t>
      </w:r>
      <w:r>
        <w:rPr/>
        <w:t>不同地区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UPS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UPS</w:t>
      </w:r>
      <w:r>
        <w:rPr/>
        <w:t>分部信息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UPS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UPS</w:t>
      </w:r>
      <w:r>
        <w:rPr/>
        <w:t>不同类型业务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UPS</w:t>
      </w:r>
      <w:r>
        <w:rPr/>
        <w:t>不同部门收入和营业损益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UPS</w:t>
      </w:r>
      <w:r>
        <w:rPr/>
        <w:t>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联邦快递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联邦快递收入细分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联邦快递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联邦快递收入细分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联邦快递综合损益表（未经审计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德国邮政</w:t>
      </w:r>
      <w:r>
        <w:rPr/>
        <w:t>DHL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德国邮政</w:t>
      </w:r>
      <w:r>
        <w:rPr/>
        <w:t>DHL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德国邮政</w:t>
      </w:r>
      <w:r>
        <w:rPr/>
        <w:t>DHL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德国邮政</w:t>
      </w:r>
      <w:r>
        <w:rPr/>
        <w:t>DHL</w:t>
      </w:r>
      <w:r>
        <w:rPr/>
        <w:t>不同部门收入及利润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德国邮政</w:t>
      </w:r>
      <w:r>
        <w:rPr/>
        <w:t>DHL</w:t>
      </w:r>
      <w:r>
        <w:rPr/>
        <w:t>不同地区外部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TNT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TNT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TNT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NT</w:t>
      </w:r>
      <w:r>
        <w:rPr/>
        <w:t>收入及营业收入细分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邮政速递物流主营业务收入情况</w:t>
      </w:r>
    </w:p>
    <w:p>
      <w:pPr>
        <w:pStyle w:val="Style30"/>
        <w:rPr/>
      </w:pPr>
      <w:r>
        <w:rPr/>
        <w:t>图表：中国邮政速递物流的速递业务产品体系</w:t>
      </w:r>
    </w:p>
    <w:p>
      <w:pPr>
        <w:pStyle w:val="Style30"/>
        <w:rPr/>
      </w:pPr>
      <w:r>
        <w:rPr/>
        <w:t>图表：高铁快递与顺丰速运“当日达”邮费对比</w:t>
      </w:r>
    </w:p>
    <w:p>
      <w:pPr>
        <w:pStyle w:val="Style30"/>
        <w:rPr/>
      </w:pPr>
      <w:r>
        <w:rPr/>
        <w:t>图表：快递行业重要并购事件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快递物流行业重大并购案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快递行业业务总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快递行业营业收入预测</w:t>
      </w:r>
    </w:p>
    <w:p>
      <w:pPr>
        <w:pStyle w:val="Style30"/>
        <w:rPr/>
      </w:pPr>
      <w:r>
        <w:rPr/>
        <w:t>图表：快件处理场所的面积和设施设备配备参照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8:54:00Z</dcterms:modified>
  <cp:revision>31</cp:revision>
  <dc:subject/>
  <dc:title/>
</cp:coreProperties>
</file>