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奢侈品市场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市场已经成为全球奢侈品大牌们的“宠儿”。中国的经济在快速发展，富裕阶层规模不断扩大，随着生活水平的提高大众开始追求高品质的生活，这些因素组合在一起就创造了一个世界上增长速度最快的、最为庞大的奢侈品消费市场。</w:t>
      </w:r>
    </w:p>
    <w:p>
      <w:pPr>
        <w:pStyle w:val="Style7"/>
        <w:ind w:firstLine="420"/>
        <w:rPr/>
      </w:pPr>
      <w:r>
        <w:rPr/>
        <w:t>2014</w:t>
      </w:r>
      <w:r>
        <w:rPr/>
        <w:t>年中国奢侈品市场八年来首次出现下跌，较</w:t>
      </w:r>
      <w:r>
        <w:rPr/>
        <w:t>2013</w:t>
      </w:r>
      <w:r>
        <w:rPr/>
        <w:t>年下跌</w:t>
      </w:r>
      <w:r>
        <w:rPr/>
        <w:t>1%</w:t>
      </w:r>
      <w:r>
        <w:rPr/>
        <w:t>至</w:t>
      </w:r>
      <w:r>
        <w:rPr/>
        <w:t>1150</w:t>
      </w:r>
      <w:r>
        <w:rPr/>
        <w:t>亿元人民币，与之形成对比的是中国消费者大量出国消费，包括内地销售、代购及出境购买在内，中国人</w:t>
      </w:r>
      <w:r>
        <w:rPr/>
        <w:t>2014</w:t>
      </w:r>
      <w:r>
        <w:rPr/>
        <w:t>年奢侈品消费总额约为</w:t>
      </w:r>
      <w:r>
        <w:rPr/>
        <w:t>3800</w:t>
      </w:r>
      <w:r>
        <w:rPr/>
        <w:t>亿元，同比增长</w:t>
      </w:r>
      <w:r>
        <w:rPr/>
        <w:t>9%</w:t>
      </w:r>
      <w:r>
        <w:rPr/>
        <w:t>，中国仍是全球最大奢侈品购买国。</w:t>
      </w:r>
      <w:r>
        <w:rPr/>
        <w:t>2015</w:t>
      </w:r>
      <w:r>
        <w:rPr/>
        <w:t>年中国奢侈品市场规模为</w:t>
      </w:r>
      <w:r>
        <w:rPr/>
        <w:t>1,130</w:t>
      </w:r>
      <w:r>
        <w:rPr/>
        <w:t>亿人民币，同比下跌</w:t>
      </w:r>
      <w:r>
        <w:rPr/>
        <w:t>2%</w:t>
      </w:r>
      <w:r>
        <w:rPr/>
        <w:t>，主要下跌品类为手表、男装和皮具。</w:t>
      </w:r>
    </w:p>
    <w:p>
      <w:pPr>
        <w:pStyle w:val="Style7"/>
        <w:ind w:firstLine="420"/>
        <w:rPr/>
      </w:pPr>
      <w:r>
        <w:rPr/>
        <w:t>另外，尽管受“三公消费”限制政策的影响，国内奢侈品消费增速继续放缓。但总体来看，在新富人群不断递增的拉动下，中国奢侈品高端消费力量正急速上升，而奢侈品消费亦呈现年轻化趋势。中国奢侈品行业长远发展前景乐观。</w:t>
      </w:r>
    </w:p>
    <w:p>
      <w:pPr>
        <w:pStyle w:val="Style7"/>
        <w:ind w:firstLine="420"/>
        <w:rPr/>
      </w:pPr>
      <w:r>
        <w:rPr/>
        <w:t>未来随着我国中产阶级的迅速崛起，二三线城市消费潜力的释放，以及奢侈品主力消费人群中青年一代人数的增加，我国奢侈品消费市场将持续保持强劲的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奢侈品市场竞争格局与投资价值研究咨询报告》共八章。首先深度解析了中国奢侈品市场的规模、特征及热点现状，接着分析了国内奢侈品市场的竞争环境、消费行为、营销模式等，然后对奢侈品行业的投资热点、机会及风险进行了深入细致的分析。最后，报告对奢侈品市场的前景趋势做出科学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世界奢侈品协会、中国奢侈品协会以及国内外重点刊物等渠道，数据权威、详实、丰富，同时通过专业的分析预测模型，对行业核心发展指标进行科学地预测。您或贵单位若想对奢侈品市场有个系统深入的了解、或者想投资奢侈品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中国奢侈品市场规模及热点现状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市场运行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市场销售规模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市场运行态势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市场变化趋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市场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品牌扩张特征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消费群体特征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销售渠道特征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价格分化特征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网购市场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市场动因分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网购市场表现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主要问题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市场消费方面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市场规范方面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推广及渠道方面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本土品牌的困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奢侈品在华市场的竞争力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环境分析（</w:t>
      </w:r>
      <w:r>
        <w:rPr/>
        <w:t>PEST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政治环境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经济环境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社会环境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技术环境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主要竞争因素分析（波特的五力模型）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现有竞争者的竞争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新进入者的威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替代品的威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顾客的议价能力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供应商的议价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奢侈品市场消费行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普遍消费动机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炫耀心理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盲目从众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展示个性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主要消费特征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消费地点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消费品类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消费意向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消费心理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消费新趋向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关注数字媒体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二三线城市市场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本土高端品牌崛起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消费者逐渐理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奢侈品行业营销模式分析及案例研究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营销模式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影视营销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活动营销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社交营销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明星营销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饥饿营销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网络营销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网络营销的优势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网络营销的问题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网络营销构建策略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营销策略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针对不同奢侈品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针对不同消费群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品牌价值的打造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市场的整合营销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营销案例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路易威登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卡地亚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爱马仕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迪奥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劳斯莱斯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蒂芙尼</w:t>
      </w:r>
    </w:p>
    <w:p>
      <w:pPr>
        <w:pStyle w:val="Style30"/>
        <w:rPr/>
      </w:pPr>
      <w:r>
        <w:rPr/>
        <w:t>　　　　</w:t>
      </w:r>
      <w:r>
        <w:rPr/>
        <w:t>4.4.7</w:t>
      </w:r>
      <w:r>
        <w:rPr/>
        <w:t>　浪琴</w:t>
      </w:r>
    </w:p>
    <w:p>
      <w:pPr>
        <w:pStyle w:val="Style30"/>
        <w:rPr/>
      </w:pPr>
      <w:r>
        <w:rPr/>
        <w:t>　　　　</w:t>
      </w:r>
      <w:r>
        <w:rPr/>
        <w:t>4.4.8</w:t>
      </w:r>
      <w:r>
        <w:rPr/>
        <w:t>　普拉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中国奢侈品市场的投资热点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珠宝首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现状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投资潜力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高档葡萄酒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现状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投资潜力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高档手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现状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投资潜力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豪华车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市场现状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投资潜力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他热点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高端白酒市场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高档女装市场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高端家私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奢侈品区域市场的投资机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主力消费城市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北京奢侈品市场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上海奢侈品市场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广州奢侈品市场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深圳奢侈品市场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二三线城市的机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机遇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品牌扩张趋势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市场拓展空间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二手奢侈品的契机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部分二三线城市市场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杭州奢侈品市场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武汉奢侈品市场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青岛奢侈品市场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成都奢侈品市场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重庆奢侈品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奢侈品行业的投资风险及建议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政策风险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市场风险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价值风险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生命周期战略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产地及材质建议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产品定价策略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新产品开发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中国奢侈品市场前景的预测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未来前景展望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奢侈品市场的前景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奢侈品市场发展的动力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6-2020</w:t>
      </w:r>
      <w:r>
        <w:rPr/>
        <w:t>年市场规模预测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行业趋势预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消费群体趋势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市场发展趋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营销方式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奢侈品消费额</w:t>
      </w:r>
    </w:p>
    <w:p>
      <w:pPr>
        <w:pStyle w:val="Style30"/>
        <w:rPr/>
      </w:pPr>
      <w:r>
        <w:rPr/>
        <w:t>图表：消费者购买奢侈品最多的地区</w:t>
      </w:r>
    </w:p>
    <w:p>
      <w:pPr>
        <w:pStyle w:val="Style30"/>
        <w:rPr/>
      </w:pPr>
      <w:r>
        <w:rPr/>
        <w:t>图表：消费者购买奢侈品的主要原因</w:t>
      </w:r>
    </w:p>
    <w:p>
      <w:pPr>
        <w:pStyle w:val="Style30"/>
        <w:rPr/>
      </w:pPr>
      <w:r>
        <w:rPr/>
        <w:t>图表：消费者用于购买奢侈产品和服务的支出占家庭收入的比例</w:t>
      </w:r>
    </w:p>
    <w:p>
      <w:pPr>
        <w:pStyle w:val="Style30"/>
        <w:rPr/>
      </w:pPr>
      <w:r>
        <w:rPr/>
        <w:t>图表：未来一年消费者用于购买奢侈产品和服务的支出比上年增减计划</w:t>
      </w:r>
    </w:p>
    <w:p>
      <w:pPr>
        <w:pStyle w:val="Style30"/>
        <w:rPr/>
      </w:pPr>
      <w:r>
        <w:rPr/>
        <w:t>图表：消费者选择奢侈品品牌时最关注的因素</w:t>
      </w:r>
    </w:p>
    <w:p>
      <w:pPr>
        <w:pStyle w:val="Style30"/>
        <w:rPr/>
      </w:pPr>
      <w:r>
        <w:rPr/>
        <w:t>图表：消费者认为中国本土品牌与国外高端品牌的主要差距</w:t>
      </w:r>
    </w:p>
    <w:p>
      <w:pPr>
        <w:pStyle w:val="Style30"/>
        <w:rPr/>
      </w:pPr>
      <w:r>
        <w:rPr/>
        <w:t>图表：超豪华车主要品牌扩张计划</w:t>
      </w:r>
    </w:p>
    <w:p>
      <w:pPr>
        <w:pStyle w:val="Style30"/>
        <w:rPr/>
      </w:pPr>
      <w:r>
        <w:rPr/>
        <w:t>图表：高档白酒主要消费渠道</w:t>
      </w:r>
    </w:p>
    <w:p>
      <w:pPr>
        <w:pStyle w:val="Style30"/>
        <w:rPr/>
      </w:pPr>
      <w:r>
        <w:rPr/>
        <w:t>图表：广州奢侈品消费群体分布情况</w:t>
      </w:r>
    </w:p>
    <w:p>
      <w:pPr>
        <w:pStyle w:val="Style30"/>
        <w:rPr/>
      </w:pPr>
      <w:r>
        <w:rPr/>
        <w:t>图表：广州奢侈品消费群体主要购买商品的种类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奢侈品行业消费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5T03:15:00Z</dcterms:modified>
  <cp:revision>31</cp:revision>
  <dc:subject/>
  <dc:title/>
</cp:coreProperties>
</file>