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字出版产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高速发展，</w:t>
      </w:r>
      <w:r>
        <w:rPr/>
        <w:t>IT</w:t>
      </w:r>
      <w:r>
        <w:rPr/>
        <w:t>技术和互联网应用水平持续提高，使人们的阅读习惯和阅读环境不断变化。随着世界范围内数字时代的到来，大众的阅读方式已经从传统纸介质开始向新兴媒体转移，电子书、在线阅读、手机书等数字出版的全新载体正悄然兴起，且发展日新月异。</w:t>
      </w:r>
    </w:p>
    <w:p>
      <w:pPr>
        <w:pStyle w:val="Style7"/>
        <w:ind w:firstLine="420"/>
        <w:rPr/>
      </w:pPr>
      <w:r>
        <w:rPr/>
        <w:t>2014</w:t>
      </w:r>
      <w:r>
        <w:rPr/>
        <w:t>年，数字出版实现营业收入</w:t>
      </w:r>
      <w:r>
        <w:rPr/>
        <w:t>3387.7</w:t>
      </w:r>
      <w:r>
        <w:rPr/>
        <w:t>亿元，同比增长</w:t>
      </w:r>
      <w:r>
        <w:rPr/>
        <w:t>33.4%</w:t>
      </w:r>
      <w:r>
        <w:rPr/>
        <w:t>，占全行业营业收入的</w:t>
      </w:r>
      <w:r>
        <w:rPr/>
        <w:t>17%</w:t>
      </w:r>
      <w:r>
        <w:rPr/>
        <w:t>，提高了</w:t>
      </w:r>
      <w:r>
        <w:rPr/>
        <w:t>3.1</w:t>
      </w:r>
      <w:r>
        <w:rPr/>
        <w:t>个百分点，整体经济规模超过出版物发行，跃居行业第二。其中，网络动漫营业收入增速达</w:t>
      </w:r>
      <w:r>
        <w:rPr/>
        <w:t>72.7%</w:t>
      </w:r>
      <w:r>
        <w:rPr/>
        <w:t>，领跑数字出版；移动出版营业收入增速达</w:t>
      </w:r>
      <w:r>
        <w:rPr/>
        <w:t>35.4%</w:t>
      </w:r>
      <w:r>
        <w:rPr/>
        <w:t>，互联网期刊与电子书的营业收入增速为</w:t>
      </w:r>
      <w:r>
        <w:rPr/>
        <w:t>18.2%</w:t>
      </w:r>
      <w:r>
        <w:rPr/>
        <w:t>，传统媒体和新兴媒体获得进一步的融合。</w:t>
      </w:r>
    </w:p>
    <w:p>
      <w:pPr>
        <w:pStyle w:val="Style7"/>
        <w:ind w:firstLine="420"/>
        <w:rPr/>
      </w:pPr>
      <w:r>
        <w:rPr/>
        <w:t>除了行业自身的努力外，我国数字出版业的高速发展还得益于政府部门的大力支持。</w:t>
      </w:r>
      <w:r>
        <w:rPr/>
        <w:t>2006</w:t>
      </w:r>
      <w:r>
        <w:rPr/>
        <w:t>年以来，国家公布了相关的国家规划，把数字出版技术、数字化的出版、印制和发展新媒体列入科技创新的重点。</w:t>
      </w:r>
      <w:r>
        <w:rPr/>
        <w:t>2009</w:t>
      </w:r>
      <w:r>
        <w:rPr/>
        <w:t>年到</w:t>
      </w:r>
      <w:r>
        <w:rPr/>
        <w:t>2013</w:t>
      </w:r>
      <w:r>
        <w:rPr/>
        <w:t>年，政府又出台了《文化产业振兴规划》、《关于加快我国数字出版产业发展的若干意见》等一系列促进数字出版发展的积极政策和措施。</w:t>
      </w:r>
      <w:r>
        <w:rPr/>
        <w:t>2014</w:t>
      </w:r>
      <w:r>
        <w:rPr/>
        <w:t>年</w:t>
      </w:r>
      <w:r>
        <w:rPr/>
        <w:t>4</w:t>
      </w:r>
      <w:r>
        <w:rPr/>
        <w:t>月，国家新闻出版广电总局、财政部联合发布《关于推动新闻出版业数字化转型升级的指导意见》，提出用</w:t>
      </w:r>
      <w:r>
        <w:rPr/>
        <w:t>3</w:t>
      </w:r>
      <w:r>
        <w:rPr/>
        <w:t>年时间，支持一批新闻出版企业、实施一批转型升级项目，带动和加快新闻出版业整体转型升级步伐。</w:t>
      </w:r>
      <w:r>
        <w:rPr/>
        <w:t>2015</w:t>
      </w:r>
      <w:r>
        <w:rPr/>
        <w:t>年</w:t>
      </w:r>
      <w:r>
        <w:rPr/>
        <w:t>4</w:t>
      </w:r>
      <w:r>
        <w:rPr/>
        <w:t>月，国家新闻出版广电总局、财政部联合印发了《关于推动传统出版和新兴出版融合发展的指导意见》，指明了融合方式和发展方向。</w:t>
      </w:r>
    </w:p>
    <w:p>
      <w:pPr>
        <w:pStyle w:val="Style7"/>
        <w:ind w:firstLine="420"/>
        <w:rPr/>
      </w:pPr>
      <w:r>
        <w:rPr/>
        <w:t>进入</w:t>
      </w:r>
      <w:r>
        <w:rPr/>
        <w:t>2014</w:t>
      </w:r>
      <w:r>
        <w:rPr/>
        <w:t>年，大部分传统出版企业开始对数字出版持观望态度。</w:t>
      </w:r>
      <w:r>
        <w:rPr/>
        <w:t>2014</w:t>
      </w:r>
      <w:r>
        <w:rPr/>
        <w:t>年，一方面，出版企业已经深切感受到来自数字媒体的冲击和自身的危机，非转型不可。另一方面，适合传统出版企业的数字转型的盈利模式并未清晰。电商推广电子书的热情亦有逐渐下降的趋势。当数字出版在我国国有大型文化传媒企业和部分电商间徘徊时，处于数字出版前沿的民营“自出版”却异军突起。</w:t>
      </w:r>
      <w:r>
        <w:rPr/>
        <w:t>2014</w:t>
      </w:r>
      <w:r>
        <w:rPr/>
        <w:t>年，继豆瓣阅读之后，网易云阅读、当当网、京东等行业竞争者纷纷涌入了“自出版”领域。“自出版”赋予作者更高的出版自主权，受到了作者的欢迎。体裁更加丰富，内容也更适合碎片化阅读，契合了当下人们的移动阅读习惯。在将来的一段时间内，“自出版”和传统出版将会形成互相补充、互相竞合的态势；“自出版”的崛起将在一定程度上促进传统出版的进化，引发行业内的优胜劣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数字出版产业运行现状分析与发展战略研究咨询报告》共十二章。首先介绍了数字出版的定义、分类等，接着分析了数字出版产业的发展环境和国内外发展现状，并对中国数字出版商业模式进行了透析，然后具体介绍了电子书、数字报、移动阅读的发展。随后，报告对数字出版产业做了区域发展分析、重点企业运营状况分析和技术研发分析，最后分析了数字出版产业的投资潜力与未来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新闻出版总署、三胜咨询产业研究中心、三胜咨询市场调查中心以及国内外重点刊物等渠道，数据权威、详实、丰富，同时通过专业的分析预测模型，对行业核心发展指标进行科学地预测。您或贵单位若想对数字出版产业有个系统深入的了解、或者想投资数字出版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数字出版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数字出版基本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数字出版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数字出版的产品形态与传播途径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数字与非数字出版物的比较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出版数字化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子书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子书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子书的特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子书的优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电子书存在的问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数字报的相关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数字报的产生背景与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数字报的优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数字报的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数字出版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我国国民经济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我国国民经济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我国国民经济运行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教育、科学技术和文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卫生和社会服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人口、人民生活和社会保障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数字出版发展的政策背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出版总署启动规范出版物网络发行相关办法的制定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文化部强化网络游戏管理法规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出版总署发布文件规范数字出版业发展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电子书产业政策出台加速出版业数字化进程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新闻出版总署出台《数字印刷管理办法》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我国数字出版产业标准体系不断完善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出版业数字化转型升级指导意见出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数字出版产业支撑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数字出版产业研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数字出版产业发展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数字出版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国外数字出版产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数字出版产业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出版业加速进入数字化时代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出版商数字出版业务的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外数字出版发展经验浅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数字出版产业的基本构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数字出版发展现状及意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美国出版集团的数字化进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数字出版市场竞争白热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韩国数字出版业蓬勃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韩国出台电子出版产业新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韩国数字出版业发展展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英国数字出版发展简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法国数字出版产业发展现状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日本数字出版业发展现状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数字出版产业发展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数字出版产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数字出版业的总体成就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数字出版产业发展逐渐成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数字出版产业发展模式不断创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数字出版产业进入快速发展时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数字出版产业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数字出版产业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国内数字出版业保持高速增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数字出版业发展特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中国数字出版业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数字出版产业链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数字出版产业链的内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数字出版产业链的基本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数字出版产业链正在形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优势企业主导数字出版产业链的构建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制约我国数字出版产业链发展的因素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推动数字出版产业链整合的途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出版企业数字出版发展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大型出版集团开始发力数字出版业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九大出版集团数字出版合纵连横评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内中小型出版社数字出版发展探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传统出版社发展数字出版的三大要点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民营出版商发展数字出版面临的困惑与机遇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数字出版产业基地建设动态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吉林数字出版基地建成运营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部首个国家数字出版基地获批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丰台国家数字出版基地筹建进程加快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广东国家数字出版基地在广州正式揭牌成立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天津国家数字出版基地云计算中心项目启动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江苏国家数字出版基地南京园区正式揭牌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福建省打造海峡数字出版基地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数字出版发展与版权保护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数字出版的版权特征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数字出版的版权产业链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数字出版中的版权贸易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数字出版版权法律保护逐步升级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数字出版版权争夺概述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我国数字出版业发展存在的问题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我国数字出版发展存在的短板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我国数字出版产业存在的不足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中国数字出版业利益分配严重失衡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我国数字出版产业的发展对策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推动我国数字出版业持续快速发展的建议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数字出版产业发展布局需注意的方面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中国数字出版产业发展的营销战略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数字出版商业模式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数字出版业的主要商业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互联网出版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手机阅读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子阅读器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数字化阅读模式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多媒体出版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数字出版的新商业模式介绍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立体化配套资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内容资源库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按需出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数字出版商业模式问题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商业模式的不明朗是数字出版发展的最大瓶颈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数字出版赢利模式发展面临的困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赢利模式困扰数字出版产业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数字出版商业模式发展之策探索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内外数字出版比较成熟的商业模式分析和借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出版社进军数字出版领域的商业模式选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数字出版赢利模式发展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数字出版细分领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子书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正版电子书总量规模稳居世界第一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电子书市场消费特征解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我国电子书市场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我国电子书市场发展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电子书市场发展变化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电子书产业典型的商业运营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数字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数字报纸发展的必然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数字报纸市场浅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数字报产业的盈利模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数字报纸开启收费阅读时代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移动阅读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移动阅读的定义与分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移动阅读市场的发展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手机阅读市场的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陕西数字出版产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陕西数字出版产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陕西发展数字出版产业的意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陕西发展数字出版产业依据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陕西省数字出版产业发展现状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陕西数字出版产业发展面临的挑战及对策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制约陕西数字出版业发展的主要因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陕西数字出版产业发展思路与对策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陕西数字出版产业发展的具体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陕西数字出版业发展目标与规划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6</w:t>
      </w:r>
      <w:r>
        <w:rPr/>
        <w:t>年陕西数字出版产业发展战略目标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陕西数字出版产业规划建设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广东省数字出版产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广东省数字出版产业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广东数字出版产业发展全国领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广东省数字出版产业的发展现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广东数字出版业发展享受优惠政策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广东将电子书产业发展列入工作重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深圳数字出版产业发展的探索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深圳数字出版业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内容原创制约深圳数字出版业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深圳数字出版业的未来期待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广东数字出版产业发展面临的挑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制约广东省数字出版业发展的主要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广东数字出版产业发展战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广东推进数字出版产业发展的六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上海和重庆数字出版产业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上海数字出版行业销售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上海数字出版产业增长强劲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上海出台政策推动数字出版产业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未来上海数字出版业发展的重点方面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重庆数字出版产业的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首个仓储式数字作品出版平台在重庆上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重庆四个数字出版项目成功签约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重庆数字出版产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数字出版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万方数据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万方数据股份有限公司发展历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万方数据数字出版的竞争优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万方数据欲打造数字出版帝国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北京方正阿帕比技术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方正阿帕比携手投资者报推出手机报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方正阿帕比发力数字出版业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方正阿帕比打造数字出版综合服务平台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方正阿帕比推出云出版服务平台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出版集团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出版集团搭建数字出版平台情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出版集团的重点数据库项目概述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国出版集团数字出版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西省出版集团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司经营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公司数字出版借助网络平台走向市场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江西出版集团全力进军数字出版领域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主要出版单位数字出版领域开拓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高等教育出版社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上海外语教育出版社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浙江出版集团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广东出版集团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重庆出版集团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陕西出版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数字出版技术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数字出版技术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数字出版技术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数字出版的技术需求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数字出版技术取得长足进步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新兴技术成数字出版第一生产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数字技术与数字出版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数字技术与数字出版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其它出版数字化技术概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技术与内容是构建数字出版产业链的关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数字报刊技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数字报刊技术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数字报刊技术的发展趋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数字出版技术商发展动态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数字出版技术商现状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龙头企业数字出版新技术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数字出版业投资分析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数字出版业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家鼓励非公资本进入新闻出版业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数字出版逐渐成为文化产业新亮点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数字出版发展驱动因素明显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数字出版业投资面临的四大风险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数字出版行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全球数字出版行业发展的十大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中国数字出版产业未来发展趋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我国数字出版产业未来发展方向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传统出版与数字出版平台将加速整合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数字出版业发展前景预测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国际数字出版产业空间广阔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外数字出版合作前景看好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手机出版将成数字出版主要盈利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三胜咨询对</w:t>
      </w:r>
      <w:r>
        <w:rPr/>
        <w:t>2016-2020</w:t>
      </w:r>
      <w:r>
        <w:rPr/>
        <w:t>年中国数字出版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进一步推动新闻出版产业发展的指导意见</w:t>
      </w:r>
    </w:p>
    <w:p>
      <w:pPr>
        <w:pStyle w:val="Style30"/>
        <w:rPr/>
      </w:pPr>
      <w:r>
        <w:rPr/>
        <w:t>附录二：关于加快我国数字出版产业发展的若干意见</w:t>
      </w:r>
    </w:p>
    <w:p>
      <w:pPr>
        <w:pStyle w:val="Style30"/>
        <w:rPr/>
      </w:pPr>
      <w:r>
        <w:rPr/>
        <w:t>附录三：新闻出版总署关于发展电子书产业的意见</w:t>
      </w:r>
    </w:p>
    <w:p>
      <w:pPr>
        <w:pStyle w:val="Style30"/>
        <w:rPr/>
      </w:pPr>
      <w:r>
        <w:rPr/>
        <w:t>附录四：数字印刷管理办法</w:t>
      </w:r>
    </w:p>
    <w:p>
      <w:pPr>
        <w:pStyle w:val="Style30"/>
        <w:rPr/>
      </w:pPr>
      <w:r>
        <w:rPr/>
        <w:t>附录五：关于推动新闻出版业数字化转型升级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数字与非数字出版物内容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幅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购进价格涨跌幅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制造业</w:t>
      </w:r>
      <w:r>
        <w:rPr/>
        <w:t>PMI</w:t>
      </w:r>
      <w:r>
        <w:rPr/>
        <w:t>指数（经季节调整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非制造业商务活动指数（经季节调整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间固定资产投资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涨跌幅度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规模以上工业增加值增长速度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城镇固定资产投资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社会消费品零售总额增长速度（月度同比）</w:t>
      </w:r>
    </w:p>
    <w:p>
      <w:pPr>
        <w:pStyle w:val="Style30"/>
        <w:rPr/>
      </w:pPr>
      <w:r>
        <w:rPr/>
        <w:t>图表：韩国数字出版市场规模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数字出版产业总收入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数字出版分类收入情况</w:t>
      </w:r>
    </w:p>
    <w:p>
      <w:pPr>
        <w:pStyle w:val="Style30"/>
        <w:rPr/>
      </w:pPr>
      <w:r>
        <w:rPr/>
        <w:t>图表：欧美国家数字出版利益分配表</w:t>
      </w:r>
    </w:p>
    <w:p>
      <w:pPr>
        <w:pStyle w:val="Style30"/>
        <w:rPr/>
      </w:pPr>
      <w:r>
        <w:rPr/>
        <w:t>图表：中国数字出版利益分配表</w:t>
      </w:r>
    </w:p>
    <w:p>
      <w:pPr>
        <w:pStyle w:val="Style30"/>
        <w:rPr/>
      </w:pPr>
      <w:r>
        <w:rPr/>
        <w:t>图表：中国电子图书交易册数、产值变化</w:t>
      </w:r>
    </w:p>
    <w:p>
      <w:pPr>
        <w:pStyle w:val="Style30"/>
        <w:rPr/>
      </w:pPr>
      <w:r>
        <w:rPr/>
        <w:t>图表：各个类型电子图书的销售收入比例</w:t>
      </w:r>
    </w:p>
    <w:p>
      <w:pPr>
        <w:pStyle w:val="Style30"/>
        <w:rPr/>
      </w:pPr>
      <w:r>
        <w:rPr/>
        <w:t>图表：按类别电子图书阅读终端的使用率</w:t>
      </w:r>
    </w:p>
    <w:p>
      <w:pPr>
        <w:pStyle w:val="Style30"/>
        <w:rPr/>
      </w:pPr>
      <w:r>
        <w:rPr/>
        <w:t>图表：我国按年龄分布的电子图书读者比例</w:t>
      </w:r>
    </w:p>
    <w:p>
      <w:pPr>
        <w:pStyle w:val="Style30"/>
        <w:rPr/>
      </w:pPr>
      <w:r>
        <w:rPr/>
        <w:t>图表：我国电子图书按内容类型划分所占比例</w:t>
      </w:r>
    </w:p>
    <w:p>
      <w:pPr>
        <w:pStyle w:val="Style30"/>
        <w:rPr/>
      </w:pPr>
      <w:r>
        <w:rPr/>
        <w:t>图表：我国按学历分布的电子图书读者比例</w:t>
      </w:r>
    </w:p>
    <w:p>
      <w:pPr>
        <w:pStyle w:val="Style30"/>
        <w:rPr/>
      </w:pPr>
      <w:r>
        <w:rPr/>
        <w:t>图表：我国主要电子图书业务销售收入</w:t>
      </w:r>
    </w:p>
    <w:p>
      <w:pPr>
        <w:pStyle w:val="Style30"/>
        <w:rPr/>
      </w:pPr>
      <w:r>
        <w:rPr/>
        <w:t>图表：我国各类电子图书阅读终端使用比例</w:t>
      </w:r>
    </w:p>
    <w:p>
      <w:pPr>
        <w:pStyle w:val="Style30"/>
        <w:rPr/>
      </w:pPr>
      <w:r>
        <w:rPr/>
        <w:t>图表：我国电子图书网站数量变化</w:t>
      </w:r>
    </w:p>
    <w:p>
      <w:pPr>
        <w:pStyle w:val="Style30"/>
        <w:rPr/>
      </w:pPr>
      <w:r>
        <w:rPr/>
        <w:t>图表：我国按内容类别划分的网站百分比</w:t>
      </w:r>
    </w:p>
    <w:p>
      <w:pPr>
        <w:pStyle w:val="Style30"/>
        <w:rPr/>
      </w:pPr>
      <w:r>
        <w:rPr/>
        <w:t>图表：汉王电子书商业运营模式</w:t>
      </w:r>
    </w:p>
    <w:p>
      <w:pPr>
        <w:pStyle w:val="Style30"/>
        <w:rPr/>
      </w:pPr>
      <w:r>
        <w:rPr/>
        <w:t>图表：盛大文学电子书商业运营模式</w:t>
      </w:r>
    </w:p>
    <w:p>
      <w:pPr>
        <w:pStyle w:val="Style30"/>
        <w:rPr/>
      </w:pPr>
      <w:r>
        <w:rPr/>
        <w:t>图表：中国移动的“移动阅读”运营模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移动阅读用户规模变化情况</w:t>
      </w:r>
    </w:p>
    <w:p>
      <w:pPr>
        <w:pStyle w:val="Style30"/>
        <w:rPr/>
      </w:pPr>
      <w:r>
        <w:rPr/>
        <w:t>图表：中国移动阅读产业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手机阅读市场规模</w:t>
      </w:r>
    </w:p>
    <w:p>
      <w:pPr>
        <w:pStyle w:val="Style30"/>
        <w:rPr/>
      </w:pPr>
      <w:r>
        <w:rPr/>
        <w:t>图表：阅读习惯的变化走势</w:t>
      </w:r>
    </w:p>
    <w:p>
      <w:pPr>
        <w:pStyle w:val="Style30"/>
        <w:rPr/>
      </w:pPr>
      <w:r>
        <w:rPr/>
        <w:t>图表：国家对数字出版业发展的政策鼓励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数字出版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8:44:00Z</dcterms:modified>
  <cp:revision>33</cp:revision>
  <dc:subject/>
  <dc:title/>
</cp:coreProperties>
</file>