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重庆文化产业发展趋势及投资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重庆文化产业保持了良好的发展态势，出版、广电数字化网络化转型，印刷环保数字化转型，发行电商物联网转型，文艺、影视精耕市场，文化旅游探索融合，新兴业态崭露头角。截止</w:t>
      </w:r>
      <w:r>
        <w:rPr/>
        <w:t>2014</w:t>
      </w:r>
      <w:r>
        <w:rPr/>
        <w:t>年</w:t>
      </w:r>
      <w:r>
        <w:rPr/>
        <w:t>5</w:t>
      </w:r>
      <w:r>
        <w:rPr/>
        <w:t>月，重庆市全市共有文化企业</w:t>
      </w:r>
      <w:r>
        <w:rPr/>
        <w:t>44976</w:t>
      </w:r>
      <w:r>
        <w:rPr/>
        <w:t>家，吸纳就业超过</w:t>
      </w:r>
      <w:r>
        <w:rPr/>
        <w:t>40</w:t>
      </w:r>
      <w:r>
        <w:rPr/>
        <w:t>万人，注册资本金</w:t>
      </w:r>
      <w:r>
        <w:rPr/>
        <w:t>577.2</w:t>
      </w:r>
      <w:r>
        <w:rPr/>
        <w:t>亿元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9</w:t>
      </w:r>
      <w:r>
        <w:rPr/>
        <w:t>月底，全市注册文化企业</w:t>
      </w:r>
      <w:r>
        <w:rPr/>
        <w:t>72656</w:t>
      </w:r>
      <w:r>
        <w:rPr/>
        <w:t>家，同比增长</w:t>
      </w:r>
      <w:r>
        <w:rPr/>
        <w:t>31.76%</w:t>
      </w:r>
      <w:r>
        <w:rPr/>
        <w:t>，文化企业注册资本金总额</w:t>
      </w:r>
      <w:r>
        <w:rPr/>
        <w:t>1826.26</w:t>
      </w:r>
      <w:r>
        <w:rPr/>
        <w:t>亿元，同比增长</w:t>
      </w:r>
      <w:r>
        <w:rPr/>
        <w:t>47.72%</w:t>
      </w:r>
      <w:r>
        <w:rPr/>
        <w:t>。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9</w:t>
      </w:r>
      <w:r>
        <w:rPr/>
        <w:t>月，重庆市文化产业实现增加值约</w:t>
      </w:r>
      <w:r>
        <w:rPr/>
        <w:t>401</w:t>
      </w:r>
      <w:r>
        <w:rPr/>
        <w:t>亿元，同比增长</w:t>
      </w:r>
      <w:r>
        <w:rPr/>
        <w:t>13.06%</w:t>
      </w:r>
      <w:r>
        <w:rPr/>
        <w:t>，占全市</w:t>
      </w:r>
      <w:r>
        <w:rPr/>
        <w:t>GDP</w:t>
      </w:r>
      <w:r>
        <w:rPr/>
        <w:t>比重约</w:t>
      </w:r>
      <w:r>
        <w:rPr/>
        <w:t>3.68%</w:t>
      </w:r>
      <w:r>
        <w:rPr/>
        <w:t>。</w:t>
      </w:r>
    </w:p>
    <w:p>
      <w:pPr>
        <w:pStyle w:val="Style7"/>
        <w:ind w:firstLine="420"/>
        <w:rPr/>
      </w:pPr>
      <w:r>
        <w:rPr/>
        <w:t>近年来，重庆通过创新体制、转换机制、面向市场、增强活力、加强管理，吸引民营文化企业进入印刷业、网络文化服务业、文化休闲娱乐服务业、广告业、会展业、旅游业、动漫制作和广播电视节目制作等文化领域，扶持培育了一批富有市场竞争力的民营文化企业。如享弘数字影视公司、宏信软件公司、华林印务公司、笛女阿瑞斯影视公司等一大批民营文化企业，带动了文化及相关产业的发展，并取得明显的经济效益。</w:t>
      </w:r>
    </w:p>
    <w:p>
      <w:pPr>
        <w:pStyle w:val="Style7"/>
        <w:ind w:firstLine="420"/>
        <w:rPr/>
      </w:pPr>
      <w:r>
        <w:rPr/>
        <w:t>2014</w:t>
      </w:r>
      <w:r>
        <w:rPr/>
        <w:t>年，重庆市文化产业紧紧围绕“健全政策体系，优化发展环境，创新扶持手段，深化融合发展”的思路，发展动力不断增强，保持了平稳较快增长，全年文化产业增加值实现近</w:t>
      </w:r>
      <w:r>
        <w:rPr/>
        <w:t>15%</w:t>
      </w:r>
      <w:r>
        <w:rPr/>
        <w:t>的增速。</w:t>
      </w:r>
      <w:r>
        <w:rPr/>
        <w:t>2014</w:t>
      </w:r>
      <w:r>
        <w:rPr/>
        <w:t>年</w:t>
      </w:r>
      <w:r>
        <w:rPr/>
        <w:t>12</w:t>
      </w:r>
      <w:r>
        <w:rPr/>
        <w:t>月，重庆市政府出台《关于推进全市文化市场改革加快文化产业发展的意见》，加大文化产业扶持力度。并进一步完善文化政策体系，从财税、金融、社保、土地、项目等方面支持发展文化产业。。</w:t>
      </w:r>
    </w:p>
    <w:p>
      <w:pPr>
        <w:pStyle w:val="Style7"/>
        <w:ind w:firstLine="420"/>
        <w:rPr/>
      </w:pPr>
      <w:r>
        <w:rPr/>
        <w:t>近期重庆市将打造“一核两带多节点”的文化产业总体布局：“一核”即以主城九区为中心的都市文化核心区；“两带”是指长江三峡文化旅游产业带和渝东南—渝西特色文化产业带；“多节点”是指依托各区县特色文化资源，形成若干特色文化产业“节点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重庆文化产业发展趋势及投资预测报告》共八章。首先介绍了文化产业的定义、分类、构成及特征等，接着分析了国内外文化产业和重庆文化产业的现状，然后具体介绍了重庆广播影视业、动漫产业、出版业、图书发行业、期刊业、当代艺术、演艺业、会展业、文化旅游业、文物保护的发展。随后，报告对重庆文化产业做了重点企业经营状况分析和投融资分析，最后分析了重庆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重庆文化产业有个系统深入的了解、或者想投资重庆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业运行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发展特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产业发展动态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重庆市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重庆市宏观经济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重庆国民经济运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重庆国民经济现状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重庆国民经济运行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重庆市文化产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重庆文化的发展特色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重庆文化产业持续健康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重庆市文化产业发展现状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重庆市文化产业迅速发展的原因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重庆财政积极扶持文化产业发展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重庆文化体制改革成就分析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重庆文化产业促进会成立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重庆微型文化企业发展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重庆市文化产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对外文化交流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文化产业发展特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化产业政策环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重庆市主要区域文化产业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北部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西部新城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渝北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永川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綦江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川渝文化产业合作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川渝合作发展文化产业的意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川渝合作发展文化产业的条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川渝合作发展文化产业需关注的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促进川渝文化产业合作发展的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重庆市文化产业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重庆文化产业发展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重庆文化产业集聚尚未形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重庆市文化产业面临的障碍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重庆文化企业发展存在的不足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重庆市文化产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重庆文化产业的发展建议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重庆文化产业的发展思路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推动重庆市文化产业发展的途径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促进重庆文化产业跨越发展的对策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借助资本市场推动重庆文化产业发展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科学构建重庆文化产业的政策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重庆市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重庆市广电产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重庆电影业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重庆电影市场高速增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重庆电影市场发展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重庆动漫产业整体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重庆动漫产业的发展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重庆市动漫产业发展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西部动漫节助力重庆动漫产业发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重庆各区县纷纷布局动漫产业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重庆微型动漫企业融资途径探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制约重庆动漫产业发展的因素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重庆动漫产业发展存在的难题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重庆动漫产业的发展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重庆数字出版业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重庆新闻出版产业发展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重庆新闻出版业的发展亮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重大项目推动重庆出版业迅速发展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重庆市出版业数字化转型步伐加快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重庆北部新区特色数字出版基地建设现状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重庆打造新闻出版强市的发展思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艺术品交易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重庆艺术品市场发展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重庆艺术品市场回暖信号明显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重庆与上海的艺术品市场比较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重庆艺术品版权交易中心成立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重庆原创艺术品消费疲弱的原因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重庆艺术品交易市场的问题及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演艺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重庆演艺市场行业分布特征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重庆演艺市场发展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演艺推介会助力重庆演艺市场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重庆市演艺业人才需求现状及对策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重庆市演艺市场发展的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会展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重庆会展业的发展优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重庆会展业的发展历程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重庆会展业呈现蓬勃发展态势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</w:t>
      </w:r>
      <w:r>
        <w:rPr/>
        <w:t>2014</w:t>
      </w:r>
      <w:r>
        <w:rPr/>
        <w:t>年重庆会展业的发展回顾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</w:t>
      </w:r>
      <w:r>
        <w:rPr/>
        <w:t>2015</w:t>
      </w:r>
      <w:r>
        <w:rPr/>
        <w:t>年重庆市会展产业发展现状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</w:t>
      </w:r>
      <w:r>
        <w:rPr/>
        <w:t>2016</w:t>
      </w:r>
      <w:r>
        <w:rPr/>
        <w:t>年重庆市会展业迅速发展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重庆市会展产业转型升级分析</w:t>
      </w:r>
    </w:p>
    <w:p>
      <w:pPr>
        <w:pStyle w:val="Style30"/>
        <w:rPr/>
      </w:pPr>
      <w:r>
        <w:rPr/>
        <w:t>　　　　</w:t>
      </w:r>
      <w:r>
        <w:rPr/>
        <w:t>4.6.8</w:t>
      </w:r>
      <w:r>
        <w:rPr/>
        <w:t>　重庆会展业发展的问题及对策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重庆市文化旅游融合发展状况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重庆都市文化旅游开发分析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重庆抗战陪都文化旅游开发分析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重庆土家族民俗文化旅游开发分析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重庆渝中区文化旅游业发展分析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重庆巫山文化旅游融合发展现状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文物保护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国家文物局大力支持重庆文物保护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重庆文物保护工作取得明显成效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重庆市文物保护事业健康发展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重庆市非物质文化遗产条例施行</w:t>
      </w:r>
    </w:p>
    <w:p>
      <w:pPr>
        <w:pStyle w:val="Style30"/>
        <w:rPr/>
      </w:pPr>
      <w:r>
        <w:rPr/>
        <w:t>　　　　</w:t>
      </w:r>
      <w:r>
        <w:rPr/>
        <w:t>4.8.5</w:t>
      </w:r>
      <w:r>
        <w:rPr/>
        <w:t>　重庆三峡工程库区文物保护点发掘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重庆市文化产业基地发展情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重庆市文化产业园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重庆市文化产业园的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重庆文化产业园的发展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重庆市文化产业园的发展动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重庆文化产业园发展的问题及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重庆市文化产业基地及示范园区介绍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重庆现代印刷包装基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重庆天健创意（动漫）产业基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南滨路文化产业长廊园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黄桷坪艺术园区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虎溪公社艺术工作室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庆市国家级文化产业示范基地介绍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綦江农民版画产业发展有限公司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重庆巴国城文化投资有限公司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重庆洪崖洞城市综合发展有限公司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重庆商界传媒有限公司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重庆演艺集团有限责任公司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重庆猪八戒网络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庆市文化产业重点企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重庆广播电视集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重庆广电集团多元化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重庆广电集团频道体制改革启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重庆广电集团携手重商打造传媒发展协同创新中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重庆出版集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重庆出版集团发展迅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重庆出版集团大力实施“走出去”战略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重庆出版集团对外合作再获进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重庆市新华书店集团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重庆新华书店集团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重庆新华书店集团转企改制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重庆红岩文化产业（集团）有限公司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庆川海文化传播有限公司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重庆启蒙文化传播有限公司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重庆金果影视制作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重庆市文化产业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《文化部文化产业投资指导目录》解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文化部发文鼓励民资投资文化产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文化产业的投融资路径介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文化产业投融资活跃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投资中国文化产业前景看好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中国文化产业的具体投资机会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重庆市文化产业投资的政策环境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财政税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投资和融资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资产处置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工商管理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价格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重庆文化产业投资动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两大集团投资建设重庆出版传媒创意中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重庆日报报业集团投建涪陵文化创意产业园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重庆投资建设文化旅游项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武隆县引进生态文化项目投资近百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重庆文化产业融资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重庆文化产业融资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重庆市积极促进文化企业融资发展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重庆文化产业融资难题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六大平台建设助力重庆文化产业解决融资难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重庆市文化产业发展趋势及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发展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际文化产业的发展趋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文化产业发展的新趋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</w:t>
      </w:r>
      <w:r>
        <w:rPr/>
        <w:t>5</w:t>
      </w:r>
      <w:r>
        <w:rPr/>
        <w:t>年我国文化产业发展十大趋向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未来十年中国文化产业发展战略思路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中国文化产业发展的突破口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重庆市文化产业前景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重庆文化产业面临的机遇与挑战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重庆市将积极打造新闻出版强市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重庆会展业产值预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三胜咨询对</w:t>
      </w:r>
      <w:r>
        <w:rPr/>
        <w:t>2016-2020</w:t>
      </w:r>
      <w:r>
        <w:rPr/>
        <w:t>年重庆市文化产业的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重庆市文化产业促进条例》</w:t>
      </w:r>
    </w:p>
    <w:p>
      <w:pPr>
        <w:pStyle w:val="Style30"/>
        <w:rPr/>
      </w:pPr>
      <w:r>
        <w:rPr/>
        <w:t>附录二：重庆市旅游条例</w:t>
      </w:r>
    </w:p>
    <w:p>
      <w:pPr>
        <w:pStyle w:val="Style30"/>
        <w:rPr/>
      </w:pPr>
      <w:r>
        <w:rPr/>
        <w:t>附录三：重庆市人民政府关于加快会展业发展意见</w:t>
      </w:r>
    </w:p>
    <w:p>
      <w:pPr>
        <w:pStyle w:val="Style30"/>
        <w:rPr/>
      </w:pPr>
      <w:r>
        <w:rPr/>
        <w:t>附录四：重庆市非物质文化遗产条例</w:t>
      </w:r>
    </w:p>
    <w:p>
      <w:pPr>
        <w:pStyle w:val="Style30"/>
        <w:rPr/>
      </w:pPr>
      <w:r>
        <w:rPr/>
        <w:t>附录五：关于推进全市文化市场改革加快文化产业发展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日本文化产业各阶段主体</w:t>
      </w:r>
    </w:p>
    <w:p>
      <w:pPr>
        <w:pStyle w:val="Style30"/>
        <w:rPr/>
      </w:pPr>
      <w:r>
        <w:rPr/>
        <w:t>图表：日本文化产业的主要销售形态</w:t>
      </w:r>
    </w:p>
    <w:p>
      <w:pPr>
        <w:pStyle w:val="Style30"/>
        <w:rPr/>
      </w:pPr>
      <w:r>
        <w:rPr/>
        <w:t>图表：日本文化产业的限制规定及划分等级制度</w:t>
      </w:r>
    </w:p>
    <w:p>
      <w:pPr>
        <w:pStyle w:val="Style30"/>
        <w:rPr/>
      </w:pPr>
      <w:r>
        <w:rPr/>
        <w:t>图表：我国文化产业法人单位数变化趋势</w:t>
      </w:r>
    </w:p>
    <w:p>
      <w:pPr>
        <w:pStyle w:val="Style30"/>
        <w:rPr/>
      </w:pPr>
      <w:r>
        <w:rPr/>
        <w:t>图表：我国文化产业法人机构分布图</w:t>
      </w:r>
    </w:p>
    <w:p>
      <w:pPr>
        <w:pStyle w:val="Style30"/>
        <w:rPr/>
      </w:pPr>
      <w:r>
        <w:rPr/>
        <w:t>图表：主要省份文化产业规模占比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重庆市地区生产总值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重庆市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主要农产品产量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工业增加值及其增长速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货物进出口总额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地区生产总值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主要农产品产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工业增加值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货物进出口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重庆市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地区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主要农产品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农村居民人均纯收入及其增长速度</w:t>
      </w:r>
    </w:p>
    <w:p>
      <w:pPr>
        <w:pStyle w:val="Style30"/>
        <w:rPr/>
      </w:pPr>
      <w:r>
        <w:rPr/>
        <w:t>图表：重庆艺术品成交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重庆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7:40:00Z</dcterms:modified>
  <cp:revision>31</cp:revision>
  <dc:subject/>
  <dc:title/>
</cp:coreProperties>
</file>