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天津文化产业竞争格局与投资价值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，天津市文化体制改革工作取得了阶段性成果，现代文化市场逐步建立，公共文化服务体系逐步健全，文化产业蓬勃发展，产业增加值连续多年保持</w:t>
      </w:r>
      <w:r>
        <w:rPr/>
        <w:t>30%</w:t>
      </w:r>
      <w:r>
        <w:rPr/>
        <w:t>的增速。截至</w:t>
      </w:r>
      <w:r>
        <w:rPr/>
        <w:t>2013</w:t>
      </w:r>
      <w:r>
        <w:rPr/>
        <w:t>年年底，天津市文化企业总数达到</w:t>
      </w:r>
      <w:r>
        <w:rPr/>
        <w:t>22670</w:t>
      </w:r>
      <w:r>
        <w:rPr/>
        <w:t>家，占全市企业总数的</w:t>
      </w:r>
      <w:r>
        <w:rPr/>
        <w:t>9.7%</w:t>
      </w:r>
      <w:r>
        <w:rPr/>
        <w:t>。</w:t>
      </w:r>
    </w:p>
    <w:p>
      <w:pPr>
        <w:pStyle w:val="Style7"/>
        <w:ind w:firstLine="420"/>
        <w:rPr/>
      </w:pPr>
      <w:r>
        <w:rPr/>
        <w:t>截至</w:t>
      </w:r>
      <w:r>
        <w:rPr/>
        <w:t>2013</w:t>
      </w:r>
      <w:r>
        <w:rPr/>
        <w:t>年，神界漫画公司、青青树、盛大文学、酷六网等</w:t>
      </w:r>
      <w:r>
        <w:rPr/>
        <w:t>5130</w:t>
      </w:r>
      <w:r>
        <w:rPr/>
        <w:t>多家文化产业单位在天津滨海新区落地生根。</w:t>
      </w:r>
      <w:r>
        <w:rPr/>
        <w:t>2013</w:t>
      </w:r>
      <w:r>
        <w:rPr/>
        <w:t>年，全区文化和创意产业增加值达到</w:t>
      </w:r>
      <w:r>
        <w:rPr/>
        <w:t>410</w:t>
      </w:r>
      <w:r>
        <w:rPr/>
        <w:t>亿元，占全区生产总值的</w:t>
      </w:r>
      <w:r>
        <w:rPr/>
        <w:t>5%</w:t>
      </w:r>
      <w:r>
        <w:rPr/>
        <w:t>，成为提升产业层次的新亮点。</w:t>
      </w:r>
    </w:p>
    <w:p>
      <w:pPr>
        <w:pStyle w:val="Style7"/>
        <w:ind w:firstLine="420"/>
        <w:rPr/>
      </w:pPr>
      <w:r>
        <w:rPr/>
        <w:t>2014</w:t>
      </w:r>
      <w:r>
        <w:rPr/>
        <w:t>年，天津市出台了五项文化产业相关促进政策，即《天津市文化服务、文化产业转型升级工程》、《关于促进天津市文化贸易发展的实施意见》、《天津市人民政府关于加快服务业发展的意见》、《天津市现代服务业重点产业三年行动计划汇编》和《天津市关于推进文化和旅游融合发展的实施意见》。</w:t>
      </w:r>
    </w:p>
    <w:p>
      <w:pPr>
        <w:pStyle w:val="Style7"/>
        <w:ind w:firstLine="420"/>
        <w:rPr/>
      </w:pPr>
      <w:r>
        <w:rPr/>
        <w:t>天津市政府提出，将天津市的文化产业增加值保持年均增长</w:t>
      </w:r>
      <w:r>
        <w:rPr/>
        <w:t>20%</w:t>
      </w:r>
      <w:r>
        <w:rPr/>
        <w:t>以上，到</w:t>
      </w:r>
      <w:r>
        <w:rPr/>
        <w:t>2016</w:t>
      </w:r>
      <w:r>
        <w:rPr/>
        <w:t>年占全市生产总值的比重超过</w:t>
      </w:r>
      <w:r>
        <w:rPr/>
        <w:t>5%</w:t>
      </w:r>
      <w:r>
        <w:rPr/>
        <w:t>，成为支柱产业；加快文化产业园区和基地建设，到</w:t>
      </w:r>
      <w:r>
        <w:rPr/>
        <w:t>2016</w:t>
      </w:r>
      <w:r>
        <w:rPr/>
        <w:t>年国家级文化产业示范基地达到</w:t>
      </w:r>
      <w:r>
        <w:rPr/>
        <w:t>10</w:t>
      </w:r>
      <w:r>
        <w:rPr/>
        <w:t>家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天津文化产业竞争格局与投资价值研究咨询报告》共七章。首先介绍了文化产业的定义、分类、构成及特征等，接着分析了国内外文化产业和天津文化产业的现状，然后具体介绍了天津广播影视业、动漫产业、出版业、会展业、文化旅游业的发展。随后，报告对天津文化产业做了重点企业经营状况分析和投融资分析，最后分析了天津文化产业的未来发展前景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文化部、三胜咨询产业研究中心、三胜咨询市场调查中心以及国内外重点刊物等渠道，数据权威、详实、丰富，同时通过专业的分析预测模型，对行业核心发展指标进行科学地预测。您或贵单位若想对天津文化产业有个系统深入的了解、或者想投资天津文化产业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文化产业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文化产业的定义及分类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文化产业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文化产业的分类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文化产业的构成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文化创意产业的内涵及范畴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文化产业的特征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文化产业的性质与结构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文化产业的领域和空间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文化产业的消费方式和生产方式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文化产业的发展样态与传播方式</w:t>
      </w:r>
    </w:p>
    <w:p>
      <w:pPr>
        <w:pStyle w:val="Style30"/>
        <w:rPr/>
      </w:pPr>
      <w:r>
        <w:rPr/>
        <w:t>　　　　</w:t>
      </w:r>
      <w:r>
        <w:rPr/>
        <w:t>1.2.5</w:t>
      </w:r>
      <w:r>
        <w:rPr/>
        <w:t>　文化产业的安全系数与收益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文化产业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世界文化产业运行分析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全球文化产业发展总体状况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全球文化产业的发展特征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美国文化产业的发展战略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日本文化产业的运行情况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韩国文化产业的发展现状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中国文化产业发展总体状况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产业整体发展状况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产业步入新时期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市场供给主体分析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市场消费现状分析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企业发展新思路及特点</w:t>
      </w:r>
    </w:p>
    <w:p>
      <w:pPr>
        <w:pStyle w:val="Style30"/>
        <w:rPr/>
      </w:pPr>
      <w:r>
        <w:rPr/>
        <w:t>　　　　</w:t>
      </w:r>
      <w:r>
        <w:rPr/>
        <w:t>2.2.6</w:t>
      </w:r>
      <w:r>
        <w:rPr/>
        <w:t>　产业发展战略思维解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4-2016</w:t>
      </w:r>
      <w:r>
        <w:rPr/>
        <w:t>年中国文化产业发展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</w:t>
      </w:r>
      <w:r>
        <w:rPr/>
        <w:t>2014</w:t>
      </w:r>
      <w:r>
        <w:rPr/>
        <w:t>年产业经济运行状况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</w:t>
      </w:r>
      <w:r>
        <w:rPr/>
        <w:t>2014</w:t>
      </w:r>
      <w:r>
        <w:rPr/>
        <w:t>年产业海外拓展情况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</w:t>
      </w:r>
      <w:r>
        <w:rPr/>
        <w:t>2015</w:t>
      </w:r>
      <w:r>
        <w:rPr/>
        <w:t>年产业运行状况分析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</w:t>
      </w:r>
      <w:r>
        <w:rPr/>
        <w:t>2015</w:t>
      </w:r>
      <w:r>
        <w:rPr/>
        <w:t>年产业发展亮点总结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</w:t>
      </w:r>
      <w:r>
        <w:rPr/>
        <w:t>2016</w:t>
      </w:r>
      <w:r>
        <w:rPr/>
        <w:t>年产业运行形势分析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中国文化产业发展存在的问题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经营管理体制观念滞后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产业发展中的不足之处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可持续发展的主要障碍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产业发展过程中的困惑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中国文化产业发展策略分析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产业运营策略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消费促进建议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发展路径探索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发展思路创新</w:t>
      </w:r>
    </w:p>
    <w:p>
      <w:pPr>
        <w:pStyle w:val="Style30"/>
        <w:rPr/>
      </w:pPr>
      <w:r>
        <w:rPr/>
        <w:t>　　　　</w:t>
      </w:r>
      <w:r>
        <w:rPr/>
        <w:t>2.5.5</w:t>
      </w:r>
      <w:r>
        <w:rPr/>
        <w:t>　发展战略选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天津市文化产业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-2016</w:t>
      </w:r>
      <w:r>
        <w:rPr/>
        <w:t>年天津市宏观经济环境分析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</w:t>
      </w:r>
      <w:r>
        <w:rPr/>
        <w:t>2014</w:t>
      </w:r>
      <w:r>
        <w:rPr/>
        <w:t>年经济发展情况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</w:t>
      </w:r>
      <w:r>
        <w:rPr/>
        <w:t>2015</w:t>
      </w:r>
      <w:r>
        <w:rPr/>
        <w:t>年经济运行情况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</w:t>
      </w:r>
      <w:r>
        <w:rPr/>
        <w:t>2015</w:t>
      </w:r>
      <w:r>
        <w:rPr/>
        <w:t>年经济运行特点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</w:t>
      </w:r>
      <w:r>
        <w:rPr/>
        <w:t>2016</w:t>
      </w:r>
      <w:r>
        <w:rPr/>
        <w:t>年经济发展形势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天津市文化产业发展现状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文化产业规模和结构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文化产业发展特点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文化产业运行现状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文化产业园区建设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文化产业政策环境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-2016</w:t>
      </w:r>
      <w:r>
        <w:rPr/>
        <w:t>年天津市各区域文化产业的发展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河西区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滨海新区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北辰区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东丽湖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蓟县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加快天津市文化产业发展的对策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文化产业发展的建议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加快产业发展的措施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加强历史文化遗产保护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加强文化市场建设和管理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大力实施文化产业“走出去”战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天津市文化细分产业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广播影视业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天津电影业在我国电影史上具有重要地位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电影对天津民众和文化的影响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天津电影业发展变化情况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</w:t>
      </w:r>
      <w:r>
        <w:rPr/>
        <w:t>CDMB</w:t>
      </w:r>
      <w:r>
        <w:rPr/>
        <w:t>手机电视产业基地花落天津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</w:t>
      </w:r>
      <w:r>
        <w:rPr/>
        <w:t>2014-2016</w:t>
      </w:r>
      <w:r>
        <w:rPr/>
        <w:t>年天津电影市场分析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动漫产业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天津动漫产业发展现状与问题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天津出台政策鼓励动漫产业发展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天津动漫产业初步形成绿色产业链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天津市动漫产业受人才瓶颈制约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天津西青动漫科技创意园项目正式启建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出版业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天津市出版业发展概况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发展中的天津出版业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天津加快促进出版业大发展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天津市出版业发展对策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会展业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天津以会展业促进经济增长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天津市会展业发展情况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天津提升会展实力大幅扩容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天津加快会展业发展应对经济危机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天津会展业面临人才紧缺难题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文化旅游业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天津投资</w:t>
      </w:r>
      <w:r>
        <w:rPr/>
        <w:t>900</w:t>
      </w:r>
      <w:r>
        <w:rPr/>
        <w:t>亿元创建文化旅游品牌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天津杨柳青镇着力打造民俗文化旅游产业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天津红桥大力打造商贸文化旅游业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天津市河西区重点发展文化旅游业</w:t>
      </w:r>
    </w:p>
    <w:p>
      <w:pPr>
        <w:pStyle w:val="Style30"/>
        <w:rPr/>
      </w:pPr>
      <w:r>
        <w:rPr/>
        <w:t>　　　　</w:t>
      </w:r>
      <w:r>
        <w:rPr/>
        <w:t>4.5.5</w:t>
      </w:r>
      <w:r>
        <w:rPr/>
        <w:t>　创建天津意式风情区的构想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天津市文化产业重点企业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天津日报报业集团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天津日报积极探索党报发行市场化新机制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天津日报报业集团进军数字化传媒新领域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天津日报报业集团的市场化经营策略解析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中体产业集团股份有限公司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其他企业简介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天津广播电视电影集团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天津东乡电影发行有限公司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天津市新华发行有限责任公司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天津传承广告文化传播有限公司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天津风云网络技术有限公司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天津文化产业投资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文化产业投资分析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国家出台《文化产业投资指导目录》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私募投资青睐中国文化产业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非公有资本投资文化产业的机遇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投资文化产业前景看好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天津文化产业投资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降低进军文化产业门槛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鼓励参与国有文化单位重组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无论民企国企待遇一视同仁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投资机遇与投资风险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文化产业固定资产投资现状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文化产业的投融资对策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调整政府投资布局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制订扶持文化产业投融资的财政税收政策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疏通文化产业投融资渠道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加强资本市场在文化产业投融资中的作用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提高文化产业投融资客体的科技含量</w:t>
      </w:r>
    </w:p>
    <w:p>
      <w:pPr>
        <w:pStyle w:val="Style30"/>
        <w:rPr/>
      </w:pPr>
      <w:r>
        <w:rPr/>
        <w:t>　　　　</w:t>
      </w:r>
      <w:r>
        <w:rPr/>
        <w:t>6.3.6</w:t>
      </w:r>
      <w:r>
        <w:rPr/>
        <w:t>　规范文化产业法律法规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三胜咨询对天津市文化产业前景趋势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文化产业发展前景及趋势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新时期文化产业发展面临大好机遇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中欧文化产业有巨大合作潜力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未来我国文化产业发展十大趋向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天津市文化产业前景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京津冀文化产业区域合作的趋势展望和前景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天津市文化产业面临的机遇与挑战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三胜咨询对</w:t>
      </w:r>
      <w:r>
        <w:rPr/>
        <w:t>2016-2020</w:t>
      </w:r>
      <w:r>
        <w:rPr/>
        <w:t>年天津市文化产业预测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天津市电影发行放映管理工作暂行规定</w:t>
      </w:r>
    </w:p>
    <w:p>
      <w:pPr>
        <w:pStyle w:val="Style30"/>
        <w:rPr/>
      </w:pPr>
      <w:r>
        <w:rPr/>
        <w:t>附录二：天津市旅游条例</w:t>
      </w:r>
    </w:p>
    <w:p>
      <w:pPr>
        <w:pStyle w:val="Style30"/>
        <w:rPr/>
      </w:pPr>
      <w:r>
        <w:rPr/>
        <w:t>附录三：天津市文化服务、文化产业转型升级工程</w:t>
      </w:r>
    </w:p>
    <w:p>
      <w:pPr>
        <w:pStyle w:val="Style30"/>
        <w:rPr/>
      </w:pPr>
      <w:r>
        <w:rPr/>
        <w:t>附录四：关于促进天津市文化贸易发展的实施意见</w:t>
      </w:r>
    </w:p>
    <w:p>
      <w:pPr>
        <w:pStyle w:val="Style30"/>
        <w:rPr/>
      </w:pPr>
      <w:r>
        <w:rPr/>
        <w:t>附录五：天津市人民政府关于加快服务业发展的意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构成文化产业的三个层次</w:t>
      </w:r>
    </w:p>
    <w:p>
      <w:pPr>
        <w:pStyle w:val="Style30"/>
        <w:rPr/>
      </w:pPr>
      <w:r>
        <w:rPr/>
        <w:t>图表：全球搜索引擎市场规模及增长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天津市社会消费品零售总额及增长速度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天津市滨海新区生产总值及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津市生产总值及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津市地方一般预算收入及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津市居民消费价格指数（</w:t>
      </w:r>
      <w:r>
        <w:rPr/>
        <w:t>CPI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津市全社会固定资产投资及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津市主要工业产品产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津市生产总值及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津市地方一般预算收入及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津市居民消费价格指数（</w:t>
      </w:r>
      <w:r>
        <w:rPr/>
        <w:t>CPI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津市全社会固定资产投资及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津市主要工业产品产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津市社会消费品零售总额及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体产业集团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体产业集团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体产业集团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体产业集团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体产业集团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体产业集团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体产业集团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体产业集团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体产业集团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体产业集团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体产业集团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体产业集团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体产业集团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体产业集团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体产业集团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体产业集团股份有限公司盈利能力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天津市文化产业增加值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22T02:40:00Z</dcterms:modified>
  <cp:revision>33</cp:revision>
  <dc:subject/>
  <dc:title/>
</cp:coreProperties>
</file>