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字音乐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字音乐即以数字格式存储、可以通过互联网和无线网络进行传输的音乐。根据使用终端的区别将数字音乐划分为在线音乐和移动音乐，前者用户主要以</w:t>
      </w:r>
      <w:r>
        <w:rPr/>
        <w:t>PC</w:t>
      </w:r>
      <w:r>
        <w:rPr/>
        <w:t>为终端，后者则主要以手机等移动设备为终端。</w:t>
      </w:r>
    </w:p>
    <w:p>
      <w:pPr>
        <w:pStyle w:val="Style7"/>
        <w:ind w:firstLine="420"/>
        <w:rPr/>
      </w:pPr>
      <w:r>
        <w:rPr/>
        <w:t>中国数字音乐市场经过几年的飞速发展，已经确立了它在数字娱乐中的重要地位，其中移动音乐的市场规模远远大于在线音乐的市场规模。在主管部门的有效管理和积极引导下，我国网络音乐市场经营环境进一步规范，网络音乐产品日益丰富，与其他行业及产品的融合不断加深，新的服务模式和新的应用加速涌现，结合移动互联网和流媒体潮流应运而生的各种音乐类产品发展迅速，市场规模进一步攀升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网络音乐用户规模达到</w:t>
      </w:r>
      <w:r>
        <w:rPr/>
        <w:t>4.5</w:t>
      </w:r>
      <w:r>
        <w:rPr/>
        <w:t>亿。其中，手机音乐用户人数由</w:t>
      </w:r>
      <w:r>
        <w:rPr/>
        <w:t>2012</w:t>
      </w:r>
      <w:r>
        <w:rPr/>
        <w:t>年的</w:t>
      </w:r>
      <w:r>
        <w:rPr/>
        <w:t>0.96</w:t>
      </w:r>
      <w:r>
        <w:rPr/>
        <w:t>亿增长到</w:t>
      </w:r>
      <w:r>
        <w:rPr/>
        <w:t>2013</w:t>
      </w:r>
      <w:r>
        <w:rPr/>
        <w:t>年的</w:t>
      </w:r>
      <w:r>
        <w:rPr/>
        <w:t>2.91</w:t>
      </w:r>
      <w:r>
        <w:rPr/>
        <w:t>亿，年增长率达</w:t>
      </w:r>
      <w:r>
        <w:rPr/>
        <w:t>203%</w:t>
      </w:r>
      <w:r>
        <w:rPr/>
        <w:t>。基于用户规模的飞跃式增长，网络音乐市场规模也增势明显，截至</w:t>
      </w:r>
      <w:r>
        <w:rPr/>
        <w:t>2013</w:t>
      </w:r>
      <w:r>
        <w:rPr/>
        <w:t>年底，我国网络音乐企业为</w:t>
      </w:r>
      <w:r>
        <w:rPr/>
        <w:t>695</w:t>
      </w:r>
      <w:r>
        <w:rPr/>
        <w:t>家，网络音乐市场整体规模达到</w:t>
      </w:r>
      <w:r>
        <w:rPr/>
        <w:t>74.1</w:t>
      </w:r>
      <w:r>
        <w:rPr/>
        <w:t>亿元，比</w:t>
      </w:r>
      <w:r>
        <w:rPr/>
        <w:t>2012</w:t>
      </w:r>
      <w:r>
        <w:rPr/>
        <w:t>年增长</w:t>
      </w:r>
      <w:r>
        <w:rPr/>
        <w:t>63.2%</w:t>
      </w:r>
      <w:r>
        <w:rPr/>
        <w:t>。其中，在线音乐市场规模达到</w:t>
      </w:r>
      <w:r>
        <w:rPr/>
        <w:t>43.6</w:t>
      </w:r>
      <w:r>
        <w:rPr/>
        <w:t>亿元（在线音乐服务提供商收入，包含在线音乐演出收入），相比</w:t>
      </w:r>
      <w:r>
        <w:rPr/>
        <w:t>2012</w:t>
      </w:r>
      <w:r>
        <w:rPr/>
        <w:t>年增长达</w:t>
      </w:r>
      <w:r>
        <w:rPr/>
        <w:t>140%</w:t>
      </w:r>
      <w:r>
        <w:rPr/>
        <w:t>。无线音乐市场规模达到</w:t>
      </w:r>
      <w:r>
        <w:rPr/>
        <w:t>30.5</w:t>
      </w:r>
      <w:r>
        <w:rPr/>
        <w:t>亿元，相比</w:t>
      </w:r>
      <w:r>
        <w:rPr/>
        <w:t>2012</w:t>
      </w:r>
      <w:r>
        <w:rPr/>
        <w:t>年增长达</w:t>
      </w:r>
      <w:r>
        <w:rPr/>
        <w:t>13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数字音乐产业加快战略布局，强化版权观念，创新营利模式，尝试跨界创新，取得了一定的成果，为数字音乐产业的未来勾画了蓝图。国家版权局</w:t>
      </w:r>
      <w:r>
        <w:rPr/>
        <w:t>2015</w:t>
      </w:r>
      <w:r>
        <w:rPr/>
        <w:t>年</w:t>
      </w:r>
      <w:r>
        <w:rPr/>
        <w:t>7</w:t>
      </w:r>
      <w:r>
        <w:rPr/>
        <w:t>月下发《关于责令网络音乐服务商停止未经授权传播音乐作品的通知》，要求网络音乐服务商停止未经授权传播音乐作品，并责令各大网络音乐平台在</w:t>
      </w:r>
      <w:r>
        <w:rPr/>
        <w:t>7</w:t>
      </w:r>
      <w:r>
        <w:rPr/>
        <w:t>月</w:t>
      </w:r>
      <w:r>
        <w:rPr/>
        <w:t>31</w:t>
      </w:r>
      <w:r>
        <w:rPr/>
        <w:t>日前将未经授权的音乐作品全部下线。该通知将有力地推动网络音乐“正版化”发展，对规范数字音乐行业、维护原创者的合法权益起到重要的作用。</w:t>
      </w:r>
    </w:p>
    <w:p>
      <w:pPr>
        <w:pStyle w:val="Style7"/>
        <w:ind w:firstLine="420"/>
        <w:rPr/>
      </w:pPr>
      <w:r>
        <w:rPr/>
        <w:t>数字音乐的迅猛发展，使无数企业对其青睐不已。音乐行业未来发展的方向在于数字音乐，中国互联网数字音乐用户占世界前列，只要解决了版权问题，数字音乐的收入未来几年就可能出现几十倍甚至上百倍的增长，前景十分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数字音乐市场深度调研与发展趋势预测研究报告》共八章。首先介绍了国际国内数字音乐市场的发展概况，接着分析了数字音乐的版权问题，然后具体介绍了在线音乐、无线音乐的发展。随后，报告对数字音乐市场做了国内外主要服务商、运营商经营状况分析，最后分析了数字音乐市场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数字音乐市场有个系统的了解、或者想投资数字音乐服务运营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全球数字音乐市场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全球数字音乐市场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全球数字音乐市场规模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全球数字音乐市场发展态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新商业模式推进数字音乐产业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唱片公司拟在网上采用捆绑策略销售歌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数字音乐市场竞争格局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世界数字音乐市场竞争日渐激烈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数字音乐领域多家厂商纷纷挑战苹果霸主地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未来数字音乐市场竞争决战商业模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美国数字音乐市场强势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美国唱片及数字音乐市场发展状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美国数字音乐消费人数持续上升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美国音乐组织就在线音乐版权费问题达成协议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英国数字音乐消费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英国数字音乐下载增长情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英国唱片业积极探索数字音乐发行新模式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韩国数字音乐市场概况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韩国数字音乐下载增长情况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韩国迎来数字化付费音乐时代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德国数字音乐下载市场增长情况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俄罗斯数字音乐商店市场概况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日本数字音乐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数字音乐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数字音乐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数字音乐产业的演进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数字音乐网站主要经营模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数字音乐与传统唱片的较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深圳数字音乐产业极具发展优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数字音乐步入“专辑时代”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数字音乐“第三方力量”发展探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探析数字音乐个性化推荐系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数字音乐市场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数字音乐发展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数字音乐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数字音乐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数字音乐市场面临的问题及发展策略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数字音乐产业发展的制约因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人才成数字音乐市场发展瓶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数字音乐领域赢利模式的困惑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数字音乐产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数字音乐的版权问题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数字音乐盗版状况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搜索引擎对盗版数字音乐传播影响较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版权问题抑制数字音乐市场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数字音乐相关企业探索新模式跨越版权门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正版数字音乐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正版数字音乐发展面临较大困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酷狗与华纳合作共推我国正版数字音乐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正版数字音乐市场消费习惯调查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数字音乐版权管理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从百代与苹果合作模式分析数字版权管理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从卡拉</w:t>
      </w:r>
      <w:r>
        <w:rPr/>
        <w:t>OK</w:t>
      </w:r>
      <w:r>
        <w:rPr/>
        <w:t>到百度看我国数字音乐版权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化部将出台网络音频版权管理办法打破格局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保护数字音乐版权存在的障碍及发展出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在线音乐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国际在线音乐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外在线音乐主要商业发展模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在线音乐市场规模及预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美国在线音乐市场规模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在线音乐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在线音乐产业链的新构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在线音乐市场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付费在线音乐下载增长缓慢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在线音乐市场商业模式探索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在线音乐用户常用的影音播放软件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用户对在线音乐满意度调查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主要类型在线音乐服务提供商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下载类的音乐服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在线类的音乐服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背景音类的音乐服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搜索类的音乐服务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广播类的音乐服务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从服务提供商透视在线音乐的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在线音乐发展面临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在线音乐的发展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在线音乐发展的版权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在线音乐面临产业链调整整合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在线音乐发展的突破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无线音乐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国际无线音乐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无线音乐业务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美国移动音乐市场出现新产品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韩无线音乐下载业务扫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全球无线音乐市场规模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无线音乐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无线音乐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浅析</w:t>
      </w:r>
      <w:r>
        <w:rPr/>
        <w:t>3G</w:t>
      </w:r>
      <w:r>
        <w:rPr/>
        <w:t>商用对无线音乐产业的影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无线音乐市场未来运营模式探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无线音乐运营商、服务商发展动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音乐出版商联盟手机运营商向苹果</w:t>
      </w:r>
      <w:r>
        <w:rPr/>
        <w:t>iPhone</w:t>
      </w:r>
      <w:r>
        <w:rPr/>
        <w:t>宣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运营商牵手唱片公司进军数字音乐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结信牵手中国移动打造无线音乐搜索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无线音乐发展面临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无线音乐发展的制约因素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无线音乐市场运作中存在的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线音乐下载业务面临的挑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无线音乐发展对策及趋势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无线音乐应从版权和应用两方面谋求发展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无线数字音乐发行成功的要素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3G</w:t>
      </w:r>
      <w:r>
        <w:rPr/>
        <w:t>时代无线音乐企业发展建议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无线音乐业务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际数字音乐商家经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苹果</w:t>
      </w:r>
      <w:r>
        <w:rPr/>
        <w:t>iTunes</w:t>
      </w:r>
      <w:r>
        <w:rPr/>
        <w:t>成美国最大音乐零售商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苹果在线音乐</w:t>
      </w:r>
      <w:r>
        <w:rPr/>
        <w:t>iTunes</w:t>
      </w:r>
      <w:r>
        <w:rPr/>
        <w:t>市场份额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苹果将逐步解除数字音乐版权限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亚马逊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亚马逊收购</w:t>
      </w:r>
      <w:r>
        <w:rPr/>
        <w:t>Audible.com</w:t>
      </w:r>
      <w:r>
        <w:rPr/>
        <w:t>增强数字内容下载领域的竞争力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亚马逊欲撼动苹果</w:t>
      </w:r>
      <w:r>
        <w:rPr/>
        <w:t>iTunes</w:t>
      </w:r>
      <w:r>
        <w:rPr/>
        <w:t>数字音乐霸主地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微软数字音乐领域发展探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微软加强对数字音乐市场的争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Google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谷歌中国推出“正版免费”在线音乐搜索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谷歌为在线数字音乐提供新广告分成模式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诺基亚推广在线音乐商店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诺基亚启动“</w:t>
      </w:r>
      <w:r>
        <w:rPr/>
        <w:t>Comes With Music</w:t>
      </w:r>
      <w:r>
        <w:rPr>
          <w:rFonts w:cs="宋体;SimSun" w:ascii="宋体;SimSun" w:hAnsi="宋体;SimSun"/>
        </w:rPr>
        <w:t>”</w:t>
      </w:r>
      <w:r>
        <w:rPr/>
        <w:t>数字音乐服务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企业动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华纳索尼联手进军数字音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百思买收购</w:t>
      </w:r>
      <w:r>
        <w:rPr/>
        <w:t>Napster</w:t>
      </w:r>
      <w:r>
        <w:rPr/>
        <w:t>进军数字音乐市场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MySpace</w:t>
      </w:r>
      <w:r>
        <w:rPr/>
        <w:t>和华纳音乐合作发展数字音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索尼关闭</w:t>
      </w:r>
      <w:r>
        <w:rPr/>
        <w:t>Total Music</w:t>
      </w:r>
      <w:r>
        <w:rPr/>
        <w:t>在线音乐订阅服务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雅虎联合第三方推出新版在线音乐服务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全球主要唱片公司将打造数字音乐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数字音乐主要服务商及运营商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A8</w:t>
      </w:r>
      <w:r>
        <w:rPr/>
        <w:t>新媒体集团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A8</w:t>
      </w:r>
      <w:r>
        <w:rPr/>
        <w:t>新媒体发展历史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A8</w:t>
      </w:r>
      <w:r>
        <w:rPr/>
        <w:t>新媒体数字音乐的快速成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-2016</w:t>
      </w:r>
      <w:r>
        <w:rPr/>
        <w:t>年</w:t>
      </w:r>
      <w:r>
        <w:rPr/>
        <w:t>A8</w:t>
      </w:r>
      <w:r>
        <w:rPr/>
        <w:t>新媒体经营状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A8</w:t>
      </w:r>
      <w:r>
        <w:rPr/>
        <w:t>新媒体携手台湾华研抢占</w:t>
      </w:r>
      <w:r>
        <w:rPr/>
        <w:t>3G</w:t>
      </w:r>
      <w:r>
        <w:rPr/>
        <w:t>数字音乐市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无线星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无线星空在数字音乐领域迅速成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金融危机下无线星空逆势扩张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浪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浪联合五大唱片公司打造数字音乐新平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新浪音乐大力推出</w:t>
      </w:r>
      <w:r>
        <w:rPr/>
        <w:t>MYCD</w:t>
      </w:r>
      <w:r>
        <w:rPr/>
        <w:t>业务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移动大力发展无线音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移动“无线音乐随身听”业务发展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移动谋做无线音乐最大分销商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中国移动无线音乐领域发展迅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联通携手华纳进军无线音乐市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国联通无线音乐业务经营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他企业动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腾讯数字音乐的发展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索雅与空中网联合拓展数字音乐市场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音著协与源泉联手共建数字音乐健康推广模式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源泉与微软合作在线销售欧美音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数字音乐市场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数字音乐市场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数字音乐市场预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数字音乐市场前景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三胜咨询对</w:t>
      </w:r>
      <w:r>
        <w:rPr/>
        <w:t>2016-2020</w:t>
      </w:r>
      <w:r>
        <w:rPr/>
        <w:t>年中国数字音乐产业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数字音乐市场发展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未来数字音乐将多种服务模式并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容结合服务是大势所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在线直播或成为发展趋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线上音乐社交化趋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数字音乐向云端移动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透视数字音乐市场里的桌面化与网络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数字音乐分类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数字音乐市场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数字音乐市场增长情况</w:t>
      </w:r>
    </w:p>
    <w:p>
      <w:pPr>
        <w:pStyle w:val="Style30"/>
        <w:rPr/>
      </w:pPr>
      <w:r>
        <w:rPr/>
        <w:t>图表：德国数字音乐下载量与下载收入规模</w:t>
      </w:r>
    </w:p>
    <w:p>
      <w:pPr>
        <w:pStyle w:val="Style30"/>
        <w:rPr/>
      </w:pPr>
      <w:r>
        <w:rPr/>
        <w:t>图表：中国数字音乐市场规模发展情况</w:t>
      </w:r>
    </w:p>
    <w:p>
      <w:pPr>
        <w:pStyle w:val="Style30"/>
        <w:rPr/>
      </w:pPr>
      <w:r>
        <w:rPr/>
        <w:t>图表：中国在线音乐与移动音乐市场规模对比</w:t>
      </w:r>
    </w:p>
    <w:p>
      <w:pPr>
        <w:pStyle w:val="Style30"/>
        <w:rPr/>
      </w:pPr>
      <w:r>
        <w:rPr/>
        <w:t>图表：数字音乐市场排名前五个国家</w:t>
      </w:r>
    </w:p>
    <w:p>
      <w:pPr>
        <w:pStyle w:val="Style30"/>
        <w:rPr/>
      </w:pPr>
      <w:r>
        <w:rPr/>
        <w:t>图表：在线数字音乐的价值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在线音乐市场规模</w:t>
      </w:r>
    </w:p>
    <w:p>
      <w:pPr>
        <w:pStyle w:val="Style30"/>
        <w:rPr/>
      </w:pPr>
      <w:r>
        <w:rPr/>
        <w:t>图表：在线音乐产业链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音乐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音乐用户规模</w:t>
      </w:r>
    </w:p>
    <w:p>
      <w:pPr>
        <w:pStyle w:val="Style30"/>
        <w:rPr/>
      </w:pPr>
      <w:r>
        <w:rPr/>
        <w:t>图表：中国在线音乐的主要商业模式</w:t>
      </w:r>
    </w:p>
    <w:p>
      <w:pPr>
        <w:pStyle w:val="Style30"/>
        <w:rPr/>
      </w:pPr>
      <w:r>
        <w:rPr/>
        <w:t>图表：影音播放软件月度覆盖人数前五名</w:t>
      </w:r>
    </w:p>
    <w:p>
      <w:pPr>
        <w:pStyle w:val="Style30"/>
        <w:rPr/>
      </w:pPr>
      <w:r>
        <w:rPr/>
        <w:t>图表：用户对在线音乐满意度分析</w:t>
      </w:r>
    </w:p>
    <w:p>
      <w:pPr>
        <w:pStyle w:val="Style30"/>
        <w:rPr/>
      </w:pPr>
      <w:r>
        <w:rPr/>
        <w:t>图表：</w:t>
      </w:r>
      <w:r>
        <w:rPr/>
        <w:t>KDDI</w:t>
      </w:r>
      <w:r>
        <w:rPr/>
        <w:t>的</w:t>
      </w:r>
      <w:r>
        <w:rPr/>
        <w:t>auLISTEN MOBILE SERVICE</w:t>
      </w:r>
      <w:r>
        <w:rPr/>
        <w:t>业务功能</w:t>
      </w:r>
    </w:p>
    <w:p>
      <w:pPr>
        <w:pStyle w:val="Style30"/>
        <w:rPr/>
      </w:pPr>
      <w:r>
        <w:rPr/>
        <w:t>图表：无线音乐价值链</w:t>
      </w:r>
    </w:p>
    <w:p>
      <w:pPr>
        <w:pStyle w:val="Style30"/>
        <w:rPr/>
      </w:pPr>
      <w:r>
        <w:rPr/>
        <w:t>图表：各个年龄段使用</w:t>
      </w:r>
      <w:r>
        <w:rPr/>
        <w:t>Chakuuta Full</w:t>
      </w:r>
      <w:r>
        <w:rPr/>
        <w:t>业务的情况</w:t>
      </w:r>
    </w:p>
    <w:p>
      <w:pPr>
        <w:pStyle w:val="Style30"/>
        <w:rPr/>
      </w:pPr>
      <w:r>
        <w:rPr/>
        <w:t>图表：国内无线音乐市场规模</w:t>
      </w:r>
    </w:p>
    <w:p>
      <w:pPr>
        <w:pStyle w:val="Style30"/>
        <w:rPr/>
      </w:pPr>
      <w:r>
        <w:rPr/>
        <w:t>图表：中国网页搜索请求量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A8</w:t>
      </w:r>
      <w:r>
        <w:rPr/>
        <w:t>新媒体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A8</w:t>
      </w:r>
      <w:r>
        <w:rPr/>
        <w:t>新媒体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8</w:t>
      </w:r>
      <w:r>
        <w:rPr/>
        <w:t>新媒体综合损益表</w:t>
      </w:r>
    </w:p>
    <w:p>
      <w:pPr>
        <w:pStyle w:val="Style30"/>
        <w:rPr/>
      </w:pPr>
      <w:r>
        <w:rPr/>
        <w:t>图表：中国联通发展无线音乐业务主要意图</w:t>
      </w:r>
    </w:p>
    <w:p>
      <w:pPr>
        <w:pStyle w:val="Style30"/>
        <w:rPr/>
      </w:pPr>
      <w:r>
        <w:rPr/>
        <w:t>图表：全球数字音乐销售收入占音乐销售收入比例</w:t>
      </w:r>
    </w:p>
    <w:p>
      <w:pPr>
        <w:pStyle w:val="Style30"/>
        <w:rPr/>
      </w:pPr>
      <w:r>
        <w:rPr/>
        <w:t>图表：迅雷看看桌面版</w:t>
      </w:r>
    </w:p>
    <w:p>
      <w:pPr>
        <w:pStyle w:val="Style30"/>
        <w:rPr/>
      </w:pPr>
      <w:r>
        <w:rPr/>
        <w:t>图表：千千音乐窗</w:t>
      </w:r>
    </w:p>
    <w:p>
      <w:pPr>
        <w:pStyle w:val="Style30"/>
        <w:rPr/>
      </w:pPr>
      <w:r>
        <w:rPr/>
        <w:t>图表：搜狗音乐盒</w:t>
      </w:r>
    </w:p>
    <w:p>
      <w:pPr>
        <w:pStyle w:val="Style30"/>
        <w:rPr/>
      </w:pPr>
      <w:r>
        <w:rPr/>
        <w:t>图表：一听音乐盒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数字音乐市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2:06:00Z</dcterms:modified>
  <cp:revision>33</cp:revision>
  <dc:subject/>
  <dc:title/>
</cp:coreProperties>
</file>