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四川省文化产业竞争格局与投资价值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四川省拥有丰富的文化资源，承载着深厚的文化底蕴，是一个名副其实的文化资源大省。这种资源上的绝对优势和不可替代性，不论目前或将来四川文化产业的规模会发展到何种程度，至少，四川文化产业在全国文化产业发展的过程中，是不可忽视的一个部分，甚至可能成为全国文化产业发展的主要推进器之一。</w:t>
      </w:r>
    </w:p>
    <w:p>
      <w:pPr>
        <w:pStyle w:val="Style7"/>
        <w:ind w:firstLine="420"/>
        <w:rPr/>
      </w:pPr>
      <w:r>
        <w:rPr/>
        <w:t>近年来，四川着力推动文化产业由粗放型向集约型转变，推动文化与科技深度融合，促进特色文化产业聚集，全面提升四川文化产业竞争力和综合实力。“十二五”期间，四川省文化产业增加值连续高速增长，超过同期</w:t>
      </w:r>
      <w:r>
        <w:rPr/>
        <w:t>GDP</w:t>
      </w:r>
      <w:r>
        <w:rPr/>
        <w:t>增速，高于全国平均水平，居中西部前列。成都等地文化产业增加值占比已超</w:t>
      </w:r>
      <w:r>
        <w:rPr/>
        <w:t>5%</w:t>
      </w:r>
      <w:r>
        <w:rPr/>
        <w:t>，成为当地支柱产业。截至</w:t>
      </w:r>
      <w:r>
        <w:rPr/>
        <w:t>2015</w:t>
      </w:r>
      <w:r>
        <w:rPr/>
        <w:t>年</w:t>
      </w:r>
      <w:r>
        <w:rPr/>
        <w:t>6</w:t>
      </w:r>
      <w:r>
        <w:rPr/>
        <w:t>月，省级文化集团（单位）总资产近</w:t>
      </w:r>
      <w:r>
        <w:rPr/>
        <w:t>400</w:t>
      </w:r>
      <w:r>
        <w:rPr/>
        <w:t>亿元，净资产近</w:t>
      </w:r>
      <w:r>
        <w:rPr/>
        <w:t>200</w:t>
      </w:r>
      <w:r>
        <w:rPr/>
        <w:t>亿元。“十二五”以来，全省文化及相关产业法人单位近</w:t>
      </w:r>
      <w:r>
        <w:rPr/>
        <w:t>3</w:t>
      </w:r>
      <w:r>
        <w:rPr/>
        <w:t>万个，从业人员</w:t>
      </w:r>
      <w:r>
        <w:rPr/>
        <w:t>48</w:t>
      </w:r>
      <w:r>
        <w:rPr/>
        <w:t>万余人，文化市场不断繁荣。文化产品和服务进出口额年均增长</w:t>
      </w:r>
      <w:r>
        <w:rPr/>
        <w:t>40%</w:t>
      </w:r>
      <w:r>
        <w:rPr/>
        <w:t>以上。</w:t>
      </w:r>
    </w:p>
    <w:p>
      <w:pPr>
        <w:pStyle w:val="Style7"/>
        <w:ind w:firstLine="420"/>
        <w:rPr/>
      </w:pPr>
      <w:r>
        <w:rPr/>
        <w:t>四川省积极加快文化产业集团化建设，组建了四川日报、四川广播电视、四川出版、四川新华发行、四川党建期刊和成都日报、成都文旅等</w:t>
      </w:r>
      <w:r>
        <w:rPr/>
        <w:t>7</w:t>
      </w:r>
      <w:r>
        <w:rPr/>
        <w:t>大国有文化集团，总资产超过</w:t>
      </w:r>
      <w:r>
        <w:rPr/>
        <w:t>100</w:t>
      </w:r>
      <w:r>
        <w:rPr/>
        <w:t>亿元。同时，鼓励集团之间在资本、网络、技术、人才和市场等方面相互合作，完善产业链条，调整产业结构，优化产业布局，带动影视制作、出版发行、印刷复制、广告、演艺、娱乐、文化会展、文化旅游、数字内容和动漫等九大文化产业联动发展。</w:t>
      </w:r>
    </w:p>
    <w:p>
      <w:pPr>
        <w:pStyle w:val="Style7"/>
        <w:ind w:firstLine="420"/>
        <w:rPr/>
      </w:pPr>
      <w:r>
        <w:rPr/>
        <w:t>四川省未来将重点落实特色文化创意产品、融合发展集聚区建设工程和融合发展平台打造工程，进一步推动文化和科技融合；做大做强国家动漫游戏产业（四川）振兴基地，推进动漫游戏公共技术服务平台建设，鼓励优秀原创动漫等新型文化产品走出去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四川省文化产业竞争格局与投资价值研究咨询报告》共九章。首先介绍了文化产业的定义、分类、构成及文化创意产业的相关概念等，接着分析了国内外文化产业和四川省文化产业的现状，然后具体介绍了四川省广播影视业、出版业、动漫产业、文化旅游业、会展业的发展。随后，报告对四川省文化产业做了区域发展分析、基地发展分析、重点企业经营状况分析和投融资分析，最后分析了四川省文化产业的未来发展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文化部、三胜咨询产业研究中心、三胜咨询市场调查中心以及国内外重点刊物等渠道，数据权威、详实、丰富，同时通过专业的分析预测模型，对行业核心发展指标进行科学地预测。您或贵单位若想对四川省文化产业有个系统深入的了解、或者想投资四川省文化产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文化产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文化产业的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文化产业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文化产业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文化产业的构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文化产业的十大特征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文化创意产业简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文化创意产业的内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文化创意产业的范畴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文化创意产业的特征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文化创意产业与相关概念辨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文化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世界文化产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文化产业发展总体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文化产业的发展特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国文化产业的发展战略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日本文化产业的运行情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韩国文化产业的发展现状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文化产业发展总体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文化产业的整体发展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文化产业发展步入新时期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文化市场的供给主体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文化产业的消费现状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文化企业发展的新思路及特点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文化产业发展的战略思维解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文化产业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经济运行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产业海外拓展情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产业运行态势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产业发展特点分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产业运行状况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文化产业发展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文化产业经营管理体制观念滞后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文化产业发展的不足之处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文化产业可持续发展的主要障碍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文化产业发展过程中的困惑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文化产业发展策略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文化产业的运营策略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文化产业的消费促进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文化产业发展新路径探索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文化产业的发展思路创新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我国文化产业发展的战略选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四川省文化产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四川省宏观经济环境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3.1.1</w:t>
      </w:r>
      <w:r>
        <w:rPr/>
        <w:t>　</w:t>
      </w:r>
      <w:r>
        <w:rPr/>
        <w:t>2014</w:t>
      </w:r>
      <w:r>
        <w:rPr/>
        <w:t>年经济运行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5</w:t>
      </w:r>
      <w:r>
        <w:rPr/>
        <w:t>年经济发展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6</w:t>
      </w:r>
      <w:r>
        <w:rPr/>
        <w:t>年经济发展情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四川省文化产业发展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产业总体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产业规模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产业定位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产业集群式发展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产业政策环境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四川省特色文化产业发展现状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特色文化的相关概述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四川特色文化产业的基本情况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四川特色文化产业的潜在需求透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四川省特色文化资源的表现形式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3-2015</w:t>
      </w:r>
      <w:r>
        <w:rPr/>
        <w:t>年四川省文化产业体制改革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体制改革发展进程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体制改革基本做法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体制改革特点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体制改革迈向纵深化发展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体制改革的具体路线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深化体制改革的思路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四川省文化产业发展的问题与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产业存在的主要问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与发达地区的差距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文化产业的政策建议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产业发展的战略对策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地方特色文化产业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四川省文化细分产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广播影视业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广播电视产业发展综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四川省广播电视业总体概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四川广播电视网络整合取得阶段性成果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四川电影市场发展情况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四川电视剧产业发展现状及优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出版业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四川新闻出版业发展格局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四川出版业争创西部前列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四川省新闻出版业发展现状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四川历史文化资源的出版业开发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动漫游戏产业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四川的民营动漫企业发展潜力广阔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四川动漫游戏产业发展的现状及优势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四川动漫产业遭遇融资瓶颈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四川省动漫作品进入主流电视荧屏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文化旅游业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四川文化旅游资源介绍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四川文化旅游业发展基本概况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文化旅游成为震后四川旅游业发展方向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四川文化旅游业发展存在的不足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民营资本投资四川文化旅游业的难题及发展建议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四川文化旅游业发展的政策建议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会展业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四川会展业发展的基本状况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四川省成都市会展业持续繁荣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四川成都市会展业发展的问题与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四川省主要地区文化产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成都市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成都文化产业成为经济新增长点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金融助力成都市文化产业加速发展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成都文交所为文化产业搭建资本对接平台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成都文化产业发展存在的问题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成都文化资源状况及文化品牌塑造策略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成都发展文化产业的战略重点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发展成都文化产业的基本思路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内江市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内江市文化产业基本情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内江文化产业进入加速发展轨道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内江市威远县文化产业发展条件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绵阳市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绵阳市文化产业的发展概述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绵阳市文化产业存在的主要问题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绵阳市文化产业发展的目标和发展战略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绵阳市文化产业发展的政策措施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遂宁市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遂宁市文化产业发展的基本状况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遂宁市文化产业发展的思路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遂宁市文化产业发展的问题与对策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甘孜州文化产业经济效益显著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阿坝州文化产业发展的思路解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德阳市文化产业发展成就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宜宾市文化产业发展现状及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四川省文化产业园区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四川文化产业园区发展现状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四川省文化产业基地及园区建设情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四川文化产业基地建设动态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四川省评选第三批文化产业示范基地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北川规划建设首座羌绣文化产业园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制约四川影视产业基地发展的症结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持续推进四川省文化产业基地发展的对策措施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四川文化产业园区简介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四川德阳三星堆文化产业园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四川省九寨沟演艺产业群简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四川省广元市女皇文化园简介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成都红星</w:t>
      </w:r>
      <w:r>
        <w:rPr/>
        <w:t>35</w:t>
      </w:r>
      <w:r>
        <w:rPr/>
        <w:t>号文化创意产业园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四川省文化产业重点企业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新华文轩出版传媒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4</w:t>
      </w:r>
      <w:r>
        <w:rPr/>
        <w:t>年新华文轩经营状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5</w:t>
      </w:r>
      <w:r>
        <w:rPr/>
        <w:t>年新华文轩经营状况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6</w:t>
      </w:r>
      <w:r>
        <w:rPr/>
        <w:t>年新华文轩发展动态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成都博瑞传播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峨眉电影制片厂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峨眉电影集团正式挂牌成立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峨眉集团联合中影八一厂拍摄《汶川》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其他企业介绍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四川日报报业集团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四川广播电视集团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四川金手指文化传播集团有限公司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成都日报报业集团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成都文化旅游发展集团有限责任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四川省文化产业投资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文化产业投资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《文化产业投资指导目录》解读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文化部放宽文化产业投资限制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金融支持文化产业政策全面解读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私募投资青睐中国文化产业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投资文化产业前景看好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四川省文化产业投资环境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四川省文化产业的扶持政策解读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四川设立专项资金扶持文化产业品牌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四川文化产业的融资之路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文化产业的投融资对策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调整政府投资布局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制订扶持文化产业投融资的财政税收政策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疏通文化产业投融资渠道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加强资本市场在文化产业投融资中的作用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提高文化产业投融资客体的科技含量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规范文化产业法律法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三胜咨询对四川省文化产业前景趋势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文化产业发展前景及趋势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新时期文化产业发展面临大好机遇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欧文化产业有巨大合作潜力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未来我国文化产业发展十大趋向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中国文化产业发展前景预测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四川省文化产业前景与规划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四川省文化产业发展目标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四川省文化产业发展重点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三胜咨询对</w:t>
      </w:r>
      <w:r>
        <w:rPr/>
        <w:t>2016-2020</w:t>
      </w:r>
      <w:r>
        <w:rPr/>
        <w:t>年四川省文化产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四川省旅游条例</w:t>
      </w:r>
    </w:p>
    <w:p>
      <w:pPr>
        <w:pStyle w:val="Style30"/>
        <w:rPr/>
      </w:pPr>
      <w:r>
        <w:rPr/>
        <w:t>附录二：四川省娱乐场所管理办法</w:t>
      </w:r>
    </w:p>
    <w:p>
      <w:pPr>
        <w:pStyle w:val="Style30"/>
        <w:rPr/>
      </w:pPr>
      <w:r>
        <w:rPr/>
        <w:t>附录三：四川省非物质文化遗产条例</w:t>
      </w:r>
    </w:p>
    <w:p>
      <w:pPr>
        <w:pStyle w:val="Style30"/>
        <w:rPr/>
      </w:pPr>
      <w:r>
        <w:rPr/>
        <w:t>附录四：推进文化创意和设计服务与相关产业融合发展专项行动计划（</w:t>
      </w:r>
      <w:r>
        <w:rPr/>
        <w:t>2014-2020</w:t>
      </w:r>
      <w:r>
        <w:rPr/>
        <w:t>年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构成文化产业的三个层次</w:t>
      </w:r>
    </w:p>
    <w:p>
      <w:pPr>
        <w:pStyle w:val="Style30"/>
        <w:rPr/>
      </w:pPr>
      <w:r>
        <w:rPr/>
        <w:t>图表：法人单位实现文化产业增加值超</w:t>
      </w:r>
      <w:r>
        <w:rPr/>
        <w:t>200</w:t>
      </w:r>
      <w:r>
        <w:rPr/>
        <w:t>亿元的省份</w:t>
      </w:r>
    </w:p>
    <w:p>
      <w:pPr>
        <w:pStyle w:val="Style30"/>
        <w:rPr/>
      </w:pPr>
      <w:r>
        <w:rPr/>
        <w:t>图表：我国城乡居民文化消费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地区生产总值及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规模以上工业增加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全社会固定资产投资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社会消费品零售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外贸进出口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地方财政一般预算收入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城镇居民人均可支配收入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农村居民人均纯收入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居民消费价格指数（以上年为</w:t>
      </w:r>
      <w:r>
        <w:rPr/>
        <w:t>100</w:t>
      </w:r>
      <w:r>
        <w:rPr/>
        <w:t>）</w:t>
      </w:r>
    </w:p>
    <w:p>
      <w:pPr>
        <w:pStyle w:val="Style30"/>
        <w:rPr/>
      </w:pPr>
      <w:r>
        <w:rPr/>
        <w:t>图表：四川省</w:t>
      </w:r>
      <w:r>
        <w:rPr/>
        <w:t>GDP</w:t>
      </w:r>
      <w:r>
        <w:rPr/>
        <w:t>增速与全国比较</w:t>
      </w:r>
    </w:p>
    <w:p>
      <w:pPr>
        <w:pStyle w:val="Style30"/>
        <w:rPr/>
      </w:pPr>
      <w:r>
        <w:rPr/>
        <w:t>图表：四川省文化产业主要指标按层级分类</w:t>
      </w:r>
    </w:p>
    <w:p>
      <w:pPr>
        <w:pStyle w:val="Style30"/>
        <w:rPr/>
      </w:pPr>
      <w:r>
        <w:rPr/>
        <w:t>图表：四川省文化产业增加值单位类型分布状况</w:t>
      </w:r>
    </w:p>
    <w:p>
      <w:pPr>
        <w:pStyle w:val="Style30"/>
        <w:rPr/>
      </w:pPr>
      <w:r>
        <w:rPr/>
        <w:t>图表：按单位类别分四川文化产业经济总量情况</w:t>
      </w:r>
    </w:p>
    <w:p>
      <w:pPr>
        <w:pStyle w:val="Style30"/>
        <w:rPr/>
      </w:pPr>
      <w:r>
        <w:rPr/>
        <w:t>图表：按单位类别分四川文化单位及人员和资产情况</w:t>
      </w:r>
    </w:p>
    <w:p>
      <w:pPr>
        <w:pStyle w:val="Style30"/>
        <w:rPr/>
      </w:pPr>
      <w:r>
        <w:rPr/>
        <w:t>图表：按行业层次分四川文化产业基本情况</w:t>
      </w:r>
    </w:p>
    <w:p>
      <w:pPr>
        <w:pStyle w:val="Style30"/>
        <w:rPr/>
      </w:pPr>
      <w:r>
        <w:rPr/>
        <w:t>图表：按单位注册登记类型分四川文化产业基本情况</w:t>
      </w:r>
    </w:p>
    <w:p>
      <w:pPr>
        <w:pStyle w:val="Style30"/>
        <w:rPr/>
      </w:pPr>
      <w:r>
        <w:rPr/>
        <w:t>图表：四川省文化产业及特色文化产业增加值</w:t>
      </w:r>
    </w:p>
    <w:p>
      <w:pPr>
        <w:pStyle w:val="Style30"/>
        <w:rPr/>
      </w:pPr>
      <w:r>
        <w:rPr/>
        <w:t>图表：四川省特色文化产业增加值增长速度</w:t>
      </w:r>
    </w:p>
    <w:p>
      <w:pPr>
        <w:pStyle w:val="Style30"/>
        <w:rPr/>
      </w:pPr>
      <w:r>
        <w:rPr/>
        <w:t>图表：四川省特色文化产业增加值占</w:t>
      </w:r>
      <w:r>
        <w:rPr/>
        <w:t>GDP</w:t>
      </w:r>
      <w:r>
        <w:rPr/>
        <w:t>的份额</w:t>
      </w:r>
    </w:p>
    <w:p>
      <w:pPr>
        <w:pStyle w:val="Style30"/>
        <w:rPr/>
      </w:pPr>
      <w:r>
        <w:rPr/>
        <w:t>图表：四川省文化产业内部结构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中国影院数和银幕数增长走势</w:t>
      </w:r>
    </w:p>
    <w:p>
      <w:pPr>
        <w:pStyle w:val="Style30"/>
        <w:rPr/>
      </w:pPr>
      <w:r>
        <w:rPr/>
        <w:t>图表：四川省广播电视主要财务数据</w:t>
      </w:r>
    </w:p>
    <w:p>
      <w:pPr>
        <w:pStyle w:val="Style30"/>
        <w:rPr/>
      </w:pPr>
      <w:r>
        <w:rPr/>
        <w:t>图表：四川省各市州广告收入、收视费收入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华文轩综合收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华文轩主营业务分部资料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华文轩综合收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华文轩主营业务分部资料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华文轩综合收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华文轩主营业务分部资料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成都博瑞传播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成都博瑞传播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博瑞传播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成都博瑞传播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博瑞传播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成都博瑞传播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成都博瑞传播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博瑞传播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成都博瑞传播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博瑞传播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成都博瑞传播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博瑞传播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成都博瑞传播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博瑞传播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成都博瑞传播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博瑞传播股份有限公司盈利能力</w:t>
      </w:r>
    </w:p>
    <w:p>
      <w:pPr>
        <w:pStyle w:val="Style30"/>
        <w:rPr/>
      </w:pPr>
      <w:r>
        <w:rPr/>
        <w:t>图表：国家颁布的重点文化产业政策</w:t>
      </w:r>
    </w:p>
    <w:p>
      <w:pPr>
        <w:pStyle w:val="Style30"/>
        <w:rPr/>
      </w:pPr>
      <w:r>
        <w:rPr/>
        <w:t>图表：文化产业主要信贷情况</w:t>
      </w:r>
    </w:p>
    <w:p>
      <w:pPr>
        <w:pStyle w:val="Style30"/>
        <w:rPr/>
      </w:pPr>
      <w:r>
        <w:rPr/>
        <w:t>图表：</w:t>
      </w:r>
      <w:r>
        <w:rPr/>
        <w:t>A</w:t>
      </w:r>
      <w:r>
        <w:rPr/>
        <w:t>股主要文化类上市公司</w:t>
      </w:r>
    </w:p>
    <w:p>
      <w:pPr>
        <w:pStyle w:val="Style30"/>
        <w:rPr/>
      </w:pPr>
      <w:r>
        <w:rPr/>
        <w:t>图表：《指导意见》提出的直接融资方式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四川文化产业增加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2T02:07:00Z</dcterms:modified>
  <cp:revision>33</cp:revision>
  <dc:subject/>
  <dc:title/>
</cp:coreProperties>
</file>