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视频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视频是指内容格式以</w:t>
      </w:r>
      <w:r>
        <w:rPr/>
        <w:t>WMV</w:t>
      </w:r>
      <w:r>
        <w:rPr/>
        <w:t>、</w:t>
      </w:r>
      <w:r>
        <w:rPr/>
        <w:t>RM</w:t>
      </w:r>
      <w:r>
        <w:rPr/>
        <w:t>、</w:t>
      </w:r>
      <w:r>
        <w:rPr/>
        <w:t>RMVB</w:t>
      </w:r>
      <w:r>
        <w:rPr/>
        <w:t>、</w:t>
      </w:r>
      <w:r>
        <w:rPr/>
        <w:t>FLV</w:t>
      </w:r>
      <w:r>
        <w:rPr/>
        <w:t>以及</w:t>
      </w:r>
      <w:r>
        <w:rPr/>
        <w:t>MOV</w:t>
      </w:r>
      <w:r>
        <w:rPr/>
        <w:t>等类型为主，可以在线通过</w:t>
      </w:r>
      <w:r>
        <w:rPr/>
        <w:t>Real Player</w:t>
      </w:r>
      <w:r>
        <w:rPr/>
        <w:t>、</w:t>
      </w:r>
      <w:r>
        <w:rPr/>
        <w:t>Windows Media Player</w:t>
      </w:r>
      <w:r>
        <w:rPr/>
        <w:t>、</w:t>
      </w:r>
      <w:r>
        <w:rPr/>
        <w:t>Flash</w:t>
      </w:r>
      <w:r>
        <w:rPr/>
        <w:t>、</w:t>
      </w:r>
      <w:r>
        <w:rPr/>
        <w:t>Quick Time</w:t>
      </w:r>
      <w:r>
        <w:rPr/>
        <w:t>及</w:t>
      </w:r>
      <w:r>
        <w:rPr/>
        <w:t>DivX</w:t>
      </w:r>
      <w:r>
        <w:rPr/>
        <w:t>等主流播放器播放的文件内容。</w:t>
      </w:r>
    </w:p>
    <w:p>
      <w:pPr>
        <w:pStyle w:val="Style7"/>
        <w:ind w:firstLine="420"/>
        <w:rPr/>
      </w:pPr>
      <w:r>
        <w:rPr/>
        <w:t>自</w:t>
      </w:r>
      <w:r>
        <w:rPr/>
        <w:t>2006</w:t>
      </w:r>
      <w:r>
        <w:rPr/>
        <w:t>年步入发展元年始，在短暂的几年中，中国网络视频产业取得了长足进步，用户覆盖和影响力不断提升，截至</w:t>
      </w:r>
      <w:r>
        <w:rPr/>
        <w:t>2015</w:t>
      </w:r>
      <w:r>
        <w:rPr/>
        <w:t>年</w:t>
      </w:r>
      <w:r>
        <w:rPr/>
        <w:t>12</w:t>
      </w:r>
      <w:r>
        <w:rPr/>
        <w:t>月，中国网络视频用户规模达</w:t>
      </w:r>
      <w:r>
        <w:rPr/>
        <w:t>5.04</w:t>
      </w:r>
      <w:r>
        <w:rPr/>
        <w:t>亿，较</w:t>
      </w:r>
      <w:r>
        <w:rPr/>
        <w:t>2014</w:t>
      </w:r>
      <w:r>
        <w:rPr/>
        <w:t>年底增加</w:t>
      </w:r>
      <w:r>
        <w:rPr/>
        <w:t>7093</w:t>
      </w:r>
      <w:r>
        <w:rPr/>
        <w:t>万，网络视频用户使用率为</w:t>
      </w:r>
      <w:r>
        <w:rPr/>
        <w:t>73.2%</w:t>
      </w:r>
      <w:r>
        <w:rPr/>
        <w:t>，较</w:t>
      </w:r>
      <w:r>
        <w:rPr/>
        <w:t>2014</w:t>
      </w:r>
      <w:r>
        <w:rPr/>
        <w:t>年底增加了</w:t>
      </w:r>
      <w:r>
        <w:rPr/>
        <w:t>6.5</w:t>
      </w:r>
      <w:r>
        <w:rPr/>
        <w:t>个百分点。其中，手机视频用户规模为</w:t>
      </w:r>
      <w:r>
        <w:rPr/>
        <w:t>4.05</w:t>
      </w:r>
      <w:r>
        <w:rPr/>
        <w:t>亿，与</w:t>
      </w:r>
      <w:r>
        <w:rPr/>
        <w:t>2014</w:t>
      </w:r>
      <w:r>
        <w:rPr/>
        <w:t>年底相比增长了</w:t>
      </w:r>
      <w:r>
        <w:rPr/>
        <w:t>9228</w:t>
      </w:r>
      <w:r>
        <w:rPr/>
        <w:t>万，增长率为</w:t>
      </w:r>
      <w:r>
        <w:rPr/>
        <w:t xml:space="preserve">29.5% </w:t>
      </w:r>
      <w:r>
        <w:rPr/>
        <w:t>。手机网络视频使用率为</w:t>
      </w:r>
      <w:r>
        <w:rPr/>
        <w:t>65.4%</w:t>
      </w:r>
      <w:r>
        <w:rPr/>
        <w:t>，相比</w:t>
      </w:r>
      <w:r>
        <w:rPr/>
        <w:t>2014</w:t>
      </w:r>
      <w:r>
        <w:rPr/>
        <w:t>年底增长</w:t>
      </w:r>
      <w:r>
        <w:rPr/>
        <w:t>9.2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中国网络视频市场规模达到</w:t>
      </w:r>
      <w:r>
        <w:rPr/>
        <w:t>243.1</w:t>
      </w:r>
      <w:r>
        <w:rPr/>
        <w:t>亿元人民币，相比</w:t>
      </w:r>
      <w:r>
        <w:rPr/>
        <w:t>2014</w:t>
      </w:r>
      <w:r>
        <w:rPr/>
        <w:t>年环比增长</w:t>
      </w:r>
      <w:r>
        <w:rPr/>
        <w:t>43.0%</w:t>
      </w:r>
      <w:r>
        <w:rPr/>
        <w:t>。随着移动端流量贡献率和市场认可度的提升，</w:t>
      </w:r>
      <w:r>
        <w:rPr/>
        <w:t>2015</w:t>
      </w:r>
      <w:r>
        <w:rPr/>
        <w:t>年移动视频广告市场规模达到</w:t>
      </w:r>
      <w:r>
        <w:rPr/>
        <w:t>114.7</w:t>
      </w:r>
      <w:r>
        <w:rPr/>
        <w:t>亿元人民币，相比</w:t>
      </w:r>
      <w:r>
        <w:rPr/>
        <w:t>2014</w:t>
      </w:r>
      <w:r>
        <w:rPr/>
        <w:t>年环比增长</w:t>
      </w:r>
      <w:r>
        <w:rPr/>
        <w:t>144.5%</w:t>
      </w:r>
      <w:r>
        <w:rPr/>
        <w:t>，占整体网络视频市场规模的</w:t>
      </w:r>
      <w:r>
        <w:rPr/>
        <w:t>47.2%</w:t>
      </w:r>
      <w:r>
        <w:rPr/>
        <w:t>。</w:t>
      </w:r>
    </w:p>
    <w:p>
      <w:pPr>
        <w:pStyle w:val="Style7"/>
        <w:ind w:firstLine="420"/>
        <w:rPr/>
      </w:pPr>
      <w:r>
        <w:rPr/>
        <w:t>随着网络视频用户基数的不断增长，国家相关部门对盗版盗链打击力度的增强，在线支付尤其是移动支付的普及，再加上</w:t>
      </w:r>
      <w:r>
        <w:rPr/>
        <w:t>IP</w:t>
      </w:r>
      <w:r>
        <w:rPr/>
        <w:t>（</w:t>
      </w:r>
      <w:r>
        <w:rPr/>
        <w:t xml:space="preserve">Intellectual </w:t>
      </w:r>
    </w:p>
    <w:p>
      <w:pPr>
        <w:pStyle w:val="Style7"/>
        <w:ind w:firstLine="420"/>
        <w:rPr/>
      </w:pPr>
      <w:r>
        <w:rPr/>
        <w:t>Property</w:t>
      </w:r>
      <w:r>
        <w:rPr/>
        <w:t>，知识产权）大剧的推动，用户付费市场从以前的量变积累转化到质变阶段。</w:t>
      </w:r>
    </w:p>
    <w:p>
      <w:pPr>
        <w:pStyle w:val="Style7"/>
        <w:ind w:firstLine="420"/>
        <w:rPr/>
      </w:pPr>
      <w:r>
        <w:rPr/>
        <w:t>同时随着网络视频行业的发展，视频产业可提供的服务越来越多，在视频网站上，我们除了看到各类影视剧和节目外，还能在商城购物、看最新的电影、玩网络游戏，这些服务都是以内容</w:t>
      </w:r>
      <w:r>
        <w:rPr/>
        <w:t>IP</w:t>
      </w:r>
      <w:r>
        <w:rPr/>
        <w:t>来串联。视频产业与网络文学、动漫、网络游戏、电商、影业之间链条被打通，视频生态圈正在形成，未来看视频会成为一种综合性的服务，网络视频将成为人和服务之间的连接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网络视频行业市场深度调研与投资价值分析研究报告》共十四章。首先介绍了网络视频的定义、分类、视频播放格式及播放方式等，接着分析了国际国内网络视频产业发展状况。然后具体介绍了视频分享、</w:t>
      </w:r>
      <w:r>
        <w:rPr/>
        <w:t>P2P</w:t>
      </w:r>
      <w:r>
        <w:rPr/>
        <w:t>流媒体播放平台、视频点播、视频搜索、网络视频广告的发展。随后，报告对网络视频行业做了用户分析、应用领域分析、盈利分析、产业竞争分析、存在问题与对策分析、网络视频行业投资潜力分析和未来发展趋势分析，最后对国内外主要视频网站的运营状况进行分析。</w:t>
      </w:r>
    </w:p>
    <w:p>
      <w:pPr>
        <w:pStyle w:val="Style7"/>
        <w:ind w:firstLine="420"/>
        <w:rPr/>
      </w:pPr>
      <w:r>
        <w:rPr/>
        <w:t>本研究报告数据主要来自于国家统计局、中国互联网络信息中心、工信部、三胜咨询产业研究中心、三胜咨询市场调查中心以及国内外重点刊物等渠道，数据权威、详实、丰富，同时通过专业的分析预测模型，对行业核心发展指标进行科学地预测。您或贵单位若想对网络视频行业有个系统深入的了解、或者想投资网络视频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网络视频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网络视频的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网络视频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网络视频媒体类型及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网络视频主要产品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网络视频媒体的功能形态特征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网络视频媒体的优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网络视频网站发展阶段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版权竞争阶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上市热潮阶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网络视频格式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影音文件的三种格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流媒体文件的四种格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其他视频格式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网络视频的播放方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视频下载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在线点播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视频轮播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视频直播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视频搜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网络视频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网络视频产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使用习惯差异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在线视频用户激增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视频收视状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“视听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成新趋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网络视频竞争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网络视频商业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网络视频用户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在线视频市场特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OTT</w:t>
      </w:r>
      <w:r>
        <w:rPr/>
        <w:t>视频收益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视频用户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网络视频盗版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德国网络视频市场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意大利网络视频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网络视频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网络视频产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发展进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发展政策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主要变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对传统电视的冲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网络视频产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网络视频用户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网络视频发展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网络视频产业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网络视频产业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网络视频产业链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业链总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链生态图谱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视频网站与内容提供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电信运营商加速进入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未来网络视频产业链变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网络视频商业运行模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商业模式发展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流媒体商业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新商业模式探索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传统媒体向新媒体转变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央视网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人民电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新华视频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网络视频营销概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营销优势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互动娱乐营销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网络视频营销新模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网红经济成新营销模式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</w:t>
      </w:r>
      <w:r>
        <w:rPr/>
        <w:t>VR/AR</w:t>
      </w:r>
      <w:r>
        <w:rPr/>
        <w:t>技术推动营销变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视频分享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视频分享行业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环境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视频分享网站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视频分享覆盖用户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视频分享网站的主要发展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UG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传统合作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兼容并包模式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PGC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主流视频分享网站的对比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优酷土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爱奇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腾讯视频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搜狐视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乐视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视频分享网站发展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视频分享网推广手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利益刺激机制策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加强行业自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P2P</w:t>
      </w:r>
      <w:r>
        <w:rPr/>
        <w:t>流媒体播放平台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P2P</w:t>
      </w:r>
      <w:r>
        <w:rPr/>
        <w:t>流媒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P2P</w:t>
      </w:r>
      <w:r>
        <w:rPr/>
        <w:t>与</w:t>
      </w:r>
      <w:r>
        <w:rPr/>
        <w:t>P2P</w:t>
      </w:r>
      <w:r>
        <w:rPr/>
        <w:t>流媒体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P2P</w:t>
      </w:r>
      <w:r>
        <w:rPr/>
        <w:t>流媒体系统播送方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P2P</w:t>
      </w:r>
      <w:r>
        <w:rPr/>
        <w:t>流媒体系统网络组织结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P2P</w:t>
      </w:r>
      <w:r>
        <w:rPr/>
        <w:t>流媒体中的关键技术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P2P</w:t>
      </w:r>
      <w:r>
        <w:rPr/>
        <w:t>流媒体的应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</w:t>
      </w:r>
      <w:r>
        <w:rPr/>
        <w:t>P2P</w:t>
      </w:r>
      <w:r>
        <w:rPr/>
        <w:t>流媒体发展总体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P2P</w:t>
      </w:r>
      <w:r>
        <w:rPr/>
        <w:t>流媒体发展概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音乐流媒体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P2P</w:t>
      </w:r>
      <w:r>
        <w:rPr/>
        <w:t>流媒体的发展战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</w:t>
      </w:r>
      <w:r>
        <w:rPr/>
        <w:t>P2P</w:t>
      </w:r>
      <w:r>
        <w:rPr/>
        <w:t>流媒体厂商类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流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原创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拉帮派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增值服务型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另类派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其他厂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P2P</w:t>
      </w:r>
      <w:r>
        <w:rPr/>
        <w:t>网络电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P2P</w:t>
      </w:r>
      <w:r>
        <w:rPr/>
        <w:t>网络电视发展综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P2P</w:t>
      </w:r>
      <w:r>
        <w:rPr/>
        <w:t>网络电视的制胜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P2P</w:t>
      </w:r>
      <w:r>
        <w:rPr/>
        <w:t>网络电视面临的挑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P2P</w:t>
      </w:r>
      <w:r>
        <w:rPr/>
        <w:t>网络电视内容监管难题及对策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P2P</w:t>
      </w:r>
      <w:r>
        <w:rPr/>
        <w:t>网络电视业发展趋势展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其它类型的网络视频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视频直播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直播产业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参与主体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监管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直播业务现状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市场发展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视频点播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点播技术比较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点播网站发展历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点播消费行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视频点播市场规模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视频点播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视频搜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定义与分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运营商发展策略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网络视频广告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网络视频广告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各类形式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广告价值研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广告计费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有效视频广告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与传统广告比较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国际网络视频广告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网络视频广告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网络广告支出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美国网络视频广告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日本网络视频广告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网络视频广告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视频广告市场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消费行为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在线视频广告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网络视频广告新增长点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网络视频广告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网络视频广告的市场需求和消费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广告商需求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广告商投放需求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广告商不感兴趣的原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对受众消费行为的影响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用户对视频广告接受度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网络视频广告的未来发展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对视频网站的建议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对营销商的建议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对广告主的建议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对广告公司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网络视频用户调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网络视频用户基本特征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性别结构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年龄结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学历结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职业结构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收入结构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网络视频用户收看行为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终端设备使用率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用户终端设备使用率对比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不同设备收看率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不同设备收看时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网络视频用户对视频内容偏好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跨屏内容差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不同视频内容的偏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视端网络视频收看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视频用户收看途径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视频用户互动情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用户对网络视频的分享与上传情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用户分享行为比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用户视频内容分享途径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用户分享视频观看途径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网络视频广告用户体验情况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用户对网络视频广告的印象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用户对网络视频广告产品购买决策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络视频用户月度支出状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4-2016</w:t>
      </w:r>
      <w:r>
        <w:rPr/>
        <w:t>年中国网络视频用户的付费行为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付费市场规模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用户付费意愿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用户付费渠道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用户付费原因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4-2016</w:t>
      </w:r>
      <w:r>
        <w:rPr/>
        <w:t>年中国高清网络视频用户调查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用户需求状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用户特征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用户使用频率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用户使用满意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网络视频的应用领域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网络视频监控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系统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业发展模式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高清网络视频监控系统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安防厂商面临的形势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电信运营商业务发展策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网络视频会议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网络视频会议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视频会议系统的多种应用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网络视频会议发展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视频软件用户研究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网络视频会议发展趋势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网络视频会议发展方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网络视频购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网络视频购物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手机视频导购服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在房地产行业的应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积极效应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财经传播领域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招聘网站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子邮件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网络视频盈利模式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视频网站主要盈利模式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广告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版权分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视频增值服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其他盈利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视频网站盈利综合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付费点播版权节目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下载收费盈利模式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技术植入盈利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版权换广告模式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社区盈利模式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集团销售模式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直播盈利模式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现有盈利模式存在的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视频网站盈利新模式探索动态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新盈利模式探索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免费</w:t>
      </w:r>
      <w:r>
        <w:rPr/>
        <w:t>+</w:t>
      </w:r>
      <w:r>
        <w:rPr/>
        <w:t>会员制双生态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网络剧制作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构建生态圈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视频网站实现盈利的措施与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台网互动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业务创新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技术创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内容创新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广告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网络视频产业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网络视频产业竞争现状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网络视频行业竞争综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网络视频行业竞争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网络视频行业竞争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网络视频行业集中度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网络视频产业具体竞争格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视频网站品牌渗透率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视频网站市场份额比较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主体竞争实力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网络视频行业领导者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网络视频行业创新者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网络视频行业补缺者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网络视频企业竞争策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网络视频竞争决胜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竞争制胜法则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网络视频核心竞争力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差异化战略提升竞争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视频网站的竞争发展趋势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寡头格局趋势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未来生存空间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差异化竞争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立体式运营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影响视频产业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网络视频产业的问题与发展对策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中国网络视频产业面临的问题和挑战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未来发展不确定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发展面临的挑战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价值测量体系不健全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网络视频业存在的硬伤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中国网络视频版权问题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版权成为行业发展重大问题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网络视频版权问题继续升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网络视频版权乱像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网络视频内容版权保护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成本和控制力关键点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中国网络视频产业发展策略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网络视频企业市场破局之道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我国网络视频行业发展建议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视频网站的内容整合策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政策环境和有效的保障机制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西欧宽带视频业务发展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网络视频产业投资与趋势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网络视频产业的投资潜力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产业发展动力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产业政策助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网络视频将成投资热点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网络视频产业的投资动态及风险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国际视频直播投资加剧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视频网站网络剧投资规模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视频分享领域风险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网络视频行业发展趋势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付费业务增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客厅经济崛起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跨行业合作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6-2020</w:t>
      </w:r>
      <w:r>
        <w:rPr/>
        <w:t>年中国网络视频产业的发展预测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发展因素分析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6-2020</w:t>
      </w:r>
      <w:r>
        <w:rPr/>
        <w:t>年中国网络行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国内外主要视频网站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YouTube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业务发展现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企业发展模式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投资并购动态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新业务开发现状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优酷土豆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阿里全资收购优土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网生内容计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爱奇艺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状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私有化进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腾讯视频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业务内容布局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内容布局趋势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搜狐视频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</w:t>
      </w:r>
      <w:r>
        <w:rPr/>
        <w:t>PGC</w:t>
      </w:r>
      <w:r>
        <w:rPr/>
        <w:t>内容布局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乐视视频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业务发展现状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内容产业链布局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酷</w:t>
      </w:r>
      <w:r>
        <w:rPr/>
        <w:t>6</w:t>
      </w:r>
      <w:r>
        <w:rPr/>
        <w:t>网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深入布局</w:t>
      </w:r>
      <w:r>
        <w:rPr/>
        <w:t>VR</w:t>
      </w:r>
      <w:r>
        <w:rPr/>
        <w:t>领域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复娱文化（激动网）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企业布局状况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</w:t>
      </w:r>
      <w:r>
        <w:rPr/>
        <w:t>CNTV</w:t>
      </w:r>
      <w:r>
        <w:rPr/>
        <w:t>（中国网络电视台）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战略定位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14.10</w:t>
      </w:r>
      <w:r>
        <w:rPr/>
        <w:t>　悠视网</w:t>
      </w:r>
    </w:p>
    <w:p>
      <w:pPr>
        <w:pStyle w:val="Style30"/>
        <w:rPr/>
      </w:pPr>
      <w:r>
        <w:rPr/>
        <w:t>　　　　</w:t>
      </w:r>
      <w:r>
        <w:rPr/>
        <w:t>14.10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14.10.2</w:t>
      </w:r>
      <w:r>
        <w:rPr/>
        <w:t>　业务分析</w:t>
      </w:r>
    </w:p>
    <w:p>
      <w:pPr>
        <w:pStyle w:val="Style30"/>
        <w:rPr/>
      </w:pPr>
      <w:r>
        <w:rPr/>
        <w:t>　　　　</w:t>
      </w:r>
      <w:r>
        <w:rPr/>
        <w:t>14.10.3</w:t>
      </w:r>
      <w:r>
        <w:rPr/>
        <w:t>　个性化集群传播策略</w:t>
      </w:r>
    </w:p>
    <w:p>
      <w:pPr>
        <w:pStyle w:val="Style30"/>
        <w:rPr/>
      </w:pPr>
      <w:r>
        <w:rPr/>
        <w:t>　　</w:t>
      </w:r>
      <w:r>
        <w:rPr/>
        <w:t>14.11</w:t>
      </w:r>
      <w:r>
        <w:rPr/>
        <w:t>　天线视频（</w:t>
      </w:r>
      <w:r>
        <w:rPr/>
        <w:t>OpenV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4.11.1</w:t>
      </w:r>
      <w:r>
        <w:rPr/>
        <w:t>　网站简介</w:t>
      </w:r>
    </w:p>
    <w:p>
      <w:pPr>
        <w:pStyle w:val="Style30"/>
        <w:rPr/>
      </w:pPr>
      <w:r>
        <w:rPr/>
        <w:t>　　　　</w:t>
      </w:r>
      <w:r>
        <w:rPr/>
        <w:t>14.11.2</w:t>
      </w:r>
      <w:r>
        <w:rPr/>
        <w:t>　企业发展综述</w:t>
      </w:r>
    </w:p>
    <w:p>
      <w:pPr>
        <w:pStyle w:val="Style30"/>
        <w:rPr/>
      </w:pPr>
      <w:r>
        <w:rPr/>
        <w:t>　　　　</w:t>
      </w:r>
      <w:r>
        <w:rPr/>
        <w:t>14.11.3</w:t>
      </w:r>
      <w:r>
        <w:rPr/>
        <w:t>　业务转型分析</w:t>
      </w:r>
    </w:p>
    <w:p>
      <w:pPr>
        <w:pStyle w:val="Style30"/>
        <w:rPr/>
      </w:pPr>
      <w:r>
        <w:rPr/>
        <w:t>　　　　</w:t>
      </w:r>
      <w:r>
        <w:rPr/>
        <w:t>14.11.4</w:t>
      </w:r>
      <w:r>
        <w:rPr/>
        <w:t>　企业新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互联网等信息网络传播视听节目管理办法</w:t>
      </w:r>
    </w:p>
    <w:p>
      <w:pPr>
        <w:pStyle w:val="Style30"/>
        <w:rPr/>
      </w:pPr>
      <w:r>
        <w:rPr/>
        <w:t>附录二：互联网视听节目服务管理规定</w:t>
      </w:r>
    </w:p>
    <w:p>
      <w:pPr>
        <w:pStyle w:val="Style30"/>
        <w:rPr/>
      </w:pPr>
      <w:r>
        <w:rPr/>
        <w:t>附录三：中国互联网视听节目服务自律公约</w:t>
      </w:r>
    </w:p>
    <w:p>
      <w:pPr>
        <w:pStyle w:val="Style30"/>
        <w:rPr/>
      </w:pPr>
      <w:r>
        <w:rPr/>
        <w:t>附录四：广播影视知识产权战略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我国视频网站的分类及特点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</w:t>
      </w:r>
      <w:r>
        <w:rPr/>
        <w:t>年全球网络视频收视趋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全球各渠道网络视频占比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全球各渠道网络视频观看时间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及欧洲网络视频收视趋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欧洲地区各渠道网络视频收视占比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欧洲地区各渠道网络视频观看时间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6-2016</w:t>
      </w:r>
      <w:r>
        <w:rPr/>
        <w:t>年</w:t>
      </w:r>
      <w:r>
        <w:rPr/>
        <w:t>Netflix</w:t>
      </w:r>
      <w:r>
        <w:rPr/>
        <w:t>营业收入及其同比增速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Netflix</w:t>
      </w:r>
      <w:r>
        <w:rPr/>
        <w:t>发展历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6</w:t>
      </w:r>
      <w:r>
        <w:rPr/>
        <w:t>年</w:t>
      </w:r>
      <w:r>
        <w:rPr/>
        <w:t>Netflix</w:t>
      </w:r>
      <w:r>
        <w:rPr/>
        <w:t>各项主营收入对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</w:t>
      </w:r>
      <w:r>
        <w:rPr/>
        <w:t>Netflix</w:t>
      </w:r>
      <w:r>
        <w:rPr/>
        <w:t>主营结构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6</w:t>
      </w:r>
      <w:r>
        <w:rPr/>
        <w:t>年流媒体会员数变化趋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2-2016</w:t>
      </w:r>
      <w:r>
        <w:rPr/>
        <w:t>年</w:t>
      </w:r>
      <w:r>
        <w:rPr/>
        <w:t>Netflix</w:t>
      </w:r>
      <w:r>
        <w:rPr/>
        <w:t>股价表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Netflix</w:t>
      </w:r>
      <w:r>
        <w:rPr/>
        <w:t>内容布局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6</w:t>
      </w:r>
      <w:r>
        <w:rPr/>
        <w:t>年欧洲</w:t>
      </w:r>
      <w:r>
        <w:rPr/>
        <w:t>OTT</w:t>
      </w:r>
      <w:r>
        <w:rPr/>
        <w:t>网络视频收益规模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7</w:t>
      </w:r>
      <w:r>
        <w:rPr/>
        <w:t>年英国网络视频用户规模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7</w:t>
      </w:r>
      <w:r>
        <w:rPr/>
        <w:t>年英国移动网络视频用户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、</w:t>
      </w:r>
      <w:r>
        <w:rPr/>
        <w:t>2016</w:t>
      </w:r>
      <w:r>
        <w:rPr/>
        <w:t>年德国视频网站用户数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中国网络视频市场发展阶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0-2016</w:t>
      </w:r>
      <w:r>
        <w:rPr/>
        <w:t>年我国电视人均收视时长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0-2016</w:t>
      </w:r>
      <w:r>
        <w:rPr/>
        <w:t>年我国电视平均到达率及电视人均收视分钟数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8-2016</w:t>
      </w:r>
      <w:r>
        <w:rPr/>
        <w:t>年中国网络视频用户规模及网络视频使用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6</w:t>
      </w:r>
      <w:r>
        <w:rPr/>
        <w:t>年中国彩电销量及收入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中国网络视频及手机网络视频用户规模及其使用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中国网络视频行业产业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网络视频产业链生态图谱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典型视频（广告）营销形式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网络视频</w:t>
      </w:r>
      <w:r>
        <w:rPr/>
        <w:t>PC</w:t>
      </w:r>
      <w:r>
        <w:rPr/>
        <w:t>端用户覆盖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优酷土豆网剧一览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爱奇艺网剧资源一览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腾讯视频网剧一览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搜狐视频网剧一览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乐视网络剧一览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中国</w:t>
      </w:r>
      <w:r>
        <w:rPr/>
        <w:t>P2P</w:t>
      </w:r>
      <w:r>
        <w:rPr/>
        <w:t>流媒体市场发展阶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互联网平台的演进周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互联网平台的内容演进规律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直播的产业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打赏的盈利模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直播产业市场参与主体对比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直播行业相关监管政策一览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用户关注的网络直播类型调查结果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-2020</w:t>
      </w:r>
      <w:r>
        <w:rPr/>
        <w:t>年中国直播市场规模、移动直播市场规模及其增速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三种视频点播技术比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-2016</w:t>
      </w:r>
      <w:r>
        <w:rPr/>
        <w:t>年全球视频媒体广告点击率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年不同媒体类型的广告平均可视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美国不同媒介广告营业收入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3-2015</w:t>
      </w:r>
      <w:r>
        <w:rPr/>
        <w:t>年美国网络广告营业收入年度及季度增长状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5-2015</w:t>
      </w:r>
      <w:r>
        <w:rPr/>
        <w:t>年美国网络广告营业收入及其增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6-2015</w:t>
      </w:r>
      <w:r>
        <w:rPr/>
        <w:t>年不同网络广告形式市场份额变化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日本广告商使用网络视频广告原因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中国网络视频市场规模及其增速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-2016</w:t>
      </w:r>
      <w:r>
        <w:rPr/>
        <w:t>年中国移动视频广告市场规模及其增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中国网络视频广告市场份额占比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中国在线视频广告市场规模及其增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-2016</w:t>
      </w:r>
      <w:r>
        <w:rPr/>
        <w:t>年在线视频移动端广告市场规模及其增速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中国网络视频用户性别结构占比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网络视频用户年龄构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网络视频用户学历构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网络视频用户职业构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网络视频用户个人月收入构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网络视频用户对终端设备使用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6</w:t>
      </w:r>
      <w:r>
        <w:rPr/>
        <w:t>年网络视频用户对终端设备的使用率对比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不同终端设备的收看频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不同终端设备的收看时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手机</w:t>
      </w:r>
      <w:r>
        <w:rPr/>
        <w:t>/</w:t>
      </w:r>
      <w:r>
        <w:rPr/>
        <w:t>平板电脑收看网络视频的场所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不同设备上用户喜欢看的节目类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不同性别用户在</w:t>
      </w:r>
      <w:r>
        <w:rPr/>
        <w:t>PC</w:t>
      </w:r>
      <w:r>
        <w:rPr/>
        <w:t>端对视频内容的喜好差异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不同性别用户在手机端对视频内容的喜好差异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不同年龄用户在</w:t>
      </w:r>
      <w:r>
        <w:rPr/>
        <w:t>PC</w:t>
      </w:r>
      <w:r>
        <w:rPr/>
        <w:t>端对视频内容的喜好差异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不同年龄用户在手机端对视频内容的喜好差异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电视终端设备的使用率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电视上网经常从事的活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用户收看网络视频节目的方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网络视频用户站内搜索视频节目的途径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用户看网络视频时的互动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社交用户网络视频分享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社交用户从社交网站点击进入视频网站的意愿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用户在社交网站上收看别人推荐的视频比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网络视频用户对广告的态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网络视频用户广告家庭日常用品</w:t>
      </w:r>
      <w:r>
        <w:rPr/>
        <w:t>/</w:t>
      </w:r>
      <w:r>
        <w:rPr/>
        <w:t>耐用品购买决策者比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网络视频广告用户日常用品月均支出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2-2018</w:t>
      </w:r>
      <w:r>
        <w:rPr/>
        <w:t>年中国在线视频用户付费市场规模及其增速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8</w:t>
      </w:r>
      <w:r>
        <w:rPr/>
        <w:t>年中国在线视频付费用户规模及其增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国在线视频付费用户付费内容意愿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中国网络视频用户付费渠道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网络视频用户在线付费原因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用户对高清视频的认知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下载和在线收看高清视频用户规模和使用率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高清视频用户性别分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高清视频用户年龄分布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高清视频用户学历分布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高清视频用户使用频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高清视频用户满意度调查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网络视频会议使用软件男女比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网络视频会议使用软件年龄分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网络视频会议软件使用场景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网络视频会议使用软件企业规模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网络视频会议使用软件企业登录时间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网络视频会议使用软件</w:t>
      </w:r>
      <w:r>
        <w:rPr/>
        <w:t>PC</w:t>
      </w:r>
      <w:r>
        <w:rPr/>
        <w:t>端和移动端使用量占比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网络视频会议服务提供商价值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网络视频会议服务提供商服务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6</w:t>
      </w:r>
      <w:r>
        <w:rPr/>
        <w:t>年中国在线视频市场收入构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视频行业付费模式发展过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-2016</w:t>
      </w:r>
      <w:r>
        <w:rPr/>
        <w:t>年中国视频网民付费用户比例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各大视频网站会员服务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网络视频</w:t>
      </w:r>
      <w:r>
        <w:rPr/>
        <w:t>APP</w:t>
      </w:r>
      <w:r>
        <w:rPr/>
        <w:t>使用时长比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爱奇艺、腾讯、优酷三大视频</w:t>
      </w:r>
      <w:r>
        <w:rPr/>
        <w:t>APP</w:t>
      </w:r>
      <w:r>
        <w:rPr/>
        <w:t>使用时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主流视频网站版权支出及自制投入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6</w:t>
      </w:r>
      <w:r>
        <w:rPr/>
        <w:t>年</w:t>
      </w:r>
      <w:r>
        <w:rPr/>
        <w:t>Netflix</w:t>
      </w:r>
      <w:r>
        <w:rPr/>
        <w:t>版权内容价值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商业网络视频行业主要品牌渗透率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主要商业视频网站市场份额比较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网络视频市场实力矩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-2016</w:t>
      </w:r>
      <w:r>
        <w:rPr/>
        <w:t>年视频付费比例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三胜咨询对</w:t>
      </w:r>
      <w:r>
        <w:rPr/>
        <w:t>2016-2020</w:t>
      </w:r>
      <w:r>
        <w:rPr/>
        <w:t>年中国网络剧版权交易市场规模预测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05-2015</w:t>
      </w:r>
      <w:r>
        <w:rPr/>
        <w:t>年</w:t>
      </w:r>
      <w:r>
        <w:rPr/>
        <w:t>Youtobe</w:t>
      </w:r>
      <w:r>
        <w:rPr/>
        <w:t>使用量与网络成本变化趋势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Youtobe</w:t>
      </w:r>
      <w:r>
        <w:rPr/>
        <w:t>生态示意图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</w:t>
      </w:r>
      <w:r>
        <w:rPr/>
        <w:t>Youtobe</w:t>
      </w:r>
      <w:r>
        <w:rPr/>
        <w:t>明星频道年收入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2-2016</w:t>
      </w:r>
      <w:r>
        <w:rPr/>
        <w:t>年合一集团各季度净利润额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爱奇艺营业收入状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爱奇艺成本及费用总额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爱奇艺净利润总额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搜狐业绩主要财务指标变动情况（一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搜狐业绩主要财务指标变动情况（二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搜狐公司利润表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搜狐主要财务指标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乐视网营业收入及其增速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乐视网净利润总额及其增速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乐视网毛利率及其增速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乐视网营业收入构成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6</w:t>
      </w:r>
      <w:r>
        <w:rPr/>
        <w:t>年乐视网会员及发行业务收入构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0-2016</w:t>
      </w:r>
      <w:r>
        <w:rPr/>
        <w:t>年乐视网拥有的版权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复娱文化主营业务收入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复娱文化分产品业务收入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复娱文化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3:04:00Z</dcterms:modified>
  <cp:revision>33</cp:revision>
  <dc:subject/>
  <dc:title/>
</cp:coreProperties>
</file>