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养老产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，老龄事业是由政府主办的、以老年人为对象的公共服务事业，是非赢利性的。本报告中的“养老产业”是以高龄者为对象，以满足高层次生活、文化需求为目标，向老年人提供商品和服务的相关民间营利事业活动的总称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底，我国</w:t>
      </w:r>
      <w:r>
        <w:rPr/>
        <w:t>65</w:t>
      </w:r>
      <w:r>
        <w:rPr/>
        <w:t>岁及以上人口占人口总量的比重已达到</w:t>
      </w:r>
      <w:r>
        <w:rPr/>
        <w:t>10.5%</w:t>
      </w:r>
      <w:r>
        <w:rPr/>
        <w:t>，超过世界平均水平。养老产业所产生的巨大经济效益正在吸引着全球的目光。随着经济的发展和社会的进步，人们的生活方式的多样化，单纯的国家福利已经难以满足老年人生活多样化的需求。面对老年人口的现状，中国未来可能通过财政补贴、减免税收、购买服务甚至养老专项按揭贷款等手段加快解决老龄问题。养老正在突破传统家庭养老模式，形成家庭、社区、市场化养老并存的局面，出现了异地养老、以房养老、“侯鸟式”养老以及生态养老等新模式。养老产业开始走出一条与国际经验接轨的社会化、市场化的道路。</w:t>
      </w:r>
    </w:p>
    <w:p>
      <w:pPr>
        <w:pStyle w:val="Style7"/>
        <w:ind w:firstLine="420"/>
        <w:rPr/>
      </w:pPr>
      <w:r>
        <w:rPr/>
        <w:t>养老产业具有产业链长、涉及领域广等特点，并对上下游产业具有带动效应。老龄人口的增多拉动产生老龄人群的服务需求增长，比如对医疗卫生、休闲保健、托管托养、家政服务、文化娱乐、信息咨询等服务需求。当前我国老年消费市场开发仍处于初级阶段，养老服务产品的供给不足、比重偏低、质量不高，这些都不能满足老年人日益增长的服务需求。从国内市场来看，养老产业尚处于“沉睡”阶段，很多商机有待开发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国家民政部等十部委联合发布《关于鼓励民间资本参与养老服务业发展的实施意见》，提出鼓励民间资本参与居家和社区养老服务、机构养老服务、养老产业发展的具体举措，并就推进医养融合发展，完善投融资政策，落实税费优惠政策，加强人才保障，保障用地需求等作了相关规定和政策优惠。</w:t>
      </w:r>
      <w:r>
        <w:rPr/>
        <w:t>2016</w:t>
      </w:r>
      <w:r>
        <w:rPr/>
        <w:t>年</w:t>
      </w:r>
      <w:r>
        <w:rPr/>
        <w:t>3</w:t>
      </w:r>
      <w:r>
        <w:rPr/>
        <w:t>月，国家民政部等五部委联合印发《关于金融支持养老服务业加快发展的指导意见》，民间资本投资养老服务业将获得更大力度的金融支持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人口老龄化进程将继续加快，社会养老保障和养老服务需求将大量增加。未来</w:t>
      </w:r>
      <w:r>
        <w:rPr/>
        <w:t>5-10</w:t>
      </w:r>
      <w:r>
        <w:rPr/>
        <w:t>年间，中国养老产业发展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养老产业现状分析及投资机会咨询报告》共十一章。首先介绍了养老产业的概念及特征，养老产业发展面临的外部环境等，接着分析了国内外养老模式及中国养老产业的总体概况。随后，报告具体介绍了中国养老产业的区域发展状况，并深入分析了老年住宅、养老服务、老年用品等细分领域的发展状况。最后，报告对中国养老产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人力资源和社会保障部、民政部、财政部、全国老龄工作委员会、三胜咨询产业研究中心、三胜咨询市场调查中心、国内外重点刊物等渠道，数据权威、详实、丰富，同时通过专业的分析预测模型，对行业核心发展指标进行科学地预测。您或贵单位若想对养老产业有个系统深入的了解、或者想投资养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养老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人口老龄化与养老产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人口老龄化的定义及标准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人口老龄化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人口老龄化的原因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养老产业的起源和发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养老产业的市场空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养老产业的服务对象简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老年人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老年人的需求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老年人购买力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养老产业的特征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养老产业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养老产业的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养老产业的特殊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养老产业和老龄事业的关系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中国养老产业的管理体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养老产业发展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老年福利政策的发展沿革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新版《老年人权益保障法》实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民政部规范养老机构设立与管理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3</w:t>
      </w:r>
      <w:r>
        <w:rPr/>
        <w:t>年我国进一步加快养老服务业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4</w:t>
      </w:r>
      <w:r>
        <w:rPr/>
        <w:t>年养老服务标准化工作政策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</w:t>
      </w:r>
      <w:r>
        <w:rPr/>
        <w:t>2014</w:t>
      </w:r>
      <w:r>
        <w:rPr/>
        <w:t>年城乡居民基本养老保险衔接政策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</w:t>
      </w:r>
      <w:r>
        <w:rPr/>
        <w:t>2015</w:t>
      </w:r>
      <w:r>
        <w:rPr/>
        <w:t>年我国规范养老机构服务收费管理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</w:t>
      </w:r>
      <w:r>
        <w:rPr/>
        <w:t>2015</w:t>
      </w:r>
      <w:r>
        <w:rPr/>
        <w:t>年鼓励民间资本参与养老服务业发展</w:t>
      </w:r>
    </w:p>
    <w:p>
      <w:pPr>
        <w:pStyle w:val="Style30"/>
        <w:rPr/>
      </w:pPr>
      <w:r>
        <w:rPr/>
        <w:t>　　　　</w:t>
      </w:r>
      <w:r>
        <w:rPr/>
        <w:t>2.1.9</w:t>
      </w:r>
      <w:r>
        <w:rPr/>
        <w:t>　</w:t>
      </w:r>
      <w:r>
        <w:rPr/>
        <w:t>2015</w:t>
      </w:r>
      <w:r>
        <w:rPr/>
        <w:t>年财政部将积极推进养老产业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5</w:t>
      </w:r>
      <w:r>
        <w:rPr/>
        <w:t>年中国宏观经济运行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6</w:t>
      </w:r>
      <w:r>
        <w:rPr/>
        <w:t>年中国宏观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服务业成中国经济增长重要引擎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试点推进以房养老保险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我国消费养老模式获突破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人口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人口结构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人口老龄化加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人口老龄化催生“养老危机”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人口老龄化已成为重要民生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“空巢老人”的养老问题突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老年人消费观念的转变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继续提高职工养老金水平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城镇化对我国人口老龄化的影响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新型城镇化带动养老服务需求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内外典型养老模式比较及运行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养老模式的理论及典型模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西方国家三种养老模式理论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西方国家养老模式理论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欧洲负债式养老模式发展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美国养老金模式及运行机制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英国社区照顾养老模式及特点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日本养老模式的多样化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主要国家老龄化发展对策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人养老的资金来源及变化特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日本扩大养老保险基金投资渠道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韩国制订促进老龄人士就业措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盟国家维持养老体系成焦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养老服务体系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改革开放前的养老服务体系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改革开放后养老服务的变化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社会福利社会化的发展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养老服务体系发展现状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主要养老模式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家庭养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机构养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社区居家养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养老产业发展现状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养老产业发展特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养老产业长期以政府为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养老机构多为非营利性机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老年护理服务和管理水平不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老年生活和护理用品市场发展滞后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老年休闲娱乐市场需求大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老年理财业正处于起步阶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养老产业的发展动向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养老产业市场化方向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民企积极参与养老产业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外资进军中国养老产业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养老地产市场投资升温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养老产业医养结合模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养老机构医疗护理能力缺失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医疗与养老相融合的必要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医养结合模式的发展优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医养结合模式未来发展趋势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推动医养结合发展的策略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养老产业发展中的问题探索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养老产业的市场化运行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养老产业的市场盈利性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发展异地养老的科学性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养老产业规划中存在的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养老产业创新发展的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养老产业应走社会化的道路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养老产业应走专业化发展道路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养老产业发展中的政府定位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推动养老产业体系的创新与完善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养老产业发展中应引入竞争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养老产业区域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市推动养老产业健康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京首家农村居家养老服务站启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市降低养老服务业准入门槛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北京居家养老服务条例实施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北京市大力扶持民营养老机构发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“十三五”北京养老产业发展态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海主要养老模式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上海养老服务实施等级评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上海立法规范养老机构管理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上海继续扶持养老产业发展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海市正式发布医养结合意见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“十三五”上海养老产业展望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上海市养老产业未来发展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重庆养老产业发展带动就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重庆市养老产业发展势头良好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重庆江津区扶持社会办养老机构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重庆推出养老服务业发展意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重庆养老机构管理服务标准出台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重庆市职工养老保障待遇提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山东省养老产业的发展规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山东鼓励保险业参与养老服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山东财政扶持养老服务业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山东省加强养老服务业人才培养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山东省养老产业发展的政策导向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山东省发布养老服务业转型方案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江苏省养老服务状况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江苏省居家养老主要模式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江苏高校投资兴办养老机构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江苏统一城乡居民养老保险制度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江苏省金融支持养老服务业发展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“十三五”江苏养老业发展趋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浙江省养老服务需求潜力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浙江试点政策性民办养老院责任险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浙江杭州降低民办养老机构门槛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</w:t>
      </w:r>
      <w:r>
        <w:rPr/>
        <w:t>2016</w:t>
      </w:r>
      <w:r>
        <w:rPr/>
        <w:t>年浙江社会养老服务条例实施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浙江省实行新的养老保险实惠政策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贵州省人口老龄化状况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贵州省社区居家养老服务覆盖面广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</w:t>
      </w:r>
      <w:r>
        <w:rPr/>
        <w:t>2013</w:t>
      </w:r>
      <w:r>
        <w:rPr/>
        <w:t>年贵州引资建设养老生态城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</w:t>
      </w:r>
      <w:r>
        <w:rPr/>
        <w:t>2014</w:t>
      </w:r>
      <w:r>
        <w:rPr/>
        <w:t>年贵州省继续推进养老专业化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</w:t>
      </w:r>
      <w:r>
        <w:rPr/>
        <w:t>2015</w:t>
      </w:r>
      <w:r>
        <w:rPr/>
        <w:t>年贵州支持社会力量发展养老业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贵州省养老服务业实施意见正式出台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</w:t>
      </w:r>
      <w:r>
        <w:rPr/>
        <w:t>2014</w:t>
      </w:r>
      <w:r>
        <w:rPr/>
        <w:t>年云南省养老服务业规模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</w:t>
      </w:r>
      <w:r>
        <w:rPr/>
        <w:t>2014</w:t>
      </w:r>
      <w:r>
        <w:rPr/>
        <w:t>年四川省推动养老服务业发展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</w:t>
      </w:r>
      <w:r>
        <w:rPr/>
        <w:t>2014</w:t>
      </w:r>
      <w:r>
        <w:rPr/>
        <w:t>年内蒙古实施养老机构等级评定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</w:t>
      </w:r>
      <w:r>
        <w:rPr/>
        <w:t>2014</w:t>
      </w:r>
      <w:r>
        <w:rPr/>
        <w:t>年深圳提出首个养老服务综改方案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</w:t>
      </w:r>
      <w:r>
        <w:rPr/>
        <w:t>2015</w:t>
      </w:r>
      <w:r>
        <w:rPr/>
        <w:t>年天津出台地方法规推动养老服务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</w:t>
      </w:r>
      <w:r>
        <w:rPr/>
        <w:t>2015</w:t>
      </w:r>
      <w:r>
        <w:rPr/>
        <w:t>年河南省积极推进养老产业的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内外老年住宅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老年住宅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老年住宅业的兴起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外老年人居住建筑模式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老年公寓的兴起和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老年公寓与老年住宅的关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国外老年住宅典型案例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美国的太阳城中心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日本的老年住宅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英国的老年住宅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瑞典的养老住宅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养老住宅业的典型案例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度假休闲养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上海“异地养老”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大连“候鸟式”养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天津“季节性”养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浙江分时度假式养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老年公寓发展现状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发展老年公寓的必要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老年公寓的主要发展类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社会力量办老年公寓的区域模式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老年公寓发展中存在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促进老年公寓发展的对策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老年住宅业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老年住宅业发展阶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老年住宅产品开发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老年住宅的功能特点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老年住宅业发展存在的问题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老年住宅业的发展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老年住宅市场目标客户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需求特征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购买力特征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消费特征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老年住宅项目运作模式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市场定位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选址策略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营销模式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盈利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养老服务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养老服务业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养老服务业定义及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居家养老服务相关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美国的老年服务业运营机制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养老服务业发展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发展养老服务的必要性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养老服务业市场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养老服务业的产业带动效应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养老服务业发展亟待政策扶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养老服务业发展中的政府行为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推进养老服务体系建设的措施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居家养老服务业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居家养老服务事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社区居家养老服务业发展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创新模式发展新型居家养老服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各地居家养老服务模式比较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完善居家养老服务业的政策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民办养老服务机构发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民办养老服务机构发展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民办养老机构服务特点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民办养老机构适用性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民办养老机构发展存在的问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民办养老服务机构发展的建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老年旅游业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开发老年旅游市场的可行性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国老年旅游市场开发情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老年旅游市场存在的问题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老年旅游市场开发的建议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老年旅游市场的发展趋势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4-2016</w:t>
      </w:r>
      <w:r>
        <w:rPr/>
        <w:t>年其它养老服务业发展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中国老年教育事业发展历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中国老年教育事业发展综述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提高城市老年人休闲生活质量的对策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老年理财业成为新兴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老年用品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日本老人商品市场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老年商品市场简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老年商品消费者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老年人商品需求特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老年商品市场规模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推动市场发展措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老年商品行业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老年用品行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老年用品产业蓬勃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老年用品市场消费特征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开发老年商品市场的策略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老年用品市场的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老年助听器市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老年助听市场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老年助听市场存在问题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老年助听市场营销策略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老年手机市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老年消费者对手机的需求特性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老年手机市场发展特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国老年手机市场调研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老年手机市场开发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老年服装市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老年服饰市场待开发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老年服装消费的特征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老年服装市场开发策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国内老年服装发展商机无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它老年用品市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中国老年保健品消费市场调查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成人失禁用品行业快速发展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国内老年人专用化妆品市场庞大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中国老人玩具市场发展概况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我国老年人图书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养老产业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恒安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成人失禁用品市场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恒安国际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恒安集团未来发展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双箭股份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养老产业布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湖南发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养老领域布局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北京太阳城集团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北京太阳城实施全程化养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北京太阳城的四种养老方式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卓达集团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卓达创建中国养老服务社区新模式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卓达建设全龄化颐居生态健康城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卓达全龄化社区养老服务模式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联众休闲产业集团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联众“城仙居”打造乡村养老模式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联众养老休闲基地介绍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亲和源股份有限公司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亲和源会员制社区简介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亲和源项目的模式创新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重庆南山养老疗养中心（集团）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中心简介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服务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养老产业投资机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养老产业的投资机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养老服务市场投价值凸显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养老产业基金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保险参与养老产业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寿险资金参与养老产业的可行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养老地产市场的投资潜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老龄化趋势引领地产业转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商业养老社区市场潜力大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“医养结合”产业机遇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房企创新养老地产发展模式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养老社区成保险企业投资焦点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保险资金投资养老地产主要方式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养老地产市场其他投资主体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介入养老市场的房企案例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万科集团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远洋地产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保利地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绿城集团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招商地产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中海集团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介入养老市场的险企案例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人寿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国平安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太平人寿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泰康人寿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新华保险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合众人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养老产业投资风险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社会风险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人力资源风险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中国养老产业细分行业投资建议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民办养老服务机构投资建议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中国养老机构的分类建议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中国老年住宅开发投资建议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开发老年旅游保险产品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研制老年功能性食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养老产业发展趋势及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养老产业未来发展趋势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养老服务业发展趋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养老地产的发展走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社区养老服务的发展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养老产业发展前景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养老产业发展前景乐观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上门养老服务市场前景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社区养老模式发展前景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中国养老地产市场需求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3-2016</w:t>
      </w:r>
      <w:r>
        <w:rPr/>
        <w:t>年中国</w:t>
      </w:r>
      <w:r>
        <w:rPr/>
        <w:t>65</w:t>
      </w:r>
      <w:r>
        <w:rPr/>
        <w:t>岁以上人口数量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1-2040</w:t>
      </w:r>
      <w:r>
        <w:rPr/>
        <w:t>年中国</w:t>
      </w:r>
      <w:r>
        <w:rPr/>
        <w:t>60</w:t>
      </w:r>
      <w:r>
        <w:rPr/>
        <w:t>及</w:t>
      </w:r>
      <w:r>
        <w:rPr/>
        <w:t>65</w:t>
      </w:r>
      <w:r>
        <w:rPr/>
        <w:t>岁以上人口比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1999-2030</w:t>
      </w:r>
      <w:r>
        <w:rPr/>
        <w:t>年中国离退休人员退休金总额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国内生产总值季度增长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规模以上工业企业增加值月度增速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固定资产投资（不含农户）月度增速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全国居民消费价格涨跌幅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2-2016</w:t>
      </w:r>
      <w:r>
        <w:rPr/>
        <w:t>年国内生产总值及增长速度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2-2016</w:t>
      </w:r>
      <w:r>
        <w:rPr/>
        <w:t>年三次产业增加值占国内生产总值比重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6</w:t>
      </w:r>
      <w:r>
        <w:rPr/>
        <w:t>年社会消费零售总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人口性别比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1-2100</w:t>
      </w:r>
      <w:r>
        <w:rPr/>
        <w:t>年中国人口结构预测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中国分年龄段人均消费水平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美国</w:t>
      </w:r>
      <w:r>
        <w:rPr/>
        <w:t>65</w:t>
      </w:r>
      <w:r>
        <w:rPr/>
        <w:t>岁以上人群主要养老资金来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美国老人退休后养老资金主要来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中国福利社会化构成示意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中国改革开发前后社会福利体系比较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家庭养老模式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机构养老模式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养老模式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-2095</w:t>
      </w:r>
      <w:r>
        <w:rPr/>
        <w:t>年我国</w:t>
      </w:r>
      <w:r>
        <w:rPr/>
        <w:t>65</w:t>
      </w:r>
      <w:r>
        <w:rPr/>
        <w:t>岁及以上人口规模预测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1978-2016</w:t>
      </w:r>
      <w:r>
        <w:rPr/>
        <w:t>年我国养老服务床位数及其增速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1999-2030</w:t>
      </w:r>
      <w:r>
        <w:rPr/>
        <w:t>年中国离退休人员退休金总额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美国老年人使用助听器的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老年人认为购买保健品进行保健的必要性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不同年龄段老人的保健品消费观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老年人对药品的依赖性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老年人使用保健品的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老年人保健品的来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成人失禁用品世界各地的市场渗透率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恒安产品系列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恒安在成人纸尿裤市场的份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-2014</w:t>
      </w:r>
      <w:r>
        <w:rPr/>
        <w:t>年恒安国际综合收益表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4</w:t>
      </w:r>
      <w:r>
        <w:rPr/>
        <w:t>年恒安国际分部资料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4</w:t>
      </w:r>
      <w:r>
        <w:rPr/>
        <w:t>年恒安国际收入分地区资料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5</w:t>
      </w:r>
      <w:r>
        <w:rPr/>
        <w:t>年恒安国际综合收益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5</w:t>
      </w:r>
      <w:r>
        <w:rPr/>
        <w:t>年恒安国际分部资料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5</w:t>
      </w:r>
      <w:r>
        <w:rPr/>
        <w:t>年恒安国际收入分地区资料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-2016</w:t>
      </w:r>
      <w:r>
        <w:rPr/>
        <w:t>年恒安国际综合收益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-2016</w:t>
      </w:r>
      <w:r>
        <w:rPr/>
        <w:t>年恒安国际分部资料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和济颐养院入住收费标准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和济护工上门护理服务收费标准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6</w:t>
      </w:r>
      <w:r>
        <w:rPr/>
        <w:t>年浙江双箭橡胶股份有限公司总资产和净资产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5</w:t>
      </w:r>
      <w:r>
        <w:rPr/>
        <w:t>年浙江双箭橡胶股份有限公司营业收入和净利润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浙江双箭橡胶股份有限公司营业收入和净利润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5</w:t>
      </w:r>
      <w:r>
        <w:rPr/>
        <w:t>年浙江双箭橡胶股份有限公司现金流量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浙江双箭橡胶股份有限公司现金流量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浙江双箭橡胶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5</w:t>
      </w:r>
      <w:r>
        <w:rPr/>
        <w:t>年浙江双箭橡胶股份有限公司成长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浙江双箭橡胶股份有限公司成长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5</w:t>
      </w:r>
      <w:r>
        <w:rPr/>
        <w:t>年浙江双箭橡胶股份有限公司短期偿债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浙江双箭橡胶股份有限公司短期偿债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5</w:t>
      </w:r>
      <w:r>
        <w:rPr/>
        <w:t>年浙江双箭橡胶股份有限公司长期偿债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浙江双箭橡胶股份有限公司长期偿债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5</w:t>
      </w:r>
      <w:r>
        <w:rPr/>
        <w:t>年浙江双箭橡胶股份有限公司运营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浙江双箭橡胶股份有限公司运营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5</w:t>
      </w:r>
      <w:r>
        <w:rPr/>
        <w:t>年浙江双箭橡胶股份有限公司盈利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浙江双箭橡胶股份有限公司盈利能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6</w:t>
      </w:r>
      <w:r>
        <w:rPr/>
        <w:t>年湖南发展集团股份有限公司总资产和净资产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湖南发展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湖南发展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5</w:t>
      </w:r>
      <w:r>
        <w:rPr/>
        <w:t>年湖南发展集团股份有限公司现金流量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湖南发展集团股份有限公司现金流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湖南发展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-2015</w:t>
      </w:r>
      <w:r>
        <w:rPr/>
        <w:t>年湖南发展集团股份有限公司成长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湖南发展集团股份有限公司成长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5</w:t>
      </w:r>
      <w:r>
        <w:rPr/>
        <w:t>年湖南发展集团股份有限公司短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湖南发展集团股份有限公司短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5</w:t>
      </w:r>
      <w:r>
        <w:rPr/>
        <w:t>年湖南发展集团股份有限公司长期偿债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湖南发展集团股份有限公司长期偿债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湖南发展集团股份有限公司运营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湖南发展集团股份有限公司运营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湖南发展集团股份有限公司盈利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湖南发展集团股份有限公司盈利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09-2016</w:t>
      </w:r>
      <w:r>
        <w:rPr/>
        <w:t>年保险行业相关政策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万科集团部分养老地产项目概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保利地产部分养老地产项目概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绿城集团养老地产项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我国未来养老产业发展阶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8:26:00Z</dcterms:modified>
  <cp:revision>31</cp:revision>
  <dc:subject/>
  <dc:title/>
</cp:coreProperties>
</file>