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云南省文化产业市场调查与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云南投资发展文化产业具有多方面的优势，比如面向东南亚、南亚地区的区位优势；四季如春、满目苍翠的自然地理条件优势；</w:t>
      </w:r>
      <w:r>
        <w:rPr/>
        <w:t>26</w:t>
      </w:r>
      <w:r>
        <w:rPr/>
        <w:t>个世居民族的民族文化资源优势；以及历史文化资源、地域文化、政策环境的优势等。云南被誉为“民族文化的富矿、文化创意的天堂、投资创业的沃土、休闲养生的乐园”。继卷烟、矿产、旅游、动植物资源和能源五大传统支柱产业之后，一种新生的经济力量——文化产业正在成为推进云南发展的第六大支柱产业。</w:t>
      </w:r>
    </w:p>
    <w:p>
      <w:pPr>
        <w:pStyle w:val="Style7"/>
        <w:ind w:firstLine="420"/>
        <w:rPr/>
      </w:pPr>
      <w:r>
        <w:rPr/>
        <w:t>过去的</w:t>
      </w:r>
      <w:r>
        <w:rPr/>
        <w:t>10</w:t>
      </w:r>
      <w:r>
        <w:rPr/>
        <w:t>年间，通过文化体制改革，云南文化产业发展迅速，先后形成出版、新闻、广电三大产业。云南文化产业从文化资源的发掘到利用新闻出版、影视艺术、音乐歌舞、广播电视等文化载体形成经济效益；从文化产业自身发展与云南旅游、烟草、房地产等支柱产业以及众多新兴产业的结合中，实现了从意识形态到产品价值的转换。</w:t>
      </w:r>
    </w:p>
    <w:p>
      <w:pPr>
        <w:pStyle w:val="Style7"/>
        <w:ind w:firstLine="420"/>
        <w:rPr/>
      </w:pPr>
      <w:r>
        <w:rPr/>
        <w:t>2013</w:t>
      </w:r>
      <w:r>
        <w:rPr/>
        <w:t>年云南省文化产业单位超</w:t>
      </w:r>
      <w:r>
        <w:rPr/>
        <w:t>1</w:t>
      </w:r>
      <w:r>
        <w:rPr/>
        <w:t>万家，占全省法人单位和产业活动单位的</w:t>
      </w:r>
      <w:r>
        <w:rPr/>
        <w:t>7%</w:t>
      </w:r>
      <w:r>
        <w:rPr/>
        <w:t>左右，实现增加值</w:t>
      </w:r>
      <w:r>
        <w:rPr/>
        <w:t>600</w:t>
      </w:r>
      <w:r>
        <w:rPr/>
        <w:t>多亿元，占全省</w:t>
      </w:r>
      <w:r>
        <w:rPr/>
        <w:t>GDP</w:t>
      </w:r>
      <w:r>
        <w:rPr/>
        <w:t>的</w:t>
      </w:r>
      <w:r>
        <w:rPr/>
        <w:t>6%</w:t>
      </w:r>
      <w:r>
        <w:rPr/>
        <w:t>以上。文化产业已成为云南经济新的增长点和支柱产业。</w:t>
      </w:r>
      <w:r>
        <w:rPr/>
        <w:t>2004</w:t>
      </w:r>
      <w:r>
        <w:rPr/>
        <w:t>年到</w:t>
      </w:r>
      <w:r>
        <w:rPr/>
        <w:t>2013</w:t>
      </w:r>
      <w:r>
        <w:rPr/>
        <w:t>年的</w:t>
      </w:r>
      <w:r>
        <w:rPr/>
        <w:t>10</w:t>
      </w:r>
      <w:r>
        <w:rPr/>
        <w:t>年间，云南省城镇居民人均文化消费支出由</w:t>
      </w:r>
      <w:r>
        <w:rPr/>
        <w:t>725</w:t>
      </w:r>
      <w:r>
        <w:rPr/>
        <w:t>元增加至</w:t>
      </w:r>
      <w:r>
        <w:rPr/>
        <w:t>1434</w:t>
      </w:r>
      <w:r>
        <w:rPr/>
        <w:t>元，增加近一倍；云南省农村居民人均文化消费支出由</w:t>
      </w:r>
      <w:r>
        <w:rPr/>
        <w:t>143</w:t>
      </w:r>
      <w:r>
        <w:rPr/>
        <w:t>元增加到</w:t>
      </w:r>
      <w:r>
        <w:rPr/>
        <w:t>267</w:t>
      </w:r>
      <w:r>
        <w:rPr/>
        <w:t>元，增加近一倍；从全国各省市城镇文化消费年均增长率排名来看，云南省位于第</w:t>
      </w:r>
      <w:r>
        <w:rPr/>
        <w:t>10</w:t>
      </w:r>
      <w:r>
        <w:rPr/>
        <w:t>位，相对于其他省市经济发展较好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</w:t>
      </w:r>
      <w:r>
        <w:rPr/>
        <w:t>月的云南省推进文化创意产业跨越式发展工作会议上提出：</w:t>
      </w:r>
      <w:r>
        <w:rPr/>
        <w:t>2020</w:t>
      </w:r>
      <w:r>
        <w:rPr/>
        <w:t>年云南文化产业增加值突破</w:t>
      </w:r>
      <w:r>
        <w:rPr/>
        <w:t>1000</w:t>
      </w:r>
      <w:r>
        <w:rPr/>
        <w:t>亿元，占全省生产总值比重达到</w:t>
      </w:r>
      <w:r>
        <w:rPr/>
        <w:t>5%</w:t>
      </w:r>
      <w:r>
        <w:rPr/>
        <w:t>，与全国同步把文化产业培育成为国民经济支柱性产业。云南省“十三五”期间将实现上述目标，并打造新闻传媒业在内的</w:t>
      </w:r>
      <w:r>
        <w:rPr/>
        <w:t>10</w:t>
      </w:r>
      <w:r>
        <w:rPr/>
        <w:t>大主导产业。</w:t>
      </w:r>
    </w:p>
    <w:p>
      <w:pPr>
        <w:pStyle w:val="Style7"/>
        <w:ind w:firstLine="420"/>
        <w:rPr/>
      </w:pPr>
      <w:r>
        <w:rPr/>
        <w:t>未来几年内，云南将重点发展新闻出版、影视动漫、民族演艺、文化旅游、休闲娱乐、节庆会展、珠宝玉石、民族民间工艺、茶文化、体育产业十大特色主导产业；围绕“七彩云南”、“香格里拉”、“茶马古道”、“聂耳音乐”四大文化品牌，办好十大品牌展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云南省文化产业市场调查与发展趋势分析报告》共十章。首先介绍了文化产业的定义、分类、构成及特征等，接着分析了国内外文化产业和云南省文化产业的现状，然后具体介绍了云南省文化旅游业、广播影视业、出版业、动漫产业的发展。随后，报告对云南省文化产业做了区域发展分析、基地建设分析、重点企业经营状况分析和投融资分析，最后分析了云南省文化产业的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文化部、三胜咨询产业研究中心、三胜咨询市场调查中心以及国内外重点刊物等渠道，数据权威、详实、丰富，同时通过专业的分析预测模型，对行业核心发展指标进行科学地预测。您或贵单位若想对云南省文化产业有个系统深入的了解、或者想投资云南省文化产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文化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文化产业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文化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文化产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文化产业的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文化产业的十大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文化创意产业简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文化创意产业的内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文化创意产业的范畴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文化创意产业的特征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文化创意产业与相关概念辨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文化产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文化产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文化产业发展总体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文化产业的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文化产业的发展战略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日本文化产业的运行情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韩国文化产业的发展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文化产业发展总体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文化产业的整体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文化产业发展步入新时期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文化市场的供给主体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文化产业的消费现状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文化企业发展的新思路及特点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文化产业发展的战略思维解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文化产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经济运行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产业海外拓展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产业发展亮点总结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产业运行态势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产业运行状况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文化产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文化产业经营管理体制观念滞后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文化产业发展的不足之处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文化产业可持续发展的主要障碍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文化产业发展过程中的困惑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文化产业发展策略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文化产业的运营策略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文化产业的消费促进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文化产业发展新路径探索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文化产业的发展思路创新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我国文化产业发展的战略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云南省文化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云南省宏观经济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云南省国民经济发展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云南省国民经济发展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6</w:t>
      </w:r>
      <w:r>
        <w:rPr/>
        <w:t>年云南省经济发展发展态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云南省文化产业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云南省文化产业发展的优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云南文化产业发展综述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云南省文化产业蓬勃发展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6</w:t>
      </w:r>
      <w:r>
        <w:rPr/>
        <w:t>年云南省文化产业发展态势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云南省文化产业竞争力不断增强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云南文化产业积极开拓国际市场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银行业助力云南文化产业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云南文化产业链发展探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文化旅游产业链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会展产业链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影视、文艺演出产业链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民族民间工艺品产业链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新闻出版产业链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云南省文化产业链的发展建议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云南省文化产业体制改革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文化体制改革强力推进云南文化产业发展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云南文化体制改革取得的主要突破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云南省文化体制改革进展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云南文化改革的潜力与展望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加快云南省文化产业发展的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以传媒产业推动云南文化产业发展的对策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云南文化产业发展的建议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云南建设文化产业要处理好四个重要关系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发展富有云南特色的文化产业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云南省文化产业的特色发展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云南省文化旅游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文化旅游业发展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文化旅游业的介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欧文化旅游的差异比较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文化旅游业发展目标及任务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开发文化旅游的方略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云南旅游业总体发展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云南旅游业发展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云南旅游业发展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云南旅游业发展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云南森林旅游业发展态势良好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云南省文化旅游业发展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借力文化多样性构建云南文化旅游强省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“两节”游催热云南省文化旅游市场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云南省大力推进历史文化旅游项目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云南拟斥巨资打造旅游文化产业经济带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云南省文化旅游业发展的成功经验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云南省茶文化旅游开发前景广阔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云南省民族文化旅游发展状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云南省民族文化旅游业发展状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云南民族文化旅游资源的开发与保护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云南省民族地区乡村文化旅游开发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云南民族文化旅游业的可持续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云南省其他文化细分产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广播影视业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云南影视产业发展历程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云南影视产业实验区项目启动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京滇合作发展藏区旅游影视产业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云南成立促进会推进影视业发展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云南省影视产业面临发展瓶颈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云南卫视的品牌经营方略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出版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云南省新闻出版业发展综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云南省出版业发展取得新突破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云南省新闻出版业积极对外开放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云南新闻出版业面临的机遇与挑战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云南推进新闻出版业发展的主要措施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动漫产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云南动漫产业正在迅速发展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云南动漫产业发展迎来新契机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云南动漫产业的新发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云南省动漫产业的发展特色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云南省力促动漫产业转型升级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云南校企联合加强动漫人才培养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动漫产业促进云南省民族文化发展</w:t>
      </w:r>
    </w:p>
    <w:p>
      <w:pPr>
        <w:pStyle w:val="Style30"/>
        <w:rPr/>
      </w:pPr>
      <w:r>
        <w:rPr/>
        <w:t>　　　　</w:t>
      </w:r>
      <w:r>
        <w:rPr/>
        <w:t>5.3.8</w:t>
      </w:r>
      <w:r>
        <w:rPr/>
        <w:t>　云南动漫产业发展面临的瓶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云南省主要地区文化产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昆明市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昆明市文化产业发展迅速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昆明大力扶持文化产业发展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昆明文化产业发展方向与目标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昆明西山区文化产业发展现状剖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昆明晋宁县文化旅游业掀起投资风潮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昆明盘龙区文化产业发展战略与目标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丽江市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丽江文化产业发展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丽江将重点发展五大文化产业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丽江古城区文化产业发展综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丽江产业文化发展的问题及对策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楚雄州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楚雄州文化产业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楚雄州文化产业的政策环境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楚雄大力打造文化旅游产业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武定县文化旅游产业发展良好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楚雄州文化产业发展存在的主要问题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促进楚雄州文化产业发展的对策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玉溪市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玉溪市文化资源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玉溪市文化产业发展简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玉溪拟建造瓷文化创意产业园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玉溪发展文化产业的制约因素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玉溪文化产业发展的思路和路径选择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发展玉溪文化产业的主要对策和措施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未来玉溪市文化产业发展展望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云南沧源县文化旅游业发展态势佳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红河州文化产业发展现状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迪庆文化产业取得可喜成绩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大理文化产业的发展现状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保山市文化产业呈蓬勃发展态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云南省文化产业园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云南省重点文化产业示范基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云南柏联和顺旅游文化发展有限公司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云南中天文化产业发展股份有限公司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云南映象文化产业发展有限公司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丽江丽水金沙演艺有限公司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昆明市福保文化城有限公司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大理风花雪月文化传播有限责任公司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云南省主要影视产业基地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“天龙八部”影视城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玉龙湾影视基地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曲靖麒麟翠山影视城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束河茶马古镇影视基地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元谋土林风景区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保山哀牢王宫影视拍摄基地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腾冲影视基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云南省文化产业重点企业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丽江玉龙旅游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云南日报报业集团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云南日报集团发展概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云南日报注重改革创新发展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云南日报深化信息化发展战略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云南日报联手金融机构发展文化产业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云南文化产业投资控股集团有限责任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云南文投集团文化产业发展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云南文投集团积极发展文化产业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云南文投集团发展规划与目标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云南出版集团有限责任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云南出版集团发展概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云南出版集团联合重组实现良好发展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云南出版集团积极推进对外战略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云南广电网络集团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云南广电网络集团发展概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云南广电网络集团发展动态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未来云南广电网络集团发展规划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云南省缘成影视制作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缘成影视隆重推出动画电影《猴王出世》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缘成影视为央视打造动画短片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云南云视传媒集团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云南电影集团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云南演艺集团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大理旅游集团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云南高原影视文化中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云南省文化产业投资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文化产业投资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《文化部文化产业投资指导目录》解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文化部放宽文化产业投资限制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文化产业的投融资路径介绍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我国文化产业投融资活跃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投资中国文化产业前景看好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中国文化产业的具体投资机会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云南省文化产业投资的政策环境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财政政策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投融资政策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税收政策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土地政策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资产管理和经营政策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工商管理和价格政策</w:t>
      </w:r>
    </w:p>
    <w:p>
      <w:pPr>
        <w:pStyle w:val="Style30"/>
        <w:rPr/>
      </w:pPr>
      <w:r>
        <w:rPr/>
        <w:t>　　　　</w:t>
      </w:r>
      <w:r>
        <w:rPr/>
        <w:t>9.2.7</w:t>
      </w:r>
      <w:r>
        <w:rPr/>
        <w:t>　人员分流和收入分配政策</w:t>
      </w:r>
    </w:p>
    <w:p>
      <w:pPr>
        <w:pStyle w:val="Style30"/>
        <w:rPr/>
      </w:pPr>
      <w:r>
        <w:rPr/>
        <w:t>　　　　</w:t>
      </w:r>
      <w:r>
        <w:rPr/>
        <w:t>9.2.8</w:t>
      </w:r>
      <w:r>
        <w:rPr/>
        <w:t>　社会保障政策</w:t>
      </w:r>
    </w:p>
    <w:p>
      <w:pPr>
        <w:pStyle w:val="Style30"/>
        <w:rPr/>
      </w:pPr>
      <w:r>
        <w:rPr/>
        <w:t>　　　　</w:t>
      </w:r>
      <w:r>
        <w:rPr/>
        <w:t>9.2.9</w:t>
      </w:r>
      <w:r>
        <w:rPr/>
        <w:t>　人才政策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云南省文化产业投资现状及建议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云南省成文化产业投资热土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云南文化产业在港受投资商青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云南省文化产业项目可获政府资金支持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云南省文化产业投融资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云南省文化产业亟需金融业支持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解决云南省文化产业融资难题的建议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文化产业的投融资对策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调整政府投资布局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疏通文化产业投融资渠道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加强资本市场在文化产业投融资中的作用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提高文化产业投融资客体的科技含量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规范文化产业法律法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三胜咨询对云南省文化产业前景趋势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文化产业发展趋势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国际文化产业发展的趋势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未来</w:t>
      </w:r>
      <w:r>
        <w:rPr/>
        <w:t>5</w:t>
      </w:r>
      <w:r>
        <w:rPr/>
        <w:t>年我国文化产业发展十大趋向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未来十年中国文化产业发展战略思路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云南省文化产业前景与规划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云南文化产业的发展目标与方向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云南将重点发展十大文化产业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今后几年云南将加大力度保护少数民族传统文化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三胜咨询对</w:t>
      </w:r>
      <w:r>
        <w:rPr/>
        <w:t>2016-2020</w:t>
      </w:r>
      <w:r>
        <w:rPr/>
        <w:t>年云南省文化产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云南省文化市场管理条例</w:t>
      </w:r>
    </w:p>
    <w:p>
      <w:pPr>
        <w:pStyle w:val="Style30"/>
        <w:rPr/>
      </w:pPr>
      <w:r>
        <w:rPr/>
        <w:t>附录二：云南省民族民间传统文化保护条例</w:t>
      </w:r>
    </w:p>
    <w:p>
      <w:pPr>
        <w:pStyle w:val="Style30"/>
        <w:rPr/>
      </w:pPr>
      <w:r>
        <w:rPr/>
        <w:t>附录三：云南省营业性歌舞娱乐场所管理条例</w:t>
      </w:r>
    </w:p>
    <w:p>
      <w:pPr>
        <w:pStyle w:val="Style30"/>
        <w:rPr/>
      </w:pPr>
      <w:r>
        <w:rPr/>
        <w:t>附录四：云南省建设工程文物保护规定</w:t>
      </w:r>
    </w:p>
    <w:p>
      <w:pPr>
        <w:pStyle w:val="Style30"/>
        <w:rPr/>
      </w:pPr>
      <w:r>
        <w:rPr/>
        <w:t>附录五：云南省旅游条例</w:t>
      </w:r>
    </w:p>
    <w:p>
      <w:pPr>
        <w:pStyle w:val="Style30"/>
        <w:rPr/>
      </w:pPr>
      <w:r>
        <w:rPr/>
        <w:t>附录六：云南省动漫企业认定工作规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构成文化产业的三个层次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文化产业市场规模及增长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文化产业规模占比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云南省生产总值及其增长速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云南省地方财政一般预算收入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省居民消费价格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省主要农产品产量及其增长速度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云南省全部工业增加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省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云南省建筑业增加值及其增长速度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云南省全社会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省分行业规模以上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省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省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省地方财政一般预算收入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省居民消费价格比上年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省主要农产品产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省全部工业增加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省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省建筑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省全社会固定资产投资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省分行业规模以上固定资产投资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省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丽江玉龙旅游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丽江玉龙旅游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丽江玉龙旅游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丽江玉龙旅游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丽江玉龙旅游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丽江玉龙旅游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丽江玉龙旅游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丽江玉龙旅游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丽江玉龙旅游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丽江玉龙旅游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丽江玉龙旅游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丽江玉龙旅游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丽江玉龙旅游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丽江玉龙旅游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丽江玉龙旅游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丽江玉龙旅游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云南省文化产业增加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6:25:00Z</dcterms:modified>
  <cp:revision>33</cp:revision>
  <dc:subject/>
  <dc:title/>
</cp:coreProperties>
</file>