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现代服务业市场发展现状与未来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代服务业又称新兴第三产业，一般指在工业产品进入大规模消费阶段时，主要依托信息技术和现代管理理念而发展起来的服务业。其以金融保险业、信息传输和计算机软件业、租赁和商务服务业、科研技术服务和地质勘查业、文化体育和娱乐业、房地产业及居民社区服务业等为代表。</w:t>
      </w:r>
    </w:p>
    <w:p>
      <w:pPr>
        <w:pStyle w:val="Style7"/>
        <w:ind w:firstLine="420"/>
        <w:rPr/>
      </w:pPr>
      <w:r>
        <w:rPr/>
        <w:t>随着经济结构的调整，第三产业比重的扩大，我国对现代服务业越来越重视。</w:t>
      </w:r>
      <w:r>
        <w:rPr/>
        <w:t>2011</w:t>
      </w:r>
      <w:r>
        <w:rPr/>
        <w:t>年中国确认了首批现代服务业综合试点城市（北京、上海、天津、辽宁），近年来继续扩大试点范围。对于目前的中国经济而言，现代服务业不仅仅是未来一段时间的重要发展目标，实际上，服务业已经逐步成为中国经济的重要支柱。继</w:t>
      </w:r>
      <w:r>
        <w:rPr/>
        <w:t>2013</w:t>
      </w:r>
      <w:r>
        <w:rPr/>
        <w:t>年服务业</w:t>
      </w:r>
      <w:r>
        <w:rPr/>
        <w:t>GDP</w:t>
      </w:r>
      <w:r>
        <w:rPr/>
        <w:t>占比首次超过工业以来，</w:t>
      </w:r>
      <w:r>
        <w:rPr/>
        <w:t>2015</w:t>
      </w:r>
      <w:r>
        <w:rPr/>
        <w:t>年，我国服务业增加值占</w:t>
      </w:r>
      <w:r>
        <w:rPr/>
        <w:t>GDP</w:t>
      </w:r>
      <w:r>
        <w:rPr/>
        <w:t>的比重达</w:t>
      </w:r>
      <w:r>
        <w:rPr/>
        <w:t>50.5%</w:t>
      </w:r>
      <w:r>
        <w:rPr/>
        <w:t>，比</w:t>
      </w:r>
      <w:r>
        <w:rPr/>
        <w:t>2014</w:t>
      </w:r>
      <w:r>
        <w:rPr/>
        <w:t>年增加</w:t>
      </w:r>
      <w:r>
        <w:rPr/>
        <w:t>2.3</w:t>
      </w:r>
      <w:r>
        <w:rPr/>
        <w:t>个百分点；服务业增速为</w:t>
      </w:r>
      <w:r>
        <w:rPr/>
        <w:t>8.3%</w:t>
      </w:r>
      <w:r>
        <w:rPr/>
        <w:t>，快于工业（规模以上）增加值</w:t>
      </w:r>
      <w:r>
        <w:rPr/>
        <w:t>2.2</w:t>
      </w:r>
      <w:r>
        <w:rPr/>
        <w:t>个百分点。</w:t>
      </w:r>
    </w:p>
    <w:p>
      <w:pPr>
        <w:pStyle w:val="Style7"/>
        <w:ind w:firstLine="420"/>
        <w:rPr/>
      </w:pPr>
      <w:r>
        <w:rPr/>
        <w:t>近年来，我国服务贸易发展较快，但总体上国际竞争力相对不足，仍是对外贸易“短板”。</w:t>
      </w:r>
      <w:r>
        <w:rPr/>
        <w:t>2015</w:t>
      </w:r>
      <w:r>
        <w:rPr/>
        <w:t>年</w:t>
      </w:r>
      <w:r>
        <w:rPr/>
        <w:t>2</w:t>
      </w:r>
      <w:r>
        <w:rPr/>
        <w:t>月国务院提出《关于加快发展服务贸易的若干意见》。意见将进一步大力发展服务贸易，稳定和增加就业、调整经济结构、提高发展质量效率、培育新的增长点、适应经济新常态，加快发展服务贸易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1</w:t>
      </w:r>
      <w:r>
        <w:rPr/>
        <w:t>月，国务院办公厅发布《关于加快发展生活性服务业促进消费结构升级的指导意见》。意见指出，今后一个时期，重点发展贴近服务人民群众生活、需求潜力大、带动作用强的生活性服务领域，推动生活消费方式由生存型、传统型、物质型向发展型、现代型、服务型转变，促进和带动其他生活性服务业领域发展。发展方向主要包括：居民和家庭服务、健康、养老、旅游、体育、文化、法律、批发零售、住宿餐饮、教育培训服务等。</w:t>
      </w:r>
    </w:p>
    <w:p>
      <w:pPr>
        <w:pStyle w:val="Style7"/>
        <w:ind w:firstLine="420"/>
        <w:rPr/>
      </w:pPr>
      <w:r>
        <w:rPr/>
        <w:t>未来，现代服务业逐渐呈现出细分化、国际化、数字化的发展趋势。并且服务业的快速细分不断催生出新的服务业态，推动新兴服务业态和服务模式不断涌现，为现代服务业提供了更大的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现代服务业市场发展现状与未来趋势分析报告》共十七章。首先介绍了现代服务业的相关概念、国外发展概况等，接着全面分析了中国现代服务业发展潜力、发展现状。然后对金融保险业、信息服务业、房地产行业、居民社区服务业、租赁业、休闲服务业等现代服务细分行业做了细致的分析，随后对现代服务业的热点领域、重点区域、集聚区及投融资进行了分析，最后报告详细列明并解析了与现代服务业密切相关的政策法规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科技部、三胜咨询产业研究中心、三胜咨询市场调查中心以及国内外重点刊物等渠道，数据权威、详实、丰富，同时通过专业的分析预测模型，对行业核心发展指标进行科学地预测。您或贵单位若想对现代服务业有个系统深入的了解、或者想投资现代服务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现代服务业基本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现代服务业阐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及内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行业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背景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与传统服务业的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现代服务业发展规律及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主体特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时代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发展规律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现代服务业发展的战略意义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推动国民经济持续增长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有效缓解就业压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提升国民经济素质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推动国民经济可持续发展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实现宏观经济跨越发展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全面发展经济社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际现代服务业发展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现代服务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发展经验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际现代服务业发展模式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自主创新和需求推动模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二次创新推动模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外来制造业和服务业需求推动模式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政府主导的国际外包服务需求推动模式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对中国的启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世界现代服务业集群发展模式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曼哈顿模式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金融城模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东京新宿模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世界主要国家现代服务业的发展及对我国的启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香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现代服务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宏观经济环境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宏观经济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社会就业人口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居民消费价格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居民恩格尔系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人口规模及城镇化水平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中国信息化水平的提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服务业发展成就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服务业运行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服务业发展机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服务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现代服务业总体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现代服务业运行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现代服务业发展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现代服务业发展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现代服务业发展决定性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新兴现代服务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新兴与科技服务业发展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研发服务业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节能环保服务业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转移服务业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创新创业服务业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科技金融服务业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科技咨询服务业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行业发展特征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中心城区现代服务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发展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解决对策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发展经验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小城市传统服务业与现代服务业发展比较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外部环境比较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内在机制比较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产业效益比较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发展途径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现代服务业发展问题及对策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面临的困境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发展的策略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发展的路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金融保险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银行业的发展探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特征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资产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利润水平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信息投资规模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证券业的发展解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营收结构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投资并购态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行业规模预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保险业的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维稳效益显著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发展水平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区域发展格局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资金运营状况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信息服务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信息服务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发展成就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贸易情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区域格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特征现状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发展机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信息服务产业规模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信息产业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信息产业规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信息产业规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信息服务业问题及对策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制约因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发展挑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发展对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信息服务业发展趋势及规划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发展趋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重点工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房地产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</w:t>
      </w:r>
      <w:r>
        <w:rPr/>
        <w:t>年房地产行业运行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开发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销售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热点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5</w:t>
      </w:r>
      <w:r>
        <w:rPr/>
        <w:t>年房地产行业运行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开发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销售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热点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6</w:t>
      </w:r>
      <w:r>
        <w:rPr/>
        <w:t>年房地产行业发展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开发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销售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景气指数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价格变动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房地产行业面临的问题及考验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当前的发展问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面临的考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供需结构失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市场监管乏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房地产行业的对策及建议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主要发展对策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调控应走法制化道路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制度改革和市场发展对策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规范税收管理的对策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房地产行业投资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行业的投资特性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投资规模及增长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投资结构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资金到位情况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行业投资风险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房地产行业发展展望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市场走势预测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仍处于黄金发展期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行业未来前景乐观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仍有较大上升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居民社区服务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国际社区服务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美国发展特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美国经验借鉴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国际经验借鉴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居民社区服务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化问题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政策建议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发展思路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社区服务业发展规划及措施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重点工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发展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租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租赁业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政策环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宏观经济效应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行业发展模式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现代租赁业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发展意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特征及优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问题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中国融资租赁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4</w:t>
      </w:r>
      <w:r>
        <w:rPr/>
        <w:t>年融资租赁业运行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5</w:t>
      </w:r>
      <w:r>
        <w:rPr/>
        <w:t>年融资租赁业运行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6</w:t>
      </w:r>
      <w:r>
        <w:rPr/>
        <w:t>年融资租赁业运行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租赁业投资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投资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投资热点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投资风险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租赁业发展前景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租赁业未来发展趋势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融资租赁未来发展空间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融资租赁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休闲服务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休闲服务业发展综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模式探究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问题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产业政策汇总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业步入新时期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业规模增长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产业细分结构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产业区域发展特征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产业发展驱动因素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产业的国际化进程</w:t>
      </w:r>
    </w:p>
    <w:p>
      <w:pPr>
        <w:pStyle w:val="Style30"/>
        <w:rPr/>
      </w:pPr>
      <w:r>
        <w:rPr/>
        <w:t>　　　　</w:t>
      </w:r>
      <w:r>
        <w:rPr/>
        <w:t>10.2.8</w:t>
      </w:r>
      <w:r>
        <w:rPr/>
        <w:t>　产业发展形势解析</w:t>
      </w:r>
    </w:p>
    <w:p>
      <w:pPr>
        <w:pStyle w:val="Style30"/>
        <w:rPr/>
      </w:pPr>
      <w:r>
        <w:rPr/>
        <w:t>　　　　</w:t>
      </w:r>
      <w:r>
        <w:rPr/>
        <w:t>10.2.9</w:t>
      </w:r>
      <w:r>
        <w:rPr/>
        <w:t>　产业发展趋势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旅游业发展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产业政策环境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行业发展新常态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运行状况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市场消费结构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行业融合发展策略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“十三五”发展思路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4-2016</w:t>
      </w:r>
      <w:r>
        <w:rPr/>
        <w:t>年体育产业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产业运行特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产业投资动态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产业需求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产业低碳发展</w:t>
      </w:r>
    </w:p>
    <w:p>
      <w:pPr>
        <w:pStyle w:val="Style30"/>
        <w:rPr/>
      </w:pPr>
      <w:r>
        <w:rPr/>
        <w:t>　　　　</w:t>
      </w:r>
      <w:r>
        <w:rPr/>
        <w:t>10.4.7</w:t>
      </w:r>
      <w:r>
        <w:rPr/>
        <w:t>　产业集群发展</w:t>
      </w:r>
    </w:p>
    <w:p>
      <w:pPr>
        <w:pStyle w:val="Style30"/>
        <w:rPr/>
      </w:pPr>
      <w:r>
        <w:rPr/>
        <w:t>　　　　</w:t>
      </w:r>
      <w:r>
        <w:rPr/>
        <w:t>10.4.8</w:t>
      </w:r>
      <w:r>
        <w:rPr/>
        <w:t>　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现代服务业热点领域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科技服务领域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国际经验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发展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总体要求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政策措施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现代物流领域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政策体系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运行现状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政府角色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应用技术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问题分析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电子商务领域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行业政策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行业结构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发展预期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前景广阔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服务外包领域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转型升级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问题对策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现代服务业主要区域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北京现代服务业的发展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现状综述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消费性现代服务业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生产性现代服务业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现代社会服务业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服务业示范项目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行业影响因素及对策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12.1.8</w:t>
      </w:r>
      <w:r>
        <w:rPr/>
        <w:t>　行业战略重点</w:t>
      </w:r>
    </w:p>
    <w:p>
      <w:pPr>
        <w:pStyle w:val="Style30"/>
        <w:rPr/>
      </w:pPr>
      <w:r>
        <w:rPr/>
        <w:t>　　　　</w:t>
      </w:r>
      <w:r>
        <w:rPr/>
        <w:t>12.1.9</w:t>
      </w:r>
      <w:r>
        <w:rPr/>
        <w:t>　行业发展目标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上海现代服务业的发展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试点项目发布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主要经验及做法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问题及挑战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天津现代服务业的发展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政策环境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发展的重要性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重点地区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发展措施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辽宁现代服务业的发展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政策建议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深圳现代服务业的发展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济地位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重点地区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机遇及挑战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发展策略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重庆现代服务业的发展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发展成效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重点地区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推进集聚区建设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安徽现代服务业的发展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投资状况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重点地区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12.7.6</w:t>
      </w:r>
      <w:r>
        <w:rPr/>
        <w:t>　产业促进意见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新疆现代服务业的发展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发展成就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国际合作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12.8.6</w:t>
      </w:r>
      <w:r>
        <w:rPr/>
        <w:t>　发展对策</w:t>
      </w:r>
    </w:p>
    <w:p>
      <w:pPr>
        <w:pStyle w:val="Style30"/>
        <w:rPr/>
      </w:pPr>
      <w:r>
        <w:rPr/>
        <w:t>　　　　</w:t>
      </w:r>
      <w:r>
        <w:rPr/>
        <w:t>12.8.7</w:t>
      </w:r>
      <w:r>
        <w:rPr/>
        <w:t>　发展战略</w:t>
      </w:r>
    </w:p>
    <w:p>
      <w:pPr>
        <w:pStyle w:val="Style30"/>
        <w:rPr/>
      </w:pPr>
      <w:r>
        <w:rPr/>
        <w:t>　　　　</w:t>
      </w:r>
      <w:r>
        <w:rPr/>
        <w:t>12.8.8</w:t>
      </w:r>
      <w:r>
        <w:rPr/>
        <w:t>　发展机遇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其他地区现代服务业的发展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黑龙江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湖南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厦门</w:t>
      </w:r>
    </w:p>
    <w:p>
      <w:pPr>
        <w:pStyle w:val="Style30"/>
        <w:rPr/>
      </w:pPr>
      <w:r>
        <w:rPr/>
        <w:t>　　　　</w:t>
      </w:r>
      <w:r>
        <w:rPr/>
        <w:t>12.9.6</w:t>
      </w:r>
      <w:r>
        <w:rPr/>
        <w:t>　唐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现代服务业集聚区开发的投融资模式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现代服务业集聚区开发模式综述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际开发模式分析及经验借鉴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我国开发模式综述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我国开发模式的特点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开发中存在的问题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现代服务业集聚区开发模式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土地使用模式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开发建设模式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开发流程及各阶段实施要点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现代服务业集聚区开发融资模式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财政直投融资模式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开发公司自行融资模式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引入社会投资者融资模式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主要融资模式对比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现代服务业集聚区开发投融资模式建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战略意义层面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体制机制层面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政策制度层面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环境建设层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国典型现代服务聚集区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上海现代服务集聚区发展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功能和作用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存在的不足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创新思路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上海金山枫泾现代服务业集聚区发展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功能定位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广州现代服务业集聚区发展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发展成就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发展经验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深圳前海深港现代服务业集聚区发展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开发模式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投资需求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融资模式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南京现代服务业集聚区发展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发展动态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认定办法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问题对策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发展布局</w:t>
      </w:r>
    </w:p>
    <w:p>
      <w:pPr>
        <w:pStyle w:val="Style30"/>
        <w:rPr/>
      </w:pPr>
      <w:r>
        <w:rPr/>
        <w:t>　　　　</w:t>
      </w:r>
      <w:r>
        <w:rPr/>
        <w:t>14.5.6</w:t>
      </w:r>
      <w:r>
        <w:rPr/>
        <w:t>　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中国现代服务业投融资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现代服务业投资概况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投资规模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投资动态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现代服务业投资机会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投资机会显现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消费性服务领域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生产性服务领域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现代服务业融资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金融需求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行业融资动态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融资问题分析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行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国现代服务业前景及规划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现代服务业发展展望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未来发展形势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未来发展趋势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发展前景预测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“十三五”发展展望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现代服务型经济发展规划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形成服务业为主的产业结构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以服务业市场开发为重点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结构性改革形成创新机制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各地区现代服务业发展规划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河北省信息服务业“十三五”发展规划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江苏省“十三五”现代服务业发展规划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上海市“十三五”规划纲要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</w:t>
      </w:r>
      <w:r>
        <w:rPr/>
        <w:t>2016</w:t>
      </w:r>
      <w:r>
        <w:rPr/>
        <w:t>年浙江省服务业发展主要工作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福州市“十三五”规划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</w:t>
      </w:r>
      <w:r>
        <w:rPr/>
        <w:t>2014-2016</w:t>
      </w:r>
      <w:r>
        <w:rPr/>
        <w:t>年中国现代服务业发展政策环境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国现代服务业政策概况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现代服务业相关政策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试点工作绩效评价管理办法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政府力推现代保险服务业发展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交通部加快发展现代航运服务业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加快构建现代公共文化服务体系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发展生活性服务业促进消费升级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国际现代服务业税收政策借鉴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马来西亚</w:t>
      </w:r>
    </w:p>
    <w:p>
      <w:pPr>
        <w:pStyle w:val="Style30"/>
        <w:rPr/>
      </w:pPr>
      <w:r>
        <w:rPr/>
        <w:t>　　　　</w:t>
      </w:r>
      <w:r>
        <w:rPr/>
        <w:t>17.2.6</w:t>
      </w:r>
      <w:r>
        <w:rPr/>
        <w:t>　对我国的启示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中国现代服务业税收政策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政策种类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政策现状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政策动态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对行业的影响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问题分析</w:t>
      </w:r>
    </w:p>
    <w:p>
      <w:pPr>
        <w:pStyle w:val="Style30"/>
        <w:rPr/>
      </w:pPr>
      <w:r>
        <w:rPr/>
        <w:t>　　　　</w:t>
      </w:r>
      <w:r>
        <w:rPr/>
        <w:t>17.3.6</w:t>
      </w:r>
      <w:r>
        <w:rPr/>
        <w:t>　国际经验借鉴</w:t>
      </w:r>
    </w:p>
    <w:p>
      <w:pPr>
        <w:pStyle w:val="Style30"/>
        <w:rPr/>
      </w:pPr>
      <w:r>
        <w:rPr/>
        <w:t>　　　　</w:t>
      </w:r>
      <w:r>
        <w:rPr/>
        <w:t>17.3.7</w:t>
      </w:r>
      <w:r>
        <w:rPr/>
        <w:t>　改善建议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地区现代服务业的鼓励政策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7.4.6</w:t>
      </w:r>
      <w:r>
        <w:rPr/>
        <w:t>　海南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现代服务业与传统服务业分类对比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0-2015</w:t>
      </w:r>
      <w:r>
        <w:rPr/>
        <w:t>年美国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发达经济体</w:t>
      </w:r>
      <w:r>
        <w:rPr/>
        <w:t>2016</w:t>
      </w:r>
      <w:r>
        <w:rPr/>
        <w:t>年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6</w:t>
      </w:r>
      <w:r>
        <w:rPr/>
        <w:t>年美国零售和食品服务销售额同比增长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6</w:t>
      </w:r>
      <w:r>
        <w:rPr/>
        <w:t>年美国个人消费支出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0-2015</w:t>
      </w:r>
      <w:r>
        <w:rPr/>
        <w:t>年欧元区经济增长速度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-2016</w:t>
      </w:r>
      <w:r>
        <w:rPr/>
        <w:t>年欧元区</w:t>
      </w:r>
      <w:r>
        <w:rPr/>
        <w:t>PMI</w:t>
      </w:r>
      <w:r>
        <w:rPr/>
        <w:t>指数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-2016</w:t>
      </w:r>
      <w:r>
        <w:rPr/>
        <w:t>年欧元区通货膨胀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6</w:t>
      </w:r>
      <w:r>
        <w:rPr/>
        <w:t>年欧洲失业率水平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欧洲央行对外资产规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欧元区</w:t>
      </w:r>
      <w:r>
        <w:rPr/>
        <w:t>5</w:t>
      </w:r>
      <w:r>
        <w:rPr/>
        <w:t>年期公债收益率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0-2015</w:t>
      </w:r>
      <w:r>
        <w:rPr/>
        <w:t>年新兴市场经济国家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新兴市场经济国家</w:t>
      </w:r>
      <w:r>
        <w:rPr/>
        <w:t>CPI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-2016</w:t>
      </w:r>
      <w:r>
        <w:rPr/>
        <w:t>年</w:t>
      </w:r>
      <w:r>
        <w:rPr/>
        <w:t>NYMEX</w:t>
      </w:r>
      <w:r>
        <w:rPr/>
        <w:t>原油期货价格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俄罗斯原油出口额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-2016</w:t>
      </w:r>
      <w:r>
        <w:rPr/>
        <w:t>年国内生产总值及增长速度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-2016</w:t>
      </w:r>
      <w:r>
        <w:rPr/>
        <w:t>年三次产业增加值占国内生产总值比重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2-2016</w:t>
      </w:r>
      <w:r>
        <w:rPr/>
        <w:t>年国家外汇储备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2-2016</w:t>
      </w:r>
      <w:r>
        <w:rPr/>
        <w:t>年全员劳动生产率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2-2016</w:t>
      </w:r>
      <w:r>
        <w:rPr/>
        <w:t>年全国居民人均可支配收入及其增长速度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新建商品住宅月度同步价格上涨、持平、下降城市个数变化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05-2015</w:t>
      </w:r>
      <w:r>
        <w:rPr/>
        <w:t>年我国城乡居民家庭的恩格尔系数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5</w:t>
      </w:r>
      <w:r>
        <w:rPr/>
        <w:t>年全国信息化发展指数情况比较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我国各省市信息化发展指数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04-2014</w:t>
      </w:r>
      <w:r>
        <w:rPr/>
        <w:t>年我国文化产业增加值变化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04</w:t>
      </w:r>
      <w:r>
        <w:rPr/>
        <w:t>年、</w:t>
      </w:r>
      <w:r>
        <w:rPr/>
        <w:t>2008</w:t>
      </w:r>
      <w:r>
        <w:rPr/>
        <w:t>年和</w:t>
      </w:r>
      <w:r>
        <w:rPr/>
        <w:t>2014</w:t>
      </w:r>
      <w:r>
        <w:rPr/>
        <w:t>年我国文化产业主要指标统计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1-2015</w:t>
      </w:r>
      <w:r>
        <w:rPr/>
        <w:t>年商业银行资产余额规模及增速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商业银行贷款主要行业投向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5</w:t>
      </w:r>
      <w:r>
        <w:rPr/>
        <w:t>年商业银行负债余额规模及增速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1-2015</w:t>
      </w:r>
      <w:r>
        <w:rPr/>
        <w:t>年商业银行净利润水平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5</w:t>
      </w:r>
      <w:r>
        <w:rPr/>
        <w:t>年中国银行业</w:t>
      </w:r>
      <w:r>
        <w:rPr/>
        <w:t>IT</w:t>
      </w:r>
      <w:r>
        <w:rPr/>
        <w:t>投资规模及增速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03-2015</w:t>
      </w:r>
      <w:r>
        <w:rPr/>
        <w:t>年中国保险密度与人均</w:t>
      </w:r>
      <w:r>
        <w:rPr/>
        <w:t>GDP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中国与发达国家保险深度对比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中国与发达国家保险密度对比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全国各区域保险密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全国各区域保险密度同比增加值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全国各区域保险深度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全国各区域保险深度同比增加至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各类型保险公司市场价值集中度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4</w:t>
      </w:r>
      <w:r>
        <w:rPr/>
        <w:t>年中国保险公司数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重点保险集团市场价值分布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</w:t>
      </w:r>
      <w:r>
        <w:rPr/>
        <w:t>年各财险公司市场份额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</w:t>
      </w:r>
      <w:r>
        <w:rPr/>
        <w:t>年各寿险公司市场份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软件出口规模增速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软件业分区域增长情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我国中心城市软件发展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软件业务收入增长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软件产业分类收入增长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1-2015</w:t>
      </w:r>
      <w:r>
        <w:rPr/>
        <w:t>年电子信息产业收入及增速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1-2015</w:t>
      </w:r>
      <w:r>
        <w:rPr/>
        <w:t>年我国软件产业占电子信息产业比重变化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软件业务收入增长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软件产业分类收入增长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4</w:t>
      </w:r>
      <w:r>
        <w:rPr/>
        <w:t>年全国房地产开发企业土地购置面积增速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4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东中西部地区房地产销售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全国房地产开发和销售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5</w:t>
      </w:r>
      <w:r>
        <w:rPr/>
        <w:t>年全国房地产开发企业土地购置面积增速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5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东中西部地区房地产销售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全国房地产开发和销售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-2016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-2016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东中西部和东北地区房地产开发投资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东中西部和东北地区房地产销售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</w:t>
      </w:r>
      <w:r>
        <w:rPr/>
        <w:t>70</w:t>
      </w:r>
      <w:r>
        <w:rPr/>
        <w:t>个大中城市新建住宅价格指数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</w:t>
      </w:r>
      <w:r>
        <w:rPr/>
        <w:t>70</w:t>
      </w:r>
      <w:r>
        <w:rPr/>
        <w:t>个大中城市新建商品住宅价格指数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</w:t>
      </w:r>
      <w:r>
        <w:rPr/>
        <w:t>70</w:t>
      </w:r>
      <w:r>
        <w:rPr/>
        <w:t>个大中城市二手住宅价格指数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-2014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-2016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-2016</w:t>
      </w:r>
      <w:r>
        <w:rPr/>
        <w:t>年全国房地产开发企业到位资金增速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全国房地产开发企业本年到位资金增速情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全国房地产开发企业本年到位资金增速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中国住房存量结构变化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1978-2016</w:t>
      </w:r>
      <w:r>
        <w:rPr/>
        <w:t>年中国新婚夫妇增长图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我国租赁业竞争格局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全国融资租赁企业发展概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底全国融资租赁企业注册资金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底全国融资租赁业务发展概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天津市融资租赁业务发展概况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全国融资租赁业务总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全国融资租赁业务发展概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04-2016</w:t>
      </w:r>
      <w:r>
        <w:rPr/>
        <w:t>年我国文化产业增加值变化情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04</w:t>
      </w:r>
      <w:r>
        <w:rPr/>
        <w:t>年、</w:t>
      </w:r>
      <w:r>
        <w:rPr/>
        <w:t>2008</w:t>
      </w:r>
      <w:r>
        <w:rPr/>
        <w:t>年和</w:t>
      </w:r>
      <w:r>
        <w:rPr/>
        <w:t>2016</w:t>
      </w:r>
      <w:r>
        <w:rPr/>
        <w:t>年我国文化产业主要指标统计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及“十二五”旅游业发展目标及完成情况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我国体育用品出口额列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北京市体育场馆情况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北京市体育场馆数量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社会物流总额及增长变化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中国沿海散货运价综合指数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6</w:t>
      </w:r>
      <w:r>
        <w:rPr/>
        <w:t>年以来林安道路运价总指数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6</w:t>
      </w:r>
      <w:r>
        <w:rPr/>
        <w:t>年全国快递服务企业业务量及增速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08-2016</w:t>
      </w:r>
      <w:r>
        <w:rPr/>
        <w:t>年单位</w:t>
      </w:r>
      <w:r>
        <w:rPr/>
        <w:t>GDP</w:t>
      </w:r>
      <w:r>
        <w:rPr/>
        <w:t>的物流需求系数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社会物流总费用结构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中国电子商务市场细分行业构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-2016</w:t>
      </w:r>
      <w:r>
        <w:rPr/>
        <w:t>年中国电子商务市场交易规模细分行业构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中国电子商务主要细分市场未来发展预期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重点任务分工及进度安排表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北京市第三产业产值、现代服务业产值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0-2016</w:t>
      </w:r>
      <w:r>
        <w:rPr/>
        <w:t>年北京市人均可支配收入与消费性支出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现代服务业影响因素汇总表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度上海现代服务业综合试点拟支持项目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福田区特色产业发展情况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合肥市服务业发展规划主要经济指标测算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新疆全社会固定资产投资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新疆现代服务业各行业变动趋势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新疆现代服务业各行业增加值变动图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新疆现代服务业部门按行业就业人数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新疆现代服务业各行业就业变动趋势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新疆现代服务业各行业固定资产投资值及比重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新疆服务业各行业占第三产业比重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新疆城市现代服务业与城市规模关系示意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全国各地区服务业占</w:t>
      </w:r>
      <w:r>
        <w:rPr/>
        <w:t>GDP</w:t>
      </w:r>
      <w:r>
        <w:rPr/>
        <w:t>比重及城镇化率比较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各省市区主要经济指标排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各省市区主要经济指标排序（续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江苏制造业对生产性服务业的中间需求率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江苏生产性服务业对制造业的影响力系数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国际现代服务业集聚区开发模式对比分析表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出让给社会化开发主体的土地使用模式示意图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出让给开发公司的土地使用模式示意图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合作开发的土地使用模式示意图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现代服务业集聚区开发中各市场主体及相互关系示意图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政府直投业主代理代建模式示意图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TOD</w:t>
      </w:r>
      <w:r>
        <w:rPr/>
        <w:t>开发模式示意图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现代服务业集聚区主要开发建设模式对比分析表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现代服务业集聚区开发流程及各阶段实施要点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财政直投融资模式路线图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委托国有企业投资融资模式路线图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开发公司基于土地出让收益的银行贷款融资模式路线图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开发公司在国内发行债券融资路线图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开发公司直接在香港发行人民币债券融资路线图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开发公司设立境外子公司在港发行债券融资模式路线图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开发公司在国内发行中期票据融资路线图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基于功能单元二级开发的社会投资者融资模式路线图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基于基础设施开发的</w:t>
      </w:r>
      <w:r>
        <w:rPr/>
        <w:t>BTO</w:t>
      </w:r>
      <w:r>
        <w:rPr/>
        <w:t>融资模式路线图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现代服务业集聚区开发主要融资模式特点对比分析表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前海合作区空间规划图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前海合作区各开发单元控制指标表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前海合作区各开发单元控制指标表（续）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前海合作区各开发单元开发主体及开发模式建议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前海合作区各开发单元开发主体及开发模式建议（续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前海合作区基础设施及产业建筑开发主体及开发模式建议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前海合作区基础设施及产业建筑开发主体及开发模式建议（续）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前海合作区开发投资任务汇总表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前海合作区开发投资任务汇总表（续一）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前海合作区开发投资任务汇总表（续二）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前海开发建设固定资产投资总需求估算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前海开发建设固定资产投资总需求估算（续）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前海合作区主要开发领域融资模式建议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财税政策促进现代服务业发展的主要途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3:50:00Z</dcterms:modified>
  <cp:revision>33</cp:revision>
  <dc:subject/>
  <dc:title/>
</cp:coreProperties>
</file>