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氨基寡糖素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氨基寡糖素，也称为农业专用壳寡糖，是根据植物的生长需要，采用独特的生物技术生产而成，分为固态和液态两种类型。壳寡糖本身含有丰富的</w:t>
      </w:r>
      <w:r>
        <w:rPr/>
        <w:t>C</w:t>
      </w:r>
      <w:r>
        <w:rPr/>
        <w:t>、</w:t>
      </w:r>
      <w:r>
        <w:rPr/>
        <w:t>N,</w:t>
      </w:r>
      <w:r>
        <w:rPr/>
        <w:t>可被微生物分解利用并作为植物生长的养份。</w:t>
      </w:r>
    </w:p>
    <w:p>
      <w:pPr>
        <w:pStyle w:val="Style7"/>
        <w:ind w:firstLine="420"/>
        <w:rPr/>
      </w:pPr>
      <w:r>
        <w:rPr/>
        <w:t>随着氨基寡糖素行业竞争的不断加剧，大型企业间并购整合与资本运作日趋频繁，国内外优秀的氨基寡糖素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氨基寡糖素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氨基寡糖素行业的市场走向和发展趋势。</w:t>
      </w:r>
    </w:p>
    <w:p>
      <w:pPr>
        <w:pStyle w:val="Style7"/>
        <w:ind w:firstLine="420"/>
        <w:rPr/>
      </w:pPr>
      <w:r>
        <w:rPr/>
        <w:t>本报告专业！权威！报告根据氨基寡糖素行业的发展轨迹及多年的实践经验，对中国氨基寡糖素行业的内外部环境、行业发展现状、产业链发展状况、市场供需、竞争格局、标杆企业、发展趋势、机会风险、发展策略与投资建议等进行了分析，并重点分析了我国氨基寡糖素行业将面临的机遇与挑战，对氨基寡糖素行业未来的发展趋势及前景作出审慎分析与预测。是氨基寡糖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氨基寡糖素行业运行概况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氨基寡糖素产品运行分析</w:t>
      </w:r>
      <w:r>
        <w:rPr/>
        <w:t>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氨基寡糖素产业特征与行业重要性</w:t>
      </w:r>
      <w:r>
        <w:rPr/>
        <w:t>1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氨基寡糖素行业市场规模及供需发展态势</w:t>
      </w:r>
      <w:r>
        <w:rPr/>
        <w:t>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氨基寡糖素行业市场需求分析</w:t>
      </w:r>
      <w:r>
        <w:rPr/>
        <w:t>13</w:t>
      </w:r>
    </w:p>
    <w:p>
      <w:pPr>
        <w:pStyle w:val="37"/>
        <w:rPr/>
      </w:pPr>
      <w:r>
        <w:rPr/>
        <w:t>一、市场规模现状</w:t>
      </w:r>
      <w:r>
        <w:rPr/>
        <w:t>13</w:t>
      </w:r>
    </w:p>
    <w:p>
      <w:pPr>
        <w:pStyle w:val="37"/>
        <w:rPr/>
      </w:pPr>
      <w:r>
        <w:rPr/>
        <w:t>二、市场前景展望</w:t>
      </w:r>
      <w:r>
        <w:rPr/>
        <w:t>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氨基寡糖素行业市场供给分析</w:t>
      </w:r>
      <w:r>
        <w:rPr/>
        <w:t>13</w:t>
      </w:r>
    </w:p>
    <w:p>
      <w:pPr>
        <w:pStyle w:val="37"/>
        <w:rPr/>
      </w:pPr>
      <w:r>
        <w:rPr/>
        <w:t>一、生产规模现状</w:t>
      </w:r>
      <w:r>
        <w:rPr/>
        <w:t>13</w:t>
      </w:r>
    </w:p>
    <w:p>
      <w:pPr>
        <w:pStyle w:val="37"/>
        <w:rPr/>
      </w:pPr>
      <w:r>
        <w:rPr/>
        <w:t>二、产能规模分布</w:t>
      </w:r>
      <w:r>
        <w:rPr/>
        <w:t>14</w:t>
      </w:r>
    </w:p>
    <w:p>
      <w:pPr>
        <w:pStyle w:val="37"/>
        <w:rPr/>
      </w:pPr>
      <w:r>
        <w:rPr/>
        <w:t>三、市场价格走势</w:t>
      </w:r>
      <w:r>
        <w:rPr/>
        <w:t>1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氨基寡糖素行业市场规模及供需发展态势</w:t>
      </w:r>
      <w:r>
        <w:rPr/>
        <w:t>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氨基寡糖素行业市场需求分析</w:t>
      </w:r>
      <w:r>
        <w:rPr/>
        <w:t>16</w:t>
      </w:r>
    </w:p>
    <w:p>
      <w:pPr>
        <w:pStyle w:val="37"/>
        <w:rPr/>
      </w:pPr>
      <w:r>
        <w:rPr/>
        <w:t>一、市场规模现状</w:t>
      </w:r>
      <w:r>
        <w:rPr/>
        <w:t>16</w:t>
      </w:r>
    </w:p>
    <w:p>
      <w:pPr>
        <w:pStyle w:val="37"/>
        <w:rPr/>
      </w:pPr>
      <w:r>
        <w:rPr/>
        <w:t>二、需求结构分析</w:t>
      </w:r>
      <w:r>
        <w:rPr/>
        <w:t>16</w:t>
      </w:r>
    </w:p>
    <w:p>
      <w:pPr>
        <w:pStyle w:val="37"/>
        <w:rPr/>
      </w:pPr>
      <w:r>
        <w:rPr/>
        <w:t>三、市场前景展望</w:t>
      </w:r>
      <w:r>
        <w:rPr/>
        <w:t>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氨基寡糖素行业市场供给分析</w:t>
      </w:r>
      <w:r>
        <w:rPr/>
        <w:t>18</w:t>
      </w:r>
    </w:p>
    <w:p>
      <w:pPr>
        <w:pStyle w:val="37"/>
        <w:rPr/>
      </w:pPr>
      <w:r>
        <w:rPr/>
        <w:t>一、生产规模现状</w:t>
      </w:r>
      <w:r>
        <w:rPr/>
        <w:t>18</w:t>
      </w:r>
    </w:p>
    <w:p>
      <w:pPr>
        <w:pStyle w:val="37"/>
        <w:rPr/>
      </w:pPr>
      <w:r>
        <w:rPr/>
        <w:t>二、市场价格走势</w:t>
      </w:r>
      <w:r>
        <w:rPr/>
        <w:t>18</w:t>
      </w:r>
    </w:p>
    <w:p>
      <w:pPr>
        <w:pStyle w:val="37"/>
        <w:rPr/>
      </w:pPr>
      <w:r>
        <w:rPr/>
        <w:t>三、重点厂商分布</w:t>
      </w:r>
      <w:r>
        <w:rPr/>
        <w:t>1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氨基寡糖素行业发展环境分析</w:t>
      </w:r>
      <w:r>
        <w:rPr/>
        <w:t>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  <w:r>
        <w:rPr/>
        <w:t>20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宏观经济运行平稳</w:t>
      </w:r>
      <w:r>
        <w:rPr/>
        <w:t>2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宏观经济继续保持平稳增长</w:t>
      </w:r>
      <w:r>
        <w:rPr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氨基寡糖素行业发展政策环境分析</w:t>
      </w:r>
      <w:r>
        <w:rPr/>
        <w:t>23</w:t>
      </w:r>
    </w:p>
    <w:p>
      <w:pPr>
        <w:pStyle w:val="37"/>
        <w:rPr/>
      </w:pPr>
      <w:r>
        <w:rPr/>
        <w:t>一、具体政策</w:t>
      </w:r>
      <w:r>
        <w:rPr/>
        <w:t>23</w:t>
      </w:r>
    </w:p>
    <w:p>
      <w:pPr>
        <w:pStyle w:val="37"/>
        <w:rPr/>
      </w:pPr>
      <w:r>
        <w:rPr/>
        <w:t>二、政策特点与影响分析</w:t>
      </w:r>
      <w:r>
        <w:rPr/>
        <w:t>2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氨基寡糖素行业运行情况分析</w:t>
      </w:r>
      <w:r>
        <w:rPr/>
        <w:t>2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氨基寡糖素行业产量分析</w:t>
      </w:r>
      <w:r>
        <w:rPr/>
        <w:t>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氨基寡糖素行业需求量分析</w:t>
      </w:r>
      <w:r>
        <w:rPr/>
        <w:t>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氨基寡糖素行业市场规模分析</w:t>
      </w:r>
      <w:r>
        <w:rPr/>
        <w:t>2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氨基寡糖素进出口分析</w:t>
      </w:r>
      <w:r>
        <w:rPr/>
        <w:t>28</w:t>
      </w:r>
    </w:p>
    <w:p>
      <w:pPr>
        <w:pStyle w:val="37"/>
        <w:rPr/>
      </w:pPr>
      <w:r>
        <w:rPr/>
        <w:t>一、进口现状</w:t>
      </w:r>
      <w:r>
        <w:rPr/>
        <w:t>28</w:t>
      </w:r>
    </w:p>
    <w:p>
      <w:pPr>
        <w:pStyle w:val="37"/>
        <w:rPr/>
      </w:pPr>
      <w:r>
        <w:rPr/>
        <w:t>二、出口现状</w:t>
      </w:r>
      <w:r>
        <w:rPr/>
        <w:t>2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氨基寡糖素市场占有率分析</w:t>
      </w:r>
      <w:r>
        <w:rPr/>
        <w:t>3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氨基寡糖素行业市场状况预测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氨基寡糖素需求量预测</w:t>
      </w:r>
      <w:r>
        <w:rPr/>
        <w:t>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氨基寡糖素产量预测</w:t>
      </w:r>
      <w:r>
        <w:rPr/>
        <w:t>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其他仅含氧杂原子的杂环化合物进出口预测</w:t>
      </w:r>
      <w:r>
        <w:rPr/>
        <w:t>33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其他仅含氧杂原子的杂环化合物进口量预测</w:t>
      </w:r>
      <w:r>
        <w:rPr/>
        <w:t>33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其他仅含氧杂原子的杂环化合物进口量预测</w:t>
      </w:r>
      <w:r>
        <w:rPr/>
        <w:t>3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氨基寡糖素行业市场竞争格局分析</w:t>
      </w:r>
      <w:r>
        <w:rPr/>
        <w:t>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基寡糖素行业市场区域发展状况及竞争力研究</w:t>
      </w:r>
      <w:r>
        <w:rPr/>
        <w:t>36</w:t>
      </w:r>
    </w:p>
    <w:p>
      <w:pPr>
        <w:pStyle w:val="37"/>
        <w:rPr/>
      </w:pPr>
      <w:r>
        <w:rPr/>
        <w:t>一、华北地区</w:t>
      </w:r>
      <w:r>
        <w:rPr/>
        <w:t>36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华北地区氨基寡糖素行业产销分析</w:t>
      </w:r>
      <w:r>
        <w:rPr/>
        <w:t>36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华北地区氨基寡糖素行业盈利能力分析</w:t>
      </w:r>
      <w:r>
        <w:rPr/>
        <w:t>36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华北地区氨基寡糖素行业营运能力分析</w:t>
      </w:r>
      <w:r>
        <w:rPr/>
        <w:t>37</w:t>
      </w:r>
    </w:p>
    <w:p>
      <w:pPr>
        <w:pStyle w:val="37"/>
        <w:rPr/>
      </w:pPr>
      <w:r>
        <w:rPr/>
        <w:t>二、华东地区</w:t>
      </w:r>
      <w:r>
        <w:rPr/>
        <w:t>38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华东地区氨基寡糖素行业产销分析</w:t>
      </w:r>
      <w:r>
        <w:rPr/>
        <w:t>38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华东地区氨基寡糖素行业盈利能力分析</w:t>
      </w:r>
      <w:r>
        <w:rPr/>
        <w:t>38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华东地区氨基寡糖素行业营运能力分析</w:t>
      </w:r>
      <w:r>
        <w:rPr/>
        <w:t>39</w:t>
      </w:r>
    </w:p>
    <w:p>
      <w:pPr>
        <w:pStyle w:val="37"/>
        <w:rPr/>
      </w:pPr>
      <w:r>
        <w:rPr/>
        <w:t>三、华南地区</w:t>
      </w:r>
      <w:r>
        <w:rPr/>
        <w:t>40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华南地区氨基寡糖素行业产销分析</w:t>
      </w:r>
      <w:r>
        <w:rPr/>
        <w:t>40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华南地区氨基寡糖素行业盈利能力分析</w:t>
      </w:r>
      <w:r>
        <w:rPr/>
        <w:t>40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华南地区氨基寡糖素行业营运能力分析</w:t>
      </w:r>
      <w:r>
        <w:rPr/>
        <w:t>41</w:t>
      </w:r>
    </w:p>
    <w:p>
      <w:pPr>
        <w:pStyle w:val="37"/>
        <w:rPr/>
      </w:pPr>
      <w:r>
        <w:rPr/>
        <w:t>四、华中地区</w:t>
      </w:r>
      <w:r>
        <w:rPr/>
        <w:t>42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华中地区氨基寡糖素行业产销分析</w:t>
      </w:r>
      <w:r>
        <w:rPr/>
        <w:t>42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华中地区氨基寡糖素行业盈利能力分析</w:t>
      </w:r>
      <w:r>
        <w:rPr/>
        <w:t>42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华中地区氨基寡糖素行业营运能力分析</w:t>
      </w:r>
      <w:r>
        <w:rPr/>
        <w:t>43</w:t>
      </w:r>
    </w:p>
    <w:p>
      <w:pPr>
        <w:pStyle w:val="37"/>
        <w:rPr/>
      </w:pPr>
      <w:r>
        <w:rPr/>
        <w:t>五、东北地区</w:t>
      </w:r>
      <w:r>
        <w:rPr/>
        <w:t>44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东北地区氨基寡糖素行业产销分析</w:t>
      </w:r>
      <w:r>
        <w:rPr/>
        <w:t>44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东北地区氨基寡糖素行业盈利能力分析</w:t>
      </w:r>
      <w:r>
        <w:rPr/>
        <w:t>44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东北地区氨基寡糖素行业营运能力分析</w:t>
      </w:r>
      <w:r>
        <w:rPr/>
        <w:t>45</w:t>
      </w:r>
    </w:p>
    <w:p>
      <w:pPr>
        <w:pStyle w:val="37"/>
        <w:rPr/>
      </w:pPr>
      <w:r>
        <w:rPr/>
        <w:t>六、西北地区</w:t>
      </w:r>
      <w:r>
        <w:rPr/>
        <w:t>46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西北地区氨基寡糖素行业产销分析</w:t>
      </w:r>
      <w:r>
        <w:rPr/>
        <w:t>46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西北地区氨基寡糖素行业盈利能力分析</w:t>
      </w:r>
      <w:r>
        <w:rPr/>
        <w:t>46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西北地区氨基寡糖素行业营运能力分析</w:t>
      </w:r>
      <w:r>
        <w:rPr/>
        <w:t>47</w:t>
      </w:r>
    </w:p>
    <w:p>
      <w:pPr>
        <w:pStyle w:val="37"/>
        <w:rPr/>
      </w:pPr>
      <w:r>
        <w:rPr/>
        <w:t>七、西南地区</w:t>
      </w:r>
      <w:r>
        <w:rPr/>
        <w:t>48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西南地区氨基寡糖素行业产销分析</w:t>
      </w:r>
      <w:r>
        <w:rPr/>
        <w:t>48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西南地区氨基寡糖素行业盈利能力分析</w:t>
      </w:r>
      <w:r>
        <w:rPr/>
        <w:t>48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西南地区氨基寡糖素行业营运能力分析</w:t>
      </w:r>
      <w:r>
        <w:rPr/>
        <w:t>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省市集中度及竞争力分析</w:t>
      </w:r>
      <w:r>
        <w:rPr/>
        <w:t>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氨基寡糖素行业竞争情况分析</w:t>
      </w:r>
      <w:r>
        <w:rPr/>
        <w:t>5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氨基寡糖素行业</w:t>
      </w:r>
      <w:r>
        <w:rPr/>
        <w:t>SWOT</w:t>
      </w:r>
      <w:r>
        <w:rPr/>
        <w:t>分析</w:t>
      </w:r>
      <w:r>
        <w:rPr/>
        <w:t>52</w:t>
      </w:r>
    </w:p>
    <w:p>
      <w:pPr>
        <w:pStyle w:val="37"/>
        <w:rPr/>
      </w:pPr>
      <w:r>
        <w:rPr/>
        <w:t>一、</w:t>
      </w:r>
      <w:r>
        <w:rPr/>
        <w:t>S.</w:t>
      </w:r>
      <w:r>
        <w:rPr/>
        <w:t>优势分析</w:t>
      </w:r>
      <w:r>
        <w:rPr/>
        <w:t>52</w:t>
      </w:r>
    </w:p>
    <w:p>
      <w:pPr>
        <w:pStyle w:val="37"/>
        <w:rPr/>
      </w:pPr>
      <w:r>
        <w:rPr/>
        <w:t>二、</w:t>
      </w:r>
      <w:r>
        <w:rPr/>
        <w:t>W.</w:t>
      </w:r>
      <w:r>
        <w:rPr/>
        <w:t>劣势分析</w:t>
      </w:r>
      <w:r>
        <w:rPr/>
        <w:t>52</w:t>
      </w:r>
    </w:p>
    <w:p>
      <w:pPr>
        <w:pStyle w:val="37"/>
        <w:rPr/>
      </w:pPr>
      <w:r>
        <w:rPr/>
        <w:t>三、</w:t>
      </w:r>
      <w:r>
        <w:rPr/>
        <w:t>O.</w:t>
      </w:r>
      <w:r>
        <w:rPr/>
        <w:t>机会分析</w:t>
      </w:r>
      <w:r>
        <w:rPr/>
        <w:t>53</w:t>
      </w:r>
    </w:p>
    <w:p>
      <w:pPr>
        <w:pStyle w:val="37"/>
        <w:rPr/>
      </w:pPr>
      <w:r>
        <w:rPr/>
        <w:t>四、</w:t>
      </w:r>
      <w:r>
        <w:rPr/>
        <w:t>T.</w:t>
      </w:r>
      <w:r>
        <w:rPr/>
        <w:t>威胁分析</w:t>
      </w:r>
      <w:r>
        <w:rPr/>
        <w:t>5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氨基寡糖素行业产业链分析</w:t>
      </w:r>
      <w:r>
        <w:rPr/>
        <w:t>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行业影响及趋势分析</w:t>
      </w:r>
      <w:r>
        <w:rPr/>
        <w:t>54</w:t>
      </w:r>
    </w:p>
    <w:p>
      <w:pPr>
        <w:pStyle w:val="37"/>
        <w:rPr/>
      </w:pPr>
      <w:r>
        <w:rPr/>
        <w:t>一、甲壳素定义及其分布情况</w:t>
      </w:r>
      <w:r>
        <w:rPr/>
        <w:t>54</w:t>
      </w:r>
    </w:p>
    <w:p>
      <w:pPr>
        <w:pStyle w:val="37"/>
        <w:rPr/>
      </w:pPr>
      <w:r>
        <w:rPr/>
        <w:t>二、甲壳素的功效及应用</w:t>
      </w:r>
      <w:r>
        <w:rPr/>
        <w:t>55</w:t>
      </w:r>
    </w:p>
    <w:p>
      <w:pPr>
        <w:pStyle w:val="37"/>
        <w:rPr/>
      </w:pPr>
      <w:r>
        <w:rPr/>
        <w:t>三、我国甲壳素行业发展情况</w:t>
      </w:r>
      <w:r>
        <w:rPr/>
        <w:t>56</w:t>
      </w:r>
    </w:p>
    <w:p>
      <w:pPr>
        <w:pStyle w:val="37"/>
        <w:rPr/>
      </w:pPr>
      <w:r>
        <w:rPr/>
        <w:t>四、我国甲壳素行业的发展趋势及对氨基寡糖素行业的影响分析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行业影响及趋势分析</w:t>
      </w:r>
      <w:r>
        <w:rPr/>
        <w:t>58</w:t>
      </w:r>
    </w:p>
    <w:p>
      <w:pPr>
        <w:pStyle w:val="37"/>
        <w:rPr/>
      </w:pPr>
      <w:r>
        <w:rPr/>
        <w:t>一、氨基寡糖素在农业方面的应用</w:t>
      </w:r>
      <w:r>
        <w:rPr/>
        <w:t>58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诱导杀菌剂</w:t>
      </w:r>
      <w:r>
        <w:rPr/>
        <w:t>58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植物功能调节</w:t>
      </w:r>
      <w:r>
        <w:rPr>
          <w:rFonts w:eastAsia="Times New Roman"/>
        </w:rPr>
        <w:t xml:space="preserve"> </w:t>
      </w:r>
      <w:r>
        <w:rPr/>
        <w:t>剂</w:t>
      </w:r>
      <w:r>
        <w:rPr/>
        <w:t>59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种子被膜剂</w:t>
      </w:r>
      <w:r>
        <w:rPr/>
        <w:t>59</w:t>
      </w:r>
    </w:p>
    <w:p>
      <w:pPr>
        <w:pStyle w:val="37"/>
        <w:rPr/>
      </w:pPr>
      <w:r>
        <w:rPr/>
        <w:t>(</w:t>
      </w:r>
      <w:r>
        <w:rPr/>
        <w:t>四</w:t>
      </w:r>
      <w:r>
        <w:rPr/>
        <w:t>)</w:t>
      </w:r>
      <w:r>
        <w:rPr/>
        <w:t>作物抗逆剂</w:t>
      </w:r>
      <w:r>
        <w:rPr/>
        <w:t>59</w:t>
      </w:r>
    </w:p>
    <w:p>
      <w:pPr>
        <w:pStyle w:val="37"/>
        <w:rPr/>
      </w:pPr>
      <w:r>
        <w:rPr/>
        <w:t>(</w:t>
      </w:r>
      <w:r>
        <w:rPr/>
        <w:t>五</w:t>
      </w:r>
      <w:r>
        <w:rPr/>
        <w:t>)</w:t>
      </w:r>
      <w:r>
        <w:rPr/>
        <w:t>改善品质和提高农产品耐贮藏性</w:t>
      </w:r>
      <w:r>
        <w:rPr/>
        <w:t>60</w:t>
      </w:r>
    </w:p>
    <w:p>
      <w:pPr>
        <w:pStyle w:val="37"/>
        <w:rPr/>
      </w:pPr>
      <w:r>
        <w:rPr/>
        <w:t>二、我国农业对农药的需求情况</w:t>
      </w:r>
      <w:r>
        <w:rPr/>
        <w:t>60</w:t>
      </w:r>
    </w:p>
    <w:p>
      <w:pPr>
        <w:pStyle w:val="37"/>
        <w:rPr/>
      </w:pPr>
      <w:r>
        <w:rPr/>
        <w:t>三、农药的发展趋势以及氨基寡糖素的市场前景</w:t>
      </w:r>
      <w:r>
        <w:rPr/>
        <w:t>6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氨基寡糖素行业投资风险分析</w:t>
      </w:r>
      <w:r>
        <w:rPr/>
        <w:t>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部风险分析</w:t>
      </w:r>
      <w:r>
        <w:rPr/>
        <w:t>64</w:t>
      </w:r>
    </w:p>
    <w:p>
      <w:pPr>
        <w:pStyle w:val="37"/>
        <w:rPr/>
      </w:pPr>
      <w:r>
        <w:rPr/>
        <w:t>一、技术水平风险</w:t>
      </w:r>
      <w:r>
        <w:rPr/>
        <w:t>64</w:t>
      </w:r>
    </w:p>
    <w:p>
      <w:pPr>
        <w:pStyle w:val="37"/>
        <w:rPr/>
      </w:pPr>
      <w:r>
        <w:rPr/>
        <w:t>二、竞争格局风险</w:t>
      </w:r>
      <w:r>
        <w:rPr/>
        <w:t>65</w:t>
      </w:r>
    </w:p>
    <w:p>
      <w:pPr>
        <w:pStyle w:val="37"/>
        <w:rPr/>
      </w:pPr>
      <w:r>
        <w:rPr/>
        <w:t>三、出口因素风险</w:t>
      </w:r>
      <w:r>
        <w:rPr/>
        <w:t>6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部风险分析</w:t>
      </w:r>
      <w:r>
        <w:rPr/>
        <w:t>66</w:t>
      </w:r>
    </w:p>
    <w:p>
      <w:pPr>
        <w:pStyle w:val="37"/>
        <w:rPr/>
      </w:pPr>
      <w:r>
        <w:rPr/>
        <w:t>一、宏观经济风险</w:t>
      </w:r>
      <w:r>
        <w:rPr/>
        <w:t>66</w:t>
      </w:r>
    </w:p>
    <w:p>
      <w:pPr>
        <w:pStyle w:val="37"/>
        <w:rPr/>
      </w:pPr>
      <w:r>
        <w:rPr/>
        <w:t>二、政策变化风险</w:t>
      </w:r>
      <w:r>
        <w:rPr/>
        <w:t>66</w:t>
      </w:r>
    </w:p>
    <w:p>
      <w:pPr>
        <w:pStyle w:val="37"/>
        <w:rPr/>
      </w:pPr>
      <w:r>
        <w:rPr/>
        <w:t>三、关联行业风险</w:t>
      </w:r>
      <w:r>
        <w:rPr/>
        <w:t>6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氨基寡糖素标杆企业分析</w:t>
      </w:r>
      <w:r>
        <w:rPr/>
        <w:t>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海国发海洋生物产业股份有限公司</w:t>
      </w:r>
      <w:r>
        <w:rPr/>
        <w:t>68</w:t>
      </w:r>
    </w:p>
    <w:p>
      <w:pPr>
        <w:pStyle w:val="37"/>
        <w:rPr/>
      </w:pPr>
      <w:r>
        <w:rPr/>
        <w:t>一、公司基本情况</w:t>
      </w:r>
      <w:r>
        <w:rPr/>
        <w:t>68</w:t>
      </w:r>
    </w:p>
    <w:p>
      <w:pPr>
        <w:pStyle w:val="37"/>
        <w:rPr/>
      </w:pPr>
      <w:r>
        <w:rPr/>
        <w:t>二、公司经营状况</w:t>
      </w:r>
      <w:r>
        <w:rPr/>
        <w:t>68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企业盈利能力分析</w:t>
      </w:r>
      <w:r>
        <w:rPr/>
        <w:t>68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企业偿债能力分析</w:t>
      </w:r>
      <w:r>
        <w:rPr/>
        <w:t>69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企业运营能力分析</w:t>
      </w:r>
      <w:r>
        <w:rPr/>
        <w:t>70</w:t>
      </w:r>
    </w:p>
    <w:p>
      <w:pPr>
        <w:pStyle w:val="37"/>
        <w:rPr/>
      </w:pPr>
      <w:r>
        <w:rPr/>
        <w:t>三、公司优势分析</w:t>
      </w:r>
      <w:r>
        <w:rPr/>
        <w:t>71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前景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南海得贝海洋生物工程有限公司</w:t>
      </w:r>
      <w:r>
        <w:rPr/>
        <w:t>72</w:t>
      </w:r>
    </w:p>
    <w:p>
      <w:pPr>
        <w:pStyle w:val="37"/>
        <w:rPr/>
      </w:pPr>
      <w:r>
        <w:rPr/>
        <w:t>一、公司基本情况</w:t>
      </w:r>
      <w:r>
        <w:rPr/>
        <w:t>72</w:t>
      </w:r>
    </w:p>
    <w:p>
      <w:pPr>
        <w:pStyle w:val="37"/>
        <w:rPr/>
      </w:pPr>
      <w:r>
        <w:rPr/>
        <w:t>二、公司生产与经营状况</w:t>
      </w:r>
      <w:r>
        <w:rPr/>
        <w:t>73</w:t>
      </w:r>
    </w:p>
    <w:p>
      <w:pPr>
        <w:pStyle w:val="37"/>
        <w:rPr/>
      </w:pPr>
      <w:r>
        <w:rPr/>
        <w:t>三、公司优势分析</w:t>
      </w:r>
      <w:r>
        <w:rPr/>
        <w:t>73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生产能力强</w:t>
      </w:r>
      <w:r>
        <w:rPr/>
        <w:t>73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生产技术先进</w:t>
      </w:r>
      <w:r>
        <w:rPr/>
        <w:t>73</w:t>
      </w:r>
    </w:p>
    <w:p>
      <w:pPr>
        <w:pStyle w:val="37"/>
        <w:rPr/>
      </w:pPr>
      <w:r>
        <w:rPr/>
        <w:t>四、公司发展战略</w:t>
      </w:r>
      <w:r>
        <w:rPr/>
        <w:t>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博智汇力生物科技有限公司</w:t>
      </w:r>
      <w:r>
        <w:rPr/>
        <w:t>74</w:t>
      </w:r>
    </w:p>
    <w:p>
      <w:pPr>
        <w:pStyle w:val="37"/>
        <w:rPr/>
      </w:pPr>
      <w:r>
        <w:rPr/>
        <w:t>一、公司基本情况</w:t>
      </w:r>
      <w:r>
        <w:rPr/>
        <w:t>74</w:t>
      </w:r>
    </w:p>
    <w:p>
      <w:pPr>
        <w:pStyle w:val="37"/>
        <w:rPr/>
      </w:pPr>
      <w:r>
        <w:rPr/>
        <w:t>二、公司生产与经营状况</w:t>
      </w:r>
      <w:r>
        <w:rPr/>
        <w:t>74</w:t>
      </w:r>
    </w:p>
    <w:p>
      <w:pPr>
        <w:pStyle w:val="37"/>
        <w:rPr/>
      </w:pPr>
      <w:r>
        <w:rPr/>
        <w:t>三、公司优势分析</w:t>
      </w:r>
      <w:r>
        <w:rPr/>
        <w:t>75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前景</w:t>
      </w:r>
      <w:r>
        <w:rPr/>
        <w:t>7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百禾源生物工程有限公司</w:t>
      </w:r>
      <w:r>
        <w:rPr/>
        <w:t>76</w:t>
      </w:r>
    </w:p>
    <w:p>
      <w:pPr>
        <w:pStyle w:val="37"/>
        <w:rPr/>
      </w:pPr>
      <w:r>
        <w:rPr/>
        <w:t>一、公司基本情况</w:t>
      </w:r>
      <w:r>
        <w:rPr/>
        <w:t>76</w:t>
      </w:r>
    </w:p>
    <w:p>
      <w:pPr>
        <w:pStyle w:val="37"/>
        <w:rPr/>
      </w:pPr>
      <w:r>
        <w:rPr/>
        <w:t>二、公司经营状况</w:t>
      </w:r>
      <w:r>
        <w:rPr/>
        <w:t>77</w:t>
      </w:r>
    </w:p>
    <w:p>
      <w:pPr>
        <w:pStyle w:val="37"/>
        <w:rPr/>
      </w:pPr>
      <w:r>
        <w:rPr/>
        <w:t>三、公司优势分析</w:t>
      </w:r>
      <w:r>
        <w:rPr/>
        <w:t>77</w:t>
      </w:r>
    </w:p>
    <w:p>
      <w:pPr>
        <w:pStyle w:val="37"/>
        <w:rPr/>
      </w:pPr>
      <w:r>
        <w:rPr/>
        <w:t>四、公司发展前景</w:t>
      </w:r>
      <w:r>
        <w:rPr/>
        <w:t>7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北奥德植保药业有限公司</w:t>
      </w:r>
      <w:r>
        <w:rPr/>
        <w:t>78</w:t>
      </w:r>
    </w:p>
    <w:p>
      <w:pPr>
        <w:pStyle w:val="37"/>
        <w:rPr/>
      </w:pPr>
      <w:r>
        <w:rPr/>
        <w:t>一、公司基本情况</w:t>
      </w:r>
      <w:r>
        <w:rPr/>
        <w:t>78</w:t>
      </w:r>
    </w:p>
    <w:p>
      <w:pPr>
        <w:pStyle w:val="37"/>
        <w:rPr/>
      </w:pPr>
      <w:r>
        <w:rPr/>
        <w:t>二、公司生产与经营状况</w:t>
      </w:r>
      <w:r>
        <w:rPr/>
        <w:t>79</w:t>
      </w:r>
    </w:p>
    <w:p>
      <w:pPr>
        <w:pStyle w:val="37"/>
        <w:rPr/>
      </w:pPr>
      <w:r>
        <w:rPr/>
        <w:t>三、公司优势分析</w:t>
      </w:r>
      <w:r>
        <w:rPr/>
        <w:t>7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氨基寡糖素行业投资价值分析</w:t>
      </w:r>
      <w:r>
        <w:rPr/>
        <w:t>8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风险预测</w:t>
      </w:r>
      <w:r>
        <w:rPr/>
        <w:t>8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机会预测</w:t>
      </w:r>
      <w:r>
        <w:rPr/>
        <w:t>8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效益预测</w:t>
      </w:r>
      <w:r>
        <w:rPr/>
        <w:t>8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应对策略</w:t>
      </w:r>
      <w:r>
        <w:rPr/>
        <w:t>81</w:t>
      </w:r>
    </w:p>
    <w:p>
      <w:pPr>
        <w:pStyle w:val="37"/>
        <w:rPr/>
      </w:pPr>
      <w:r>
        <w:rPr/>
        <w:t>一、把握国家宏观政策契机</w:t>
      </w:r>
      <w:r>
        <w:rPr/>
        <w:t>81</w:t>
      </w:r>
    </w:p>
    <w:p>
      <w:pPr>
        <w:pStyle w:val="37"/>
        <w:rPr/>
      </w:pPr>
      <w:r>
        <w:rPr/>
        <w:t>二、提高产品自身竞争能力</w:t>
      </w:r>
      <w:r>
        <w:rPr/>
        <w:t>81</w:t>
      </w:r>
    </w:p>
    <w:p>
      <w:pPr>
        <w:pStyle w:val="37"/>
        <w:rPr/>
      </w:pPr>
      <w:r>
        <w:rPr/>
        <w:t>三、企业自身应对策略</w:t>
      </w:r>
      <w:r>
        <w:rPr/>
        <w:t>8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产业信息研究网研究研究结论</w:t>
      </w:r>
      <w:r>
        <w:rPr/>
        <w:t>8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4-2016</w:t>
      </w:r>
      <w:r>
        <w:rPr/>
        <w:t>年国内氨基寡糖素产量及增长率</w:t>
      </w:r>
      <w:r>
        <w:rPr/>
        <w:t>2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6-2020</w:t>
      </w:r>
      <w:r>
        <w:rPr/>
        <w:t>年国内氨基寡糖素产量预测</w:t>
      </w:r>
      <w:r>
        <w:rPr/>
        <w:t>2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国外氨基寡糖素区域供给情况分析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4-2016</w:t>
      </w:r>
      <w:r>
        <w:rPr/>
        <w:t>年国际市场上氨基寡糖素价格走势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氨基寡糖素需求结构分析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6</w:t>
      </w:r>
      <w:r>
        <w:rPr/>
        <w:t>年国内氨基寡糖素价格走势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GDP</w:t>
      </w:r>
      <w:r>
        <w:rPr/>
        <w:t>环比增长速度变化图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-2016</w:t>
      </w:r>
      <w:r>
        <w:rPr/>
        <w:t>年国内氨基寡糖素产量及增长率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-2016</w:t>
      </w:r>
      <w:r>
        <w:rPr/>
        <w:t>年国内氨基寡糖素需求量及增长率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4-2016</w:t>
      </w:r>
      <w:r>
        <w:rPr/>
        <w:t>年中国氨基寡糖素行业市场规模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中国其他仅含氧杂原子的杂环化合物进口量及变化率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-2016</w:t>
      </w:r>
      <w:r>
        <w:rPr/>
        <w:t>年中国其他仅含氧杂原子的杂环化合物进口金额及变化率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中国其他仅含氧杂原子的杂环化合物出口量及变化率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4-2016</w:t>
      </w:r>
      <w:r>
        <w:rPr/>
        <w:t>年中国其他仅含氧杂原子的杂环化合物出口金额及变化率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国内氨基寡糖素主要生产企业市场占有率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6-2020</w:t>
      </w:r>
      <w:r>
        <w:rPr/>
        <w:t>年国内氨基寡糖素需求量预测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6-2020</w:t>
      </w:r>
      <w:r>
        <w:rPr/>
        <w:t>年国内氨基寡糖素产量预测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6-2020</w:t>
      </w:r>
      <w:r>
        <w:rPr/>
        <w:t>年其他仅含氧杂原子的杂环化合物进口量预测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6-2020</w:t>
      </w:r>
      <w:r>
        <w:rPr/>
        <w:t>年其他仅含氧杂原子的杂环化合物出口量预测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6</w:t>
      </w:r>
      <w:r>
        <w:rPr/>
        <w:t>年华北地区氨基寡糖素行业盈利能力对比图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-2016</w:t>
      </w:r>
      <w:r>
        <w:rPr/>
        <w:t>年华北地区氨基寡糖素行业营运能力对比图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6</w:t>
      </w:r>
      <w:r>
        <w:rPr/>
        <w:t>年华东地区氨基寡糖素行业盈利能力对比图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-2016</w:t>
      </w:r>
      <w:r>
        <w:rPr/>
        <w:t>年华东地区氨基寡糖素行业营运能力对比图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-2016</w:t>
      </w:r>
      <w:r>
        <w:rPr/>
        <w:t>年华南地区氨基寡糖素行业盈利能力对比图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4-2016</w:t>
      </w:r>
      <w:r>
        <w:rPr/>
        <w:t>年华南地区氨基寡糖素行业营运能力对比图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4-2016</w:t>
      </w:r>
      <w:r>
        <w:rPr/>
        <w:t>年华中地区氨基寡糖素行业盈利能力对比图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-2016</w:t>
      </w:r>
      <w:r>
        <w:rPr/>
        <w:t>年华中地区氨基寡糖素行业营运能力对比图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4-2016</w:t>
      </w:r>
      <w:r>
        <w:rPr/>
        <w:t>年东北地区氨基寡糖素行业盈利能力对比图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4-2016</w:t>
      </w:r>
      <w:r>
        <w:rPr/>
        <w:t>年东北地区氨基寡糖素行业营运能力对比图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4-2016</w:t>
      </w:r>
      <w:r>
        <w:rPr/>
        <w:t>年西北地区氨基寡糖素行业盈利能力对比图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4-2016</w:t>
      </w:r>
      <w:r>
        <w:rPr/>
        <w:t>年西北地区氨基寡糖素行业营运能力对比图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4-2016</w:t>
      </w:r>
      <w:r>
        <w:rPr/>
        <w:t>年西南地区氨基寡糖素行业盈利能力对比图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4-2016</w:t>
      </w:r>
      <w:r>
        <w:rPr/>
        <w:t>年西南地区氨基寡糖素行业营运能力对比图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中国氨基寡糖素省市集中度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SWOT</w:t>
      </w:r>
      <w:r>
        <w:rPr/>
        <w:t>分析模型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4-2016</w:t>
      </w:r>
      <w:r>
        <w:rPr/>
        <w:t>年我国农药产品需求量及增长率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4-2016</w:t>
      </w:r>
      <w:r>
        <w:rPr/>
        <w:t>年国发股份盈利能力指标走势图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4-2016</w:t>
      </w:r>
      <w:r>
        <w:rPr/>
        <w:t>年国发股份偿债能力指标走势图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4-2016</w:t>
      </w:r>
      <w:r>
        <w:rPr/>
        <w:t>年国发股份运营能力指标走势图</w:t>
      </w:r>
      <w:r>
        <w:rPr/>
        <w:t>7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2:34:00Z</dcterms:modified>
  <cp:revision>30</cp:revision>
  <dc:subject/>
  <dc:title/>
</cp:coreProperties>
</file>