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三五”数据中国建设专题政策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底我国“十三五”规划正式出台，其中提出要“实施国家大数据战略，推进数据资源开放共享”。国家大数据战略作为“‘十三五’十四大战略”之一，首次被写进五年规划中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9</w:t>
      </w:r>
      <w:r>
        <w:rPr/>
        <w:t>月，国务院对外公布了《促进大数据发展行动纲要》。《纲要》提出未来</w:t>
      </w:r>
      <w:r>
        <w:rPr/>
        <w:t>5</w:t>
      </w:r>
      <w:r>
        <w:rPr/>
        <w:t>至</w:t>
      </w:r>
      <w:r>
        <w:rPr/>
        <w:t>10</w:t>
      </w:r>
      <w:r>
        <w:rPr/>
        <w:t>年我国大数据发展和应用应实现的目标，包括</w:t>
      </w:r>
      <w:r>
        <w:rPr/>
        <w:t>2017</w:t>
      </w:r>
      <w:r>
        <w:rPr/>
        <w:t>年底前形成跨部门数据资源共享共用格局；</w:t>
      </w:r>
      <w:r>
        <w:rPr/>
        <w:t>2018</w:t>
      </w:r>
      <w:r>
        <w:rPr/>
        <w:t>年底前建成国家政府数据统一开放平台。</w:t>
      </w:r>
    </w:p>
    <w:p>
      <w:pPr>
        <w:pStyle w:val="Style7"/>
        <w:ind w:firstLine="420"/>
        <w:rPr/>
      </w:pPr>
      <w:r>
        <w:rPr/>
        <w:t>近几年来大数据领域利好政策频出，未来大数据市场发展前景可期。在这关头，全面了解大数据领域相关政策显得尤为重要。</w:t>
      </w:r>
    </w:p>
    <w:p>
      <w:pPr>
        <w:pStyle w:val="Style7"/>
        <w:ind w:firstLine="420"/>
        <w:rPr/>
      </w:pPr>
      <w:r>
        <w:rPr/>
        <w:t>三胜咨询发布的《“十三五”数据中国建设专题政策研究分析报告》，为您分析了其他发达国家大数据行业的政策措施及发展经验，并盘点了历年来我国大数据领域的重点政策，是您了解大数据相关政策，把握大数据领域政策方向的绝佳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大数据国家战略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其他国家大数据战略规划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大数据战略规划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澳大利亚大数据战略规划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英国大数据战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法国大数据战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各国战略规划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其他国家大数据促进政策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基础研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数据共享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产业扶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资金保障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监管措施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人才培养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政策对比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总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大数据产业政策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政策回顾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政策推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战略高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大数据相关领域支持政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中国国家重点科技项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　中国地方支持政策盘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　中国大数据政策措施总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大数据国家战略框架</w:t>
      </w:r>
    </w:p>
    <w:p>
      <w:pPr>
        <w:pStyle w:val="Style30"/>
        <w:rPr/>
      </w:pPr>
      <w:r>
        <w:rPr/>
        <w:t>图表：主要国家大数据战略对比</w:t>
      </w:r>
    </w:p>
    <w:p>
      <w:pPr>
        <w:pStyle w:val="Style30"/>
        <w:rPr/>
      </w:pPr>
      <w:r>
        <w:rPr/>
        <w:t>图表：国外政府数据开放与共享主要政策</w:t>
      </w:r>
    </w:p>
    <w:p>
      <w:pPr>
        <w:pStyle w:val="Style30"/>
        <w:rPr/>
      </w:pPr>
      <w:r>
        <w:rPr/>
        <w:t>图表：各国技术能力储备政策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大数据产业政策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部分部委大数据发展支持政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部分部委大数据支撑项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各地区大数据相关支持政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3:21:00Z</dcterms:modified>
  <cp:revision>31</cp:revision>
  <dc:subject/>
  <dc:title/>
</cp:coreProperties>
</file>