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影院线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影院线简称“院线”，是以影院为依托，以资本和供片为纽带，由一个电影发行主体和若干电影院组合形成，是电影放映行业一种具有垄断性的经营体制。它实行统一品牌、统一拍片、统一经营、统一管理的发行放映机制。随着近年电影票房的迅猛增长，电影院线无疑是当前文化产业最为热门的领域之一。</w:t>
      </w:r>
    </w:p>
    <w:p>
      <w:pPr>
        <w:pStyle w:val="Style7"/>
        <w:ind w:firstLine="420"/>
        <w:rPr/>
      </w:pPr>
      <w:r>
        <w:rPr/>
        <w:t>近年来，在国家主管部门政策推动的刺激下，中国院线的发展速度位居世界前列。截止到</w:t>
      </w:r>
      <w:r>
        <w:rPr/>
        <w:t>2013</w:t>
      </w:r>
      <w:r>
        <w:rPr/>
        <w:t>年底，中国城市院线数为</w:t>
      </w:r>
      <w:r>
        <w:rPr/>
        <w:t>45</w:t>
      </w:r>
      <w:r>
        <w:rPr/>
        <w:t>条，农村院线</w:t>
      </w:r>
      <w:r>
        <w:rPr/>
        <w:t>249</w:t>
      </w:r>
      <w:r>
        <w:rPr/>
        <w:t>条，与</w:t>
      </w:r>
      <w:r>
        <w:rPr/>
        <w:t>2012</w:t>
      </w:r>
      <w:r>
        <w:rPr/>
        <w:t>年情况基本持平。</w:t>
      </w:r>
      <w:r>
        <w:rPr/>
        <w:t>2013</w:t>
      </w:r>
      <w:r>
        <w:rPr/>
        <w:t>年票房突破</w:t>
      </w:r>
      <w:r>
        <w:rPr/>
        <w:t>10</w:t>
      </w:r>
      <w:r>
        <w:rPr/>
        <w:t>亿院线与</w:t>
      </w:r>
      <w:r>
        <w:rPr/>
        <w:t>2012</w:t>
      </w:r>
      <w:r>
        <w:rPr/>
        <w:t>年持平，共有</w:t>
      </w:r>
      <w:r>
        <w:rPr/>
        <w:t>6</w:t>
      </w:r>
      <w:r>
        <w:rPr/>
        <w:t>家，主力院线规模进一步扩大，呈现出“一超多强”的局面。</w:t>
      </w:r>
      <w:r>
        <w:rPr/>
        <w:t>2014</w:t>
      </w:r>
      <w:r>
        <w:rPr/>
        <w:t>年全国院线票房冠军为万达院线，票房收入</w:t>
      </w:r>
      <w:r>
        <w:rPr/>
        <w:t>421</w:t>
      </w:r>
      <w:r>
        <w:rPr/>
        <w:t>亿元，同比增</w:t>
      </w:r>
      <w:r>
        <w:rPr/>
        <w:t>441%</w:t>
      </w:r>
      <w:r>
        <w:rPr/>
        <w:t>。观影人次</w:t>
      </w:r>
      <w:r>
        <w:rPr/>
        <w:t>10174</w:t>
      </w:r>
      <w:r>
        <w:rPr/>
        <w:t>万人次，同比增长</w:t>
      </w:r>
      <w:r>
        <w:rPr/>
        <w:t>308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全国电影总票房</w:t>
      </w:r>
      <w:r>
        <w:rPr/>
        <w:t>296.39</w:t>
      </w:r>
      <w:r>
        <w:rPr/>
        <w:t>亿元，同比增长</w:t>
      </w:r>
      <w:r>
        <w:rPr/>
        <w:t>36.15%</w:t>
      </w:r>
      <w:r>
        <w:rPr/>
        <w:t>，中国电影票房收入增长显著；其中国产片票房</w:t>
      </w:r>
      <w:r>
        <w:rPr/>
        <w:t>161.55</w:t>
      </w:r>
      <w:r>
        <w:rPr/>
        <w:t>亿元，占总票房的</w:t>
      </w:r>
      <w:r>
        <w:rPr/>
        <w:t>54.51%</w:t>
      </w:r>
      <w:r>
        <w:rPr/>
        <w:t>。</w:t>
      </w:r>
      <w:r>
        <w:rPr/>
        <w:t>2014</w:t>
      </w:r>
      <w:r>
        <w:rPr/>
        <w:t>年全年共生产故事影片</w:t>
      </w:r>
      <w:r>
        <w:rPr/>
        <w:t>618</w:t>
      </w:r>
      <w:r>
        <w:rPr/>
        <w:t>部，同比减少</w:t>
      </w:r>
      <w:r>
        <w:rPr/>
        <w:t>20</w:t>
      </w:r>
      <w:r>
        <w:rPr/>
        <w:t>部；全年票房过亿影片共计</w:t>
      </w:r>
      <w:r>
        <w:rPr/>
        <w:t>66</w:t>
      </w:r>
      <w:r>
        <w:rPr/>
        <w:t>部，其中国产影片</w:t>
      </w:r>
      <w:r>
        <w:rPr/>
        <w:t>36</w:t>
      </w:r>
      <w:r>
        <w:rPr/>
        <w:t>部；国产影片海外销售收入</w:t>
      </w:r>
      <w:r>
        <w:rPr/>
        <w:t>18.7</w:t>
      </w:r>
      <w:r>
        <w:rPr/>
        <w:t>亿元，同比增长</w:t>
      </w:r>
      <w:r>
        <w:rPr/>
        <w:t>32.25%</w:t>
      </w:r>
      <w:r>
        <w:rPr/>
        <w:t>；全年城市影院观众达到</w:t>
      </w:r>
      <w:r>
        <w:rPr/>
        <w:t>8.3</w:t>
      </w:r>
      <w:r>
        <w:rPr/>
        <w:t>亿人次，同比增长</w:t>
      </w:r>
      <w:r>
        <w:rPr/>
        <w:t>34.52%</w:t>
      </w:r>
      <w:r>
        <w:rPr/>
        <w:t>；全年新增影院</w:t>
      </w:r>
      <w:r>
        <w:rPr/>
        <w:t>1015</w:t>
      </w:r>
      <w:r>
        <w:rPr/>
        <w:t>家，新增银幕</w:t>
      </w:r>
      <w:r>
        <w:rPr/>
        <w:t>5397</w:t>
      </w:r>
      <w:r>
        <w:rPr/>
        <w:t>块，日均增长</w:t>
      </w:r>
      <w:r>
        <w:rPr/>
        <w:t>15</w:t>
      </w:r>
      <w:r>
        <w:rPr/>
        <w:t>块银幕，目前全国银幕总数已达</w:t>
      </w:r>
      <w:r>
        <w:rPr/>
        <w:t>2.36</w:t>
      </w:r>
      <w:r>
        <w:rPr/>
        <w:t>万块。</w:t>
      </w:r>
      <w:r>
        <w:rPr/>
        <w:t>2014</w:t>
      </w:r>
      <w:r>
        <w:rPr/>
        <w:t>年</w:t>
      </w:r>
      <w:r>
        <w:rPr/>
        <w:t>6</w:t>
      </w:r>
      <w:r>
        <w:rPr/>
        <w:t>月，财政部等七部委联合下发了《关于支持电影发展若干经济政策的通知》。这是近年来参与部委最多、涉及领域最广、扶持力度最大的促进电影繁荣发展的扶持政策。</w:t>
      </w:r>
    </w:p>
    <w:p>
      <w:pPr>
        <w:pStyle w:val="Style7"/>
        <w:ind w:firstLine="420"/>
        <w:rPr/>
      </w:pPr>
      <w:r>
        <w:rPr/>
        <w:t>预计今后几年影院投资热潮仍不会冷却，新建影院数量将会持续增加，影院市场竞争将会更加惨烈，同时影院的经营成本将会持续上升，中小影院的生存空间将会进一步受到挤压，影院市场将开始进入到资源整合阶段，一些无力经营的中小影院或被兼并重组或直接退出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影院线行业运营格局分析及投资潜力研究预测报告》共九章。首先介绍了电影产业的相关概念、电影产业链、电影院线的定义及分类等，接着分析了全球电影产业及院线发展状况，然后对中国电影院线的发展环境、中国电影产业及电影院线的发展状况进行了详实的分析。随后，报告对电影消费者的研究进展进行了细致的透析，并详细解析了电影院线的竞争格局、营销战略，以及重点电影院线的经营状况，最后重点分析了电影院线行业的投资状况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广播电影电视总局、三胜咨询产业研究中心、三胜咨询市场调查中心、中国电影发行放映协会以及国内外重点刊物等渠道，数据权威、详实、丰富，同时通过专业的分析预测模型，对行业核心发展指标进行科学地预测。您或贵单位若想对电影院线行业有个系统深入的了解、或者想投资电影院线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电影院线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影产业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影产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影院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数字电影、数字拷贝、数字银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D</w:t>
      </w:r>
      <w:r>
        <w:rPr/>
        <w:t>电影、</w:t>
      </w:r>
      <w:r>
        <w:rPr/>
        <w:t>3D</w:t>
      </w:r>
      <w:r>
        <w:rPr/>
        <w:t>银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IMAX</w:t>
      </w:r>
      <w:r>
        <w:rPr/>
        <w:t>电影、</w:t>
      </w:r>
      <w:r>
        <w:rPr/>
        <w:t>IMAX</w:t>
      </w:r>
      <w:r>
        <w:rPr/>
        <w:t>银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影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标准电影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大电影产业链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电影票房分账系统介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电影版权收入介绍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国电影票价探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影院线定义及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影院线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影院线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电影产业及院线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电影产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电影收入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电影市场和影片排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电影市场票房收入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主要国家人均票房数据对比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主要国家人均观影次数对比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美电影行业及院线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美电影票房收入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美观影人次及平均票价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北美电影院线消费者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电影院线制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电影院线溯源与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电影院线的发展现状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美国主要院线的经营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印度电影业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电影业发展历程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电影业发展现状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宝莱坞电影产业集群发展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印度电影发行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度电影业发展面临的挑战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印度电影行业的发展新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法国电影业及院线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法国电影业发展状况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法国电影院线的运营策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法国公共影院的建设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法国艺术电影院线发展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法国电影业投融资机制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电影行业及院线制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金砖四国票房保持较快增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西欧电影市场呈倒退倾向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瑞典电影业发展状况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德国电影管理体制及法律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韩国电影业发展状况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泰国电影重新崛起经验借鉴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香港电影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电影院线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环境缓慢复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经济运行趋势预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环境平稳增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经济环境发展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居民消费水平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居民文化消费正在升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者追求多元化的电影消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观影人群涨幅日渐缩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主管部门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监管政策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管理体制的变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历年重要产业政策回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产业相关政策解读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电影业的巨大发展潜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数字化成为必然发展趋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二级电影市场有待挖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电影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加快电影产业发展的关键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电影产业链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电影制片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电影发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电影档期的发展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影海外版权引进与出口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产电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产电影的发展状况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产电影属地审查新规解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互联网成国产电影重要发行渠道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产电影在海外市场推广的障碍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国产电影的发展瓶颈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中国国产电影的发展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小成本电影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小成本电影的概念及特点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小成本电影的发展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小成本电影观影人群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小成本电影的发展瓶颈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小成本电影的发展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数字电影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数字电影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全球数字银幕迅猛增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全球银幕实现数字化转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全球</w:t>
      </w:r>
      <w:r>
        <w:rPr/>
        <w:t>3D</w:t>
      </w:r>
      <w:r>
        <w:rPr/>
        <w:t>电影市场出现分化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完成电影放映数字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中国</w:t>
      </w:r>
      <w:r>
        <w:rPr/>
        <w:t>IMAX</w:t>
      </w:r>
      <w:r>
        <w:rPr/>
        <w:t>银幕发展迅猛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电影广告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电影广告的相关概念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电影广告飞速发展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电影植入广告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映前、贴片广告分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搭载营销方式分析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电影广告有待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电影院线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电影院线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电影院线制溯源与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电影院线制的主要类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电影院线行业的主要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电影院线的四大系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农村电影院线发展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年中国电影院线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电影院线基本信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电影院线排名变化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地区票房收入份额及变化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城市票房收入份额及变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影院线运营收益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电影院线区域分布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6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电影院线市场特征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影院不同档次票房分布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电影院线区域分布格局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影院电子商务发展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特色院线的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儿童电影院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民族电影院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戏曲电影院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艺术电影院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电影院线的管理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影院公司结构探讨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全新的电影文化生活方式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差异化运营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顾客价值管理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数据信息运用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国内院线制的不足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严重的两级分化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布局现象的不均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资本纽带的缺乏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影院和银幕数量的不足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影片放映中的垄断现象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缺乏计划性的电影营销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电影院线发展策略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大规模兼并重组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不同型态共同发展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打造完整产业链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重视二级及农村市场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开拓国外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电影院线消费者研究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电影院线消费者群体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影院观众的性别分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影院观众的年龄分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影院观众的城市分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电影院线观众消费行为调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影院观众观影方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影院观众观影原因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影院观众观影时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影院观众选择影院考虑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影院观众购票方式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影院观众可接受的票价调研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影院观众成为影院会员的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电影院线竞争和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院线的市场化程度和竞争格局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电影院线的市场化水平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电影院线行业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主要院线及其市场份额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院线的投资自建和合并重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加盟影院对十大院线的影响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新建院线的竞争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院线市场份额影响因素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品牌认知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核心特色资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设备环境氛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城市影院竞争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一线城市竞争趋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二线城市竞争趋势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线城市竞争趋势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未来具有竞争优势的影院类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电影院线的营销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影院的营销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影院营销的基本模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电影院线营销战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品牌战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阵地宣传载体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共关系建设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影院营销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十大电影院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万达院线——全球最大的电影院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万达院线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万达院线迅猛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万达院线市场份额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际化发展取得实质性进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万达院线发展成功经验借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万达院线发展规划浅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联和院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海联和院线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数字影院加速联和院线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联和院线成功经验借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上海联和院线未来整体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影星美院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影星美院线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影星美影院投资与建设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影星美影院经营管理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影星美院线成功经验借鉴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高端品牌“达麦影城”介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影南方新干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影南方新干线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院线的优势及市场地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院线的成功经验借鉴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院线旗下各影院的发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州金逸珠江院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州金逸珠江院线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金逸院线的市场地位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金逸院线的竞争优劣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金逸院线的产品及服务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金逸院线的产品及服务模式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重点电影院线概况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北京新影联院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大地数字影院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浙江时代院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四川太平洋院线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辽宁北方电影院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电影产业及影院投资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影产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外电影产业投融资模式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电影产业投资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影产业投资机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电影产业投资风险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电影产业投资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影院线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电影院线投资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影院投资管理公司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影院投资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影院投资评估模型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利润变动趋势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国电影院线加盟模式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中国院线投资壁垒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电影院线前景及趋势预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影院发展前景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巨幕成影院发展新方向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重组整合是院线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院线的互联网化发展趋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主要院线开拓计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6-2020</w:t>
      </w:r>
      <w:r>
        <w:rPr/>
        <w:t>年电影院线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三胜咨询对中国电影院线行业影响因素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三胜咨询对</w:t>
      </w:r>
      <w:r>
        <w:rPr/>
        <w:t>2016-2020</w:t>
      </w:r>
      <w:r>
        <w:rPr/>
        <w:t>年中国城市电影院线票房收入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三胜咨询对</w:t>
      </w:r>
      <w:r>
        <w:rPr/>
        <w:t>2016-2020</w:t>
      </w:r>
      <w:r>
        <w:rPr/>
        <w:t>年中国城市电影院线放映场次预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6-2020</w:t>
      </w:r>
      <w:r>
        <w:rPr/>
        <w:t>年中国城市电影院线观影人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促进电影产业繁荣发展的指导意见》</w:t>
      </w:r>
    </w:p>
    <w:p>
      <w:pPr>
        <w:pStyle w:val="Style30"/>
        <w:rPr/>
      </w:pPr>
      <w:r>
        <w:rPr/>
        <w:t>附录二：《关于金融支持文化产业振兴和发展繁荣的指导意见》</w:t>
      </w:r>
    </w:p>
    <w:p>
      <w:pPr>
        <w:pStyle w:val="Style30"/>
        <w:rPr/>
      </w:pPr>
      <w:r>
        <w:rPr/>
        <w:t>附录三：《关于支持电影发展若干经济政策的通知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影院的片源供应图</w:t>
      </w:r>
    </w:p>
    <w:p>
      <w:pPr>
        <w:pStyle w:val="Style30"/>
        <w:rPr/>
      </w:pPr>
      <w:r>
        <w:rPr/>
        <w:t>图表：中国电影产业链</w:t>
      </w:r>
    </w:p>
    <w:p>
      <w:pPr>
        <w:pStyle w:val="Style30"/>
        <w:rPr/>
      </w:pPr>
      <w:r>
        <w:rPr/>
        <w:t>图表：中国电影大产业链</w:t>
      </w:r>
    </w:p>
    <w:p>
      <w:pPr>
        <w:pStyle w:val="Style30"/>
        <w:rPr/>
      </w:pPr>
      <w:r>
        <w:rPr/>
        <w:t>图表：中国电影票房分账比例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电影版权收入</w:t>
      </w:r>
    </w:p>
    <w:p>
      <w:pPr>
        <w:pStyle w:val="Style30"/>
        <w:rPr/>
      </w:pPr>
      <w:r>
        <w:rPr/>
        <w:t>图表：中国电影票价与人均收入对比</w:t>
      </w:r>
    </w:p>
    <w:p>
      <w:pPr>
        <w:pStyle w:val="Style30"/>
        <w:rPr/>
      </w:pPr>
      <w:r>
        <w:rPr/>
        <w:t>图表：中国电影市场相关因素与美国、欧洲对比</w:t>
      </w:r>
    </w:p>
    <w:p>
      <w:pPr>
        <w:pStyle w:val="Style30"/>
        <w:rPr/>
      </w:pPr>
      <w:r>
        <w:rPr/>
        <w:t>图表：电影票房的收益分成</w:t>
      </w:r>
    </w:p>
    <w:p>
      <w:pPr>
        <w:pStyle w:val="Style30"/>
        <w:rPr/>
      </w:pPr>
      <w:r>
        <w:rPr/>
        <w:t>图表：全国票房前</w:t>
      </w:r>
      <w:r>
        <w:rPr/>
        <w:t>8</w:t>
      </w:r>
      <w:r>
        <w:rPr/>
        <w:t>名院线的地产归属情况</w:t>
      </w:r>
    </w:p>
    <w:p>
      <w:pPr>
        <w:pStyle w:val="Style30"/>
        <w:rPr/>
      </w:pPr>
      <w:r>
        <w:rPr/>
        <w:t>图表：影院租金与地产商分成比例变化趋势</w:t>
      </w:r>
    </w:p>
    <w:p>
      <w:pPr>
        <w:pStyle w:val="Style30"/>
        <w:rPr/>
      </w:pPr>
      <w:r>
        <w:rPr/>
        <w:t>图表：影响电影票价的主要原因</w:t>
      </w:r>
    </w:p>
    <w:p>
      <w:pPr>
        <w:pStyle w:val="Style30"/>
        <w:rPr/>
      </w:pPr>
      <w:r>
        <w:rPr/>
        <w:t>图表：中国的两种性质院线对比</w:t>
      </w:r>
    </w:p>
    <w:p>
      <w:pPr>
        <w:pStyle w:val="Style30"/>
        <w:rPr/>
      </w:pPr>
      <w:r>
        <w:rPr/>
        <w:t>图表：银幕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制片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全球最卖座的</w:t>
      </w:r>
      <w:r>
        <w:rPr/>
        <w:t>20</w:t>
      </w:r>
      <w:r>
        <w:rPr/>
        <w:t>部影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球及北美电影市场票房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数据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主要国家电影票房及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主要国家票房及人均票房统计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国人均年观影次数对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北美电影票房收入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北美电影市场观影人次及平均票价</w:t>
      </w:r>
    </w:p>
    <w:p>
      <w:pPr>
        <w:pStyle w:val="Style30"/>
        <w:rPr/>
      </w:pPr>
      <w:r>
        <w:rPr/>
        <w:t>图表：北美</w:t>
      </w:r>
      <w:r>
        <w:rPr/>
        <w:t>10</w:t>
      </w:r>
      <w:r>
        <w:rPr/>
        <w:t>大电影院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香港电影机构数量及工作人员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香港电影公映数量及票房收入</w:t>
      </w:r>
    </w:p>
    <w:p>
      <w:pPr>
        <w:pStyle w:val="Style30"/>
        <w:rPr/>
      </w:pPr>
      <w:r>
        <w:rPr/>
        <w:t>图表：香港影音制作及有关服务输出状况</w:t>
      </w:r>
    </w:p>
    <w:p>
      <w:pPr>
        <w:pStyle w:val="Style30"/>
        <w:rPr/>
      </w:pPr>
      <w:r>
        <w:rPr/>
        <w:t>图表：</w:t>
      </w:r>
      <w:r>
        <w:rPr/>
        <w:t>CEPA</w:t>
      </w:r>
      <w:r>
        <w:rPr/>
        <w:t>下香港电影市场的准入条件</w:t>
      </w:r>
    </w:p>
    <w:p>
      <w:pPr>
        <w:pStyle w:val="Style30"/>
        <w:rPr/>
      </w:pPr>
      <w:r>
        <w:rPr/>
        <w:t>图表：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城镇新增就业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与全部就业人员比率（</w:t>
      </w:r>
      <w:r>
        <w:rPr/>
        <w:t>2012</w:t>
      </w:r>
      <w:r>
        <w:rPr/>
        <w:t>年不变价格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4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高等教育、中等职业教育、普通高中招生人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居民人均可支配收入</w:t>
      </w:r>
    </w:p>
    <w:p>
      <w:pPr>
        <w:pStyle w:val="Style30"/>
        <w:rPr/>
      </w:pPr>
      <w:r>
        <w:rPr/>
        <w:t>图表：全国城乡人均文化消费增长态势</w:t>
      </w:r>
    </w:p>
    <w:p>
      <w:pPr>
        <w:pStyle w:val="Style30"/>
        <w:rPr/>
      </w:pPr>
      <w:r>
        <w:rPr/>
        <w:t>图表：全国城乡文化消费总量增长态势</w:t>
      </w:r>
    </w:p>
    <w:p>
      <w:pPr>
        <w:pStyle w:val="Style30"/>
        <w:rPr/>
      </w:pPr>
      <w:r>
        <w:rPr/>
        <w:t>图表：消费者去电影院看电影的理由</w:t>
      </w:r>
    </w:p>
    <w:p>
      <w:pPr>
        <w:pStyle w:val="Style30"/>
        <w:rPr/>
      </w:pPr>
      <w:r>
        <w:rPr/>
        <w:t>图表：更高享受的电影院是否会增加去电影院的次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电影观影人次増长趋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重要电影产业政策</w:t>
      </w:r>
    </w:p>
    <w:p>
      <w:pPr>
        <w:pStyle w:val="Style30"/>
        <w:rPr/>
      </w:pPr>
      <w:r>
        <w:rPr/>
        <w:t>图表：中国电影放映结构变化：渠道下沉至县城</w:t>
      </w:r>
    </w:p>
    <w:p>
      <w:pPr>
        <w:pStyle w:val="Style30"/>
        <w:rPr/>
      </w:pPr>
      <w:r>
        <w:rPr/>
        <w:t>图表：二级市场票房收入</w:t>
      </w:r>
    </w:p>
    <w:p>
      <w:pPr>
        <w:pStyle w:val="Style30"/>
        <w:rPr/>
      </w:pPr>
      <w:r>
        <w:rPr/>
        <w:t>图表：百强县拥有多厅影院数量情况统计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国产故事片总量及上映国产片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全部上映类型片及国产类型片产量及票房比较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国产故事片总量及上映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市场份额</w:t>
      </w:r>
      <w:r>
        <w:rPr/>
        <w:t>T0P10</w:t>
      </w:r>
      <w:r>
        <w:rPr/>
        <w:t>制片机构</w:t>
      </w:r>
    </w:p>
    <w:p>
      <w:pPr>
        <w:pStyle w:val="Style30"/>
        <w:rPr/>
      </w:pPr>
      <w:r>
        <w:rPr/>
        <w:t>图表：近三年国内影视基金设立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重点企业发行市场份额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发行市场份额</w:t>
      </w:r>
      <w:r>
        <w:rPr/>
        <w:t>TOP10</w:t>
      </w:r>
      <w:r>
        <w:rPr/>
        <w:t>企业影片数量及票房区间</w:t>
      </w:r>
    </w:p>
    <w:p>
      <w:pPr>
        <w:pStyle w:val="Style30"/>
        <w:rPr/>
      </w:pPr>
      <w:r>
        <w:rPr/>
        <w:t>图表：发行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影发行企业市场份额</w:t>
      </w:r>
      <w:r>
        <w:rPr/>
        <w:t>T0P5</w:t>
      </w:r>
      <w:r>
        <w:rPr/>
        <w:t>影片数量及票房区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票房</w:t>
      </w:r>
      <w:r>
        <w:rPr/>
        <w:t>TOP10</w:t>
      </w:r>
      <w:r>
        <w:rPr/>
        <w:t>影片月度分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电影月总票房变化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月度票房冠军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总票房及月度票房冠军影片占比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暑期档票房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至</w:t>
      </w:r>
      <w:r>
        <w:rPr/>
        <w:t>2016</w:t>
      </w:r>
      <w:r>
        <w:rPr/>
        <w:t>年暑期档周票房对比</w:t>
      </w:r>
    </w:p>
    <w:p>
      <w:pPr>
        <w:pStyle w:val="Style30"/>
        <w:rPr/>
      </w:pPr>
      <w:r>
        <w:rPr/>
        <w:t>图表：</w:t>
      </w:r>
      <w:r>
        <w:rPr/>
        <w:t>2006</w:t>
      </w:r>
      <w:r>
        <w:rPr/>
        <w:t>年</w:t>
      </w:r>
      <w:r>
        <w:rPr/>
        <w:t>-2015</w:t>
      </w:r>
      <w:r>
        <w:rPr/>
        <w:t>年国产片与进口片票房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影市场各类进口片数量、票房及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分账及特种片单片平均值比较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进口分账片票房区间和影片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进口片中国地区发行数量及票房份额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海外发行影片情况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票房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观影人次</w:t>
      </w:r>
    </w:p>
    <w:p>
      <w:pPr>
        <w:pStyle w:val="Style30"/>
        <w:rPr/>
      </w:pPr>
      <w:r>
        <w:rPr/>
        <w:t>图表：全球广告信任度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片票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影院</w:t>
      </w:r>
      <w:r>
        <w:rPr/>
        <w:t>&amp;</w:t>
      </w:r>
      <w:r>
        <w:rPr/>
        <w:t>银幕数量图</w:t>
      </w:r>
    </w:p>
    <w:p>
      <w:pPr>
        <w:pStyle w:val="Style30"/>
        <w:rPr/>
      </w:pPr>
      <w:r>
        <w:rPr/>
        <w:t>图表：观众对植入广告的态度</w:t>
      </w:r>
    </w:p>
    <w:p>
      <w:pPr>
        <w:pStyle w:val="Style30"/>
        <w:rPr/>
      </w:pPr>
      <w:r>
        <w:rPr/>
        <w:t>图表：院线形成“金字塔”三层结构</w:t>
      </w:r>
    </w:p>
    <w:p>
      <w:pPr>
        <w:pStyle w:val="Style30"/>
        <w:rPr/>
      </w:pPr>
      <w:r>
        <w:rPr/>
        <w:t>图表：中国电影院线的主要类型</w:t>
      </w:r>
    </w:p>
    <w:p>
      <w:pPr>
        <w:pStyle w:val="Style30"/>
        <w:rPr/>
      </w:pPr>
      <w:r>
        <w:rPr/>
        <w:t>图表：电影档期分布情况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亿元以上省区、直辖市院线市场票房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影院线</w:t>
      </w:r>
      <w:r>
        <w:rPr/>
        <w:t>TOP10</w:t>
      </w:r>
    </w:p>
    <w:p>
      <w:pPr>
        <w:pStyle w:val="Style30"/>
        <w:rPr/>
      </w:pPr>
      <w:r>
        <w:rPr/>
        <w:t>图表：主要电影院线的加盟影院数和座位数</w:t>
      </w:r>
    </w:p>
    <w:p>
      <w:pPr>
        <w:pStyle w:val="Style30"/>
        <w:rPr/>
      </w:pPr>
      <w:r>
        <w:rPr/>
        <w:t>图表：</w:t>
      </w:r>
      <w:r>
        <w:rPr/>
        <w:t>2016/2015</w:t>
      </w:r>
      <w:r>
        <w:rPr/>
        <w:t>年订购院线十佳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校园院线五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“多次少量”订购院线五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订购场次分布情况</w:t>
      </w:r>
    </w:p>
    <w:p>
      <w:pPr>
        <w:pStyle w:val="Style30"/>
        <w:rPr/>
      </w:pPr>
      <w:r>
        <w:rPr/>
        <w:t>图表：中国电影院线基本信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院线数量及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院线数量级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院线票房区间数量及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院线票房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院线运营效率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院线票房增速排名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影院数及银幕数增长走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数字银幕增长走势</w:t>
      </w:r>
    </w:p>
    <w:p>
      <w:pPr>
        <w:pStyle w:val="Style30"/>
        <w:rPr/>
      </w:pPr>
      <w:r>
        <w:rPr/>
        <w:t>图表：中国院线旗下影院的省份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新增影院</w:t>
      </w:r>
      <w:r>
        <w:rPr/>
        <w:t>TOP10</w:t>
      </w:r>
      <w:r>
        <w:rPr/>
        <w:t>省份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影院投资管理公司票房分布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影院投资管理公司扩张态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影投公司新增影院的城市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达院线旗下影院在各线城市票房及数量占比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院线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院线票房区间数量及占比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影院及银幕増长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影院票房区间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影票团购月交易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中国艺术电影放映渠道建设大事记</w:t>
      </w:r>
    </w:p>
    <w:p>
      <w:pPr>
        <w:pStyle w:val="Style30"/>
        <w:rPr/>
      </w:pPr>
      <w:r>
        <w:rPr/>
        <w:t>图表：公司结构图</w:t>
      </w:r>
    </w:p>
    <w:p>
      <w:pPr>
        <w:pStyle w:val="Style30"/>
        <w:rPr/>
      </w:pPr>
      <w:r>
        <w:rPr/>
        <w:t>图表：公司职能管理图</w:t>
      </w:r>
    </w:p>
    <w:p>
      <w:pPr>
        <w:pStyle w:val="Style30"/>
        <w:rPr/>
      </w:pPr>
      <w:r>
        <w:rPr/>
        <w:t>图表：新电影生活方式图</w:t>
      </w:r>
    </w:p>
    <w:p>
      <w:pPr>
        <w:pStyle w:val="Style30"/>
        <w:rPr/>
      </w:pPr>
      <w:r>
        <w:rPr/>
        <w:t>图表：多种影厅设置方案</w:t>
      </w:r>
    </w:p>
    <w:p>
      <w:pPr>
        <w:pStyle w:val="Style30"/>
        <w:rPr/>
      </w:pPr>
      <w:r>
        <w:rPr/>
        <w:t>图表：中国影院观众的年龄分布</w:t>
      </w:r>
    </w:p>
    <w:p>
      <w:pPr>
        <w:pStyle w:val="Style30"/>
        <w:rPr/>
      </w:pPr>
      <w:r>
        <w:rPr/>
        <w:t>图表：中国影院观众的个人月收入分配</w:t>
      </w:r>
    </w:p>
    <w:p>
      <w:pPr>
        <w:pStyle w:val="Style30"/>
        <w:rPr/>
      </w:pPr>
      <w:r>
        <w:rPr/>
        <w:t>图表：中国影院观众的观影方式</w:t>
      </w:r>
    </w:p>
    <w:p>
      <w:pPr>
        <w:pStyle w:val="Style30"/>
        <w:rPr/>
      </w:pPr>
      <w:r>
        <w:rPr/>
        <w:t>图表：影响观众进电影院的因素Ⅰ</w:t>
      </w:r>
    </w:p>
    <w:p>
      <w:pPr>
        <w:pStyle w:val="Style30"/>
        <w:rPr/>
      </w:pPr>
      <w:r>
        <w:rPr/>
        <w:t>图表：影响观众进电影院的因素Ⅱ</w:t>
      </w:r>
    </w:p>
    <w:p>
      <w:pPr>
        <w:pStyle w:val="Style30"/>
        <w:rPr/>
      </w:pPr>
      <w:r>
        <w:rPr/>
        <w:t>图表：影响观众进电影院的因素Ⅲ</w:t>
      </w:r>
    </w:p>
    <w:p>
      <w:pPr>
        <w:pStyle w:val="Style30"/>
        <w:rPr/>
      </w:pPr>
      <w:r>
        <w:rPr/>
        <w:t>图表：观影观众的观影时机调查</w:t>
      </w:r>
    </w:p>
    <w:p>
      <w:pPr>
        <w:pStyle w:val="Style30"/>
        <w:rPr/>
      </w:pPr>
      <w:r>
        <w:rPr/>
        <w:t>图表：观影观众的选择影院考虑因素</w:t>
      </w:r>
    </w:p>
    <w:p>
      <w:pPr>
        <w:pStyle w:val="Style30"/>
        <w:rPr/>
      </w:pPr>
      <w:r>
        <w:rPr/>
        <w:t>图表：观影观众购票方式调查</w:t>
      </w:r>
    </w:p>
    <w:p>
      <w:pPr>
        <w:pStyle w:val="Style30"/>
        <w:rPr/>
      </w:pPr>
      <w:r>
        <w:rPr/>
        <w:t>图表：观影观众愿意接受的最高票价调查</w:t>
      </w:r>
    </w:p>
    <w:p>
      <w:pPr>
        <w:pStyle w:val="Style30"/>
        <w:rPr/>
      </w:pPr>
      <w:r>
        <w:rPr/>
        <w:t>图表：观影观众选择成为影院会员原因调查</w:t>
      </w:r>
    </w:p>
    <w:p>
      <w:pPr>
        <w:pStyle w:val="Style30"/>
        <w:rPr/>
      </w:pPr>
      <w:r>
        <w:rPr/>
        <w:t>图表：新设影院的具体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院线票房收入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：观影观众选择去电影院看电影的原因调研</w:t>
      </w:r>
    </w:p>
    <w:p>
      <w:pPr>
        <w:pStyle w:val="Style30"/>
        <w:rPr/>
      </w:pPr>
      <w:r>
        <w:rPr/>
        <w:t>图表：观影观众选择不去电影院看电影的原因调研</w:t>
      </w:r>
    </w:p>
    <w:p>
      <w:pPr>
        <w:pStyle w:val="Style30"/>
        <w:rPr/>
      </w:pPr>
      <w:r>
        <w:rPr/>
        <w:t>图表：影院市场部和销售部的职能</w:t>
      </w:r>
    </w:p>
    <w:p>
      <w:pPr>
        <w:pStyle w:val="Style30"/>
        <w:rPr/>
      </w:pPr>
      <w:r>
        <w:rPr/>
        <w:t>图表：影院的基本产品和增值服务</w:t>
      </w:r>
    </w:p>
    <w:p>
      <w:pPr>
        <w:pStyle w:val="Style30"/>
        <w:rPr/>
      </w:pPr>
      <w:r>
        <w:rPr/>
        <w:t>图表：万达在全国一线城市所占市场份额</w:t>
      </w:r>
    </w:p>
    <w:p>
      <w:pPr>
        <w:pStyle w:val="Style30"/>
        <w:rPr/>
      </w:pPr>
      <w:r>
        <w:rPr/>
        <w:t>图表：万达在</w:t>
      </w:r>
      <w:r>
        <w:rPr/>
        <w:t>13</w:t>
      </w:r>
      <w:r>
        <w:rPr/>
        <w:t>座城市市场份额超过</w:t>
      </w:r>
      <w:r>
        <w:rPr/>
        <w:t>50%</w:t>
      </w:r>
    </w:p>
    <w:p>
      <w:pPr>
        <w:pStyle w:val="Style30"/>
        <w:rPr/>
      </w:pPr>
      <w:r>
        <w:rPr/>
        <w:t>图表：万达在</w:t>
      </w:r>
      <w:r>
        <w:rPr/>
        <w:t>27</w:t>
      </w:r>
      <w:r>
        <w:rPr/>
        <w:t>座城市市场份额超过</w:t>
      </w:r>
      <w:r>
        <w:rPr/>
        <w:t>30%</w:t>
      </w:r>
    </w:p>
    <w:p>
      <w:pPr>
        <w:pStyle w:val="Style30"/>
        <w:rPr/>
      </w:pPr>
      <w:r>
        <w:rPr/>
        <w:t>图表：万达院线和</w:t>
      </w:r>
      <w:r>
        <w:rPr/>
        <w:t>AMC</w:t>
      </w:r>
      <w:r>
        <w:rPr/>
        <w:t>综合情况对比</w:t>
      </w:r>
    </w:p>
    <w:p>
      <w:pPr>
        <w:pStyle w:val="Style30"/>
        <w:rPr/>
      </w:pPr>
      <w:r>
        <w:rPr/>
        <w:t>图表：中影星美院线成长历程</w:t>
      </w:r>
    </w:p>
    <w:p>
      <w:pPr>
        <w:pStyle w:val="Style30"/>
        <w:rPr/>
      </w:pPr>
      <w:r>
        <w:rPr/>
        <w:t>图表：中影星美院线全国城市版图</w:t>
      </w:r>
    </w:p>
    <w:p>
      <w:pPr>
        <w:pStyle w:val="Style30"/>
        <w:rPr/>
      </w:pPr>
      <w:r>
        <w:rPr/>
        <w:t>图表：星美影院管理体系与产业链</w:t>
      </w:r>
    </w:p>
    <w:p>
      <w:pPr>
        <w:pStyle w:val="Style30"/>
        <w:rPr/>
      </w:pPr>
      <w:r>
        <w:rPr/>
        <w:t>图表：中影南方新干线相关数据</w:t>
      </w:r>
    </w:p>
    <w:p>
      <w:pPr>
        <w:pStyle w:val="Style30"/>
        <w:rPr/>
      </w:pPr>
      <w:r>
        <w:rPr/>
        <w:t>图表：广州金逸珠江院线市场占有率</w:t>
      </w:r>
    </w:p>
    <w:p>
      <w:pPr>
        <w:pStyle w:val="Style30"/>
        <w:rPr/>
      </w:pPr>
      <w:r>
        <w:rPr/>
        <w:t>图表：广州金逸珠江院线发行业务流程图</w:t>
      </w:r>
    </w:p>
    <w:p>
      <w:pPr>
        <w:pStyle w:val="Style30"/>
        <w:rPr/>
      </w:pPr>
      <w:r>
        <w:rPr/>
        <w:t>图表：广州金逸珠江院线放映业务流程图</w:t>
      </w:r>
    </w:p>
    <w:p>
      <w:pPr>
        <w:pStyle w:val="Style30"/>
        <w:rPr/>
      </w:pPr>
      <w:r>
        <w:rPr/>
        <w:t>图表：广州金逸珠江院线的分账模式</w:t>
      </w:r>
    </w:p>
    <w:p>
      <w:pPr>
        <w:pStyle w:val="Style30"/>
        <w:rPr/>
      </w:pPr>
      <w:r>
        <w:rPr/>
        <w:t>图表：电影制片业新投资主体概况</w:t>
      </w:r>
    </w:p>
    <w:p>
      <w:pPr>
        <w:pStyle w:val="Style30"/>
        <w:rPr/>
      </w:pPr>
      <w:r>
        <w:rPr/>
        <w:t>图表：中国电影业重大海外并购业务</w:t>
      </w:r>
    </w:p>
    <w:p>
      <w:pPr>
        <w:pStyle w:val="Style30"/>
        <w:rPr/>
      </w:pPr>
      <w:r>
        <w:rPr/>
        <w:t>图表：中国影院投资主体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影院管理公司市场规模及营收结构</w:t>
      </w:r>
    </w:p>
    <w:p>
      <w:pPr>
        <w:pStyle w:val="Style30"/>
        <w:rPr/>
      </w:pPr>
      <w:r>
        <w:rPr/>
        <w:t>图表：影院投资管理公司总票房排名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金逸影视营业收入及非票房占比</w:t>
      </w:r>
    </w:p>
    <w:p>
      <w:pPr>
        <w:pStyle w:val="Style30"/>
        <w:rPr/>
      </w:pPr>
      <w:r>
        <w:rPr/>
        <w:t>图表：影院的非票房收入</w:t>
      </w:r>
    </w:p>
    <w:p>
      <w:pPr>
        <w:pStyle w:val="Style30"/>
        <w:rPr/>
      </w:pPr>
      <w:r>
        <w:rPr/>
        <w:t>图表：影院投资评估模型</w:t>
      </w:r>
    </w:p>
    <w:p>
      <w:pPr>
        <w:pStyle w:val="Style30"/>
        <w:rPr/>
      </w:pPr>
      <w:r>
        <w:rPr/>
        <w:t>图表：主要院线投资开拓计划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市电影院线票房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市电影院线放映场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市电影院线观影人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3:45:00Z</dcterms:modified>
  <cp:revision>31</cp:revision>
  <dc:subject/>
  <dc:title/>
</cp:coreProperties>
</file>