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生鲜电商行业动态研究及市场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生鲜电商主要是指通过电子商务方式销售生鲜食品的商业模式。由于生鲜蔬菜水果、海鲜肉类等产品要求仓储物流过程中低温冷冻冷藏保存，且损耗率大，这些因素推高了成本，因此在</w:t>
      </w:r>
      <w:r>
        <w:rPr/>
        <w:t>2010</w:t>
      </w:r>
      <w:r>
        <w:rPr/>
        <w:t>年前国内生鲜电商的发展一直相对沉寂。</w:t>
      </w:r>
    </w:p>
    <w:p>
      <w:pPr>
        <w:pStyle w:val="Style7"/>
        <w:ind w:firstLine="420"/>
        <w:rPr/>
      </w:pPr>
      <w:r>
        <w:rPr/>
        <w:t>近年来，国内食品安全事件频发，消费者对高品质、高安全性生鲜食品的需求快速增长，中粮我买网、多利农庄、沱沱公社等生鲜电商接连涌现。凭借优质的产品，便捷的服务，良好的购物体验，生鲜商品成为网购领域的新兴市场。</w:t>
      </w:r>
    </w:p>
    <w:p>
      <w:pPr>
        <w:pStyle w:val="Style7"/>
        <w:ind w:firstLine="420"/>
        <w:rPr/>
      </w:pPr>
      <w:r>
        <w:rPr/>
        <w:t>2013</w:t>
      </w:r>
      <w:r>
        <w:rPr/>
        <w:t>年以来，电商巨头天猫、京东、</w:t>
      </w:r>
      <w:r>
        <w:rPr/>
        <w:t>1</w:t>
      </w:r>
      <w:r>
        <w:rPr/>
        <w:t>号店、苏宁易购等纷纷发力生鲜领域。电商巨头的进入，为生鲜电商市场带来了强劲的驱动力，市场培育进程提速，市场规模快速扩张。生鲜类电商从开始的小而美转变为如今的大而全，几乎所有生鲜品类都有所涉及。目前生鲜电商的配送区域也由主要一线城市向部分二三线城市扩展，</w:t>
      </w:r>
    </w:p>
    <w:p>
      <w:pPr>
        <w:pStyle w:val="Style7"/>
        <w:ind w:firstLine="420"/>
        <w:rPr/>
      </w:pPr>
      <w:r>
        <w:rPr/>
        <w:t>随着各大平台的加入，及地方政府的持续推动，未来几年，国内生鲜电商市场必定会走资源高度整合的道路，越来越多的生鲜电商会加入，同时也会有越来越多的企业被整合。整个行业经过此轮调整，市场集中度有望提升，生鲜电商运营模式将渐趋成熟，市场运行秩序也将进一步规范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生鲜电商行业动态研究及市场盈利预测报告》共十二章。首先阐述了生鲜电商的发展环境，接着重点分析了中国生鲜电商行业的发展现状、主要业态等方面内容。随后，报告对生鲜电商行业的竞争格局、消费需求、上下游产业、国内外重点生鲜电商平台进行仔细透析。最后，报告分析了生鲜电商行业的投资风险及策略，并对生鲜电商市场的发展前景进行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生鲜电商行业有个系统深入的了解、或者想投资生鲜电商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中国生鲜电商行业发展环境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电商行业政策法规体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生鲜电商网络交易政策解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生鲜电商网络支付政策解读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生鲜电商税收政策解读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生鲜电商投资政策解读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生鲜电商服务政策解读</w:t>
      </w:r>
    </w:p>
    <w:p>
      <w:pPr>
        <w:pStyle w:val="Style30"/>
        <w:rPr/>
      </w:pPr>
      <w:r>
        <w:rPr/>
        <w:t>　　　　</w:t>
      </w:r>
      <w:r>
        <w:rPr/>
        <w:t>1.1.7</w:t>
      </w:r>
      <w:r>
        <w:rPr/>
        <w:t>　生鲜电商流通政策解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宏观经济状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农业经济发展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消费品零售市场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城乡居民收入增长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居民消费价格（</w:t>
      </w:r>
      <w:r>
        <w:rPr/>
        <w:t>CPI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经济运行趋势分析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居民消费理念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电子商务兴起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网络用户规模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食品安全受关注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城镇化进程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物联网技术的应用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</w:t>
      </w:r>
      <w:r>
        <w:rPr/>
        <w:t>RFID</w:t>
      </w:r>
      <w:r>
        <w:rPr/>
        <w:t>射频识别技术的应用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</w:t>
      </w:r>
      <w:r>
        <w:rPr/>
        <w:t>SCM</w:t>
      </w:r>
      <w:r>
        <w:rPr/>
        <w:t>供应链管理技术的应用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</w:t>
      </w:r>
      <w:r>
        <w:rPr/>
        <w:t>GIS</w:t>
      </w:r>
      <w:r>
        <w:rPr/>
        <w:t>地理信息系统技术的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生鲜电商行业总体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生鲜电商行业的发展阶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初期起步阶段（</w:t>
      </w:r>
      <w:r>
        <w:rPr/>
        <w:t>2005</w:t>
      </w:r>
      <w:r>
        <w:rPr/>
        <w:t>年</w:t>
      </w:r>
      <w:r>
        <w:rPr/>
        <w:t>-2012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市场探索阶段（</w:t>
      </w:r>
      <w:r>
        <w:rPr/>
        <w:t>2012</w:t>
      </w:r>
      <w:r>
        <w:rPr/>
        <w:t>年</w:t>
      </w:r>
      <w:r>
        <w:rPr/>
        <w:t>-2013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资源整合阶段（</w:t>
      </w:r>
      <w:r>
        <w:rPr/>
        <w:t>2013</w:t>
      </w:r>
      <w:r>
        <w:rPr/>
        <w:t>年至今）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生鲜电商行业发展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市场机遇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产业链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运行特点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盈利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生鲜电子商务关键环节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品采购与组织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平台建设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品牌建设及营销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服务及物流配送体系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增值服务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生鲜电商行业发展瓶颈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配送速度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货源及成本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盈利模式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用户习惯及信任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生鲜电商行业发展策略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区域合作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本地</w:t>
      </w:r>
      <w:r>
        <w:rPr/>
        <w:t>+</w:t>
      </w:r>
      <w:r>
        <w:rPr/>
        <w:t>农场对接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借力电商平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生鲜电商行业主要业态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平台型综合电商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运作特点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物流配送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代表企业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自营型垂直电商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运作特点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物流配送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代表企业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物流型电商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运作特点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物流配送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代表企业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实体超市线上业务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物流配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代表企业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生鲜商品</w:t>
      </w:r>
      <w:r>
        <w:rPr/>
        <w:t>O2O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运作模式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物流配送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代表企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生鲜电商行业竞争格局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生鲜商品销售渠道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生鲜商品的经营特性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生鲜商品主要销售渠道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生鲜商品实体渠道发展困境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生鲜商品销售网络渠道优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生鲜电商市场竞争态势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初阶段重要品类浅层次竞争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零售业态开展线上线下融合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生鲜电商供应链竞争加剧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生鲜电商注重差异化竞争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生鲜电商进军二线城市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航空企业试水生鲜电商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生鲜电商行业竞争对手分析——传统超市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传统超市毛利下滑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传统超市经营重心转向生鲜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传统超市发力生鲜电商市场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传统超市线上销售遭遇瓶颈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生鲜电商行业竞争对手分析——生鲜连锁店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生鲜连锁店发展特征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生鲜连锁店竞争优势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生鲜连锁店竞争劣势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生鲜连锁店竞争策略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影响中国生鲜电商企业竞争力的因素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周转速度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员工素质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质量安全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配送能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生鲜电商行业消费需求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电商消费者网购行为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消费行特征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消费驱动因素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消费行为地域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消费行为用户属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用户电商选择行为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用户消费心理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生鲜电商消费群体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目标消费群体定位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目标明确型消费者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目标摇摆型消费者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目标随意型消费者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消费者对生鲜商品的需求层次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基础需求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品质需求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常识性需求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便利性需求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安全需求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体验需求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生鲜电商供应与消费者需求的矛盾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供应和需求很难匹配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高损耗导致企业利润虚耗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产品品质与售价的矛盾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生鲜电商迎合消费者需求的策略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注重概念推介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摒弃价格竞争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提高客户体验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提供额外惊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生鲜电商行业营销策略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国内主要生鲜电商营销模式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顺丰优选营销模式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沱沱工社营销模式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本来生活营销模式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生鲜电商行业产品营销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生鲜行业产品分类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生鲜电商行业的产品定位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生鲜产品信息公开化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用户参与产品开发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提高产品附加值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生鲜电商行业主要营销策略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独立平台精益化管理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生态园区供应基地展示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社区化发展提供团购优惠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“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合理设立自提点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完善服务提高用户粘性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国内生鲜电商营销典型案例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本来生活的故事营销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淘宝聚划算的团购营销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“我买网”的搜索引擎营销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家事易的自提模式营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生鲜电商产业链上游生鲜商品市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中国食品市场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产销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价格水平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投资增速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食品贸易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经济效益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盈利模式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蔬菜市场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运行特征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价格行情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贸易形势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水果市场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产业结构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价格走势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对外贸易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瓶颈因素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肉制品市场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消费结构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供需态势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瓶颈因素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乳制品市场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运行特征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价格走势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竞争态势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发展隐忧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水产品市场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发展综述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价格走势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对外贸易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竞争态势</w:t>
      </w:r>
    </w:p>
    <w:p>
      <w:pPr>
        <w:pStyle w:val="Style30"/>
        <w:rPr/>
      </w:pPr>
      <w:r>
        <w:rPr/>
        <w:t>　　　　</w:t>
      </w:r>
      <w:r>
        <w:rPr/>
        <w:t>7.6.6</w:t>
      </w:r>
      <w:r>
        <w:rPr/>
        <w:t>　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生鲜电商产业链下游物流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中国冷链物流行业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冷链物流行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冷链物流行业运行特点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冷链物流行业发展规模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冷链物流行业需求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冷链物流行业商业模式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冷链物流行业竞争格局</w:t>
      </w:r>
    </w:p>
    <w:p>
      <w:pPr>
        <w:pStyle w:val="Style30"/>
        <w:rPr/>
      </w:pPr>
      <w:r>
        <w:rPr/>
        <w:t>　　　　</w:t>
      </w:r>
      <w:r>
        <w:rPr/>
        <w:t>8.1.7</w:t>
      </w:r>
      <w:r>
        <w:rPr/>
        <w:t>　冷链物流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8.1.8</w:t>
      </w:r>
      <w:r>
        <w:rPr/>
        <w:t>　冷链物流市场综合效益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生鲜商品冷链物流的发展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生鲜商品的物流特征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生鲜商品物流的供应链特征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发展生鲜商品物流的可行性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生鲜商品冷链物流发展现状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生鲜商品冷链物流运行模式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生鲜商品冷链物流细分市场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果蔬冷链物流市场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肉制品冷链物流市场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乳制品冷链物流市场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水产品冷链物流市场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生鲜农产品冷链物流成本控制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生鲜农产品冷链物流成本的组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生鲜农产品冷链物流成本的特点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生鲜农产品冷链物流成本控制存在的问题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从供应链的角度对农产品冷链物流总成本综合控制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生鲜电商物流发展面临的挑战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向二三线城市下沉困难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供应链管理遇挑战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冷链物流成本较高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生鲜电商冷链物流配送模式分析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国内主要冷链低温配送模式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冷链物流宅配市场竞争激烈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生鲜电商城区宅配模式分析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生鲜配送中心需求及体系框架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生鲜物流配送系统的网络体系剖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国外典型生鲜电商发展运营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Fresh Direct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</w:t>
      </w:r>
      <w:r>
        <w:rPr/>
        <w:t>Fresh Direct</w:t>
      </w:r>
      <w:r>
        <w:rPr/>
        <w:t>发展规模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Fresh Direct</w:t>
      </w:r>
      <w:r>
        <w:rPr/>
        <w:t>定位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Fresh Direct</w:t>
      </w:r>
      <w:r>
        <w:rPr/>
        <w:t>采购、加工流程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Fresh Direct</w:t>
      </w:r>
      <w:r>
        <w:rPr/>
        <w:t>配送流程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</w:t>
      </w:r>
      <w:r>
        <w:rPr/>
        <w:t>Fresh Direct</w:t>
      </w:r>
      <w:r>
        <w:rPr/>
        <w:t>品牌建设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Ocado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Ocado</w:t>
      </w:r>
      <w:r>
        <w:rPr/>
        <w:t>发展规模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Ocado</w:t>
      </w:r>
      <w:r>
        <w:rPr/>
        <w:t>并购合作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Ocado</w:t>
      </w:r>
      <w:r>
        <w:rPr/>
        <w:t>盈利水平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Ocado</w:t>
      </w:r>
      <w:r>
        <w:rPr/>
        <w:t>运作模式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Amazon Fresh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</w:t>
      </w:r>
      <w:r>
        <w:rPr/>
        <w:t>Amazon Fresh</w:t>
      </w:r>
      <w:r>
        <w:rPr/>
        <w:t>发展规模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Amazon Fresh</w:t>
      </w:r>
      <w:r>
        <w:rPr/>
        <w:t>物流模式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Amazon Fresh</w:t>
      </w:r>
      <w:r>
        <w:rPr/>
        <w:t>配送模式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Amazon Fresh</w:t>
      </w:r>
      <w:r>
        <w:rPr/>
        <w:t>发展瓶颈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亚马逊发力中国生鲜电商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Local Harvest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</w:t>
      </w:r>
      <w:r>
        <w:rPr/>
        <w:t>Local Harvest</w:t>
      </w:r>
      <w:r>
        <w:rPr/>
        <w:t>发展规模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Local Harvest</w:t>
      </w:r>
      <w:r>
        <w:rPr/>
        <w:t>运作模式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Local Harvest</w:t>
      </w:r>
      <w:r>
        <w:rPr/>
        <w:t>局限性分析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国外其他生鲜电商发展经验借鉴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</w:t>
      </w:r>
      <w:r>
        <w:rPr/>
        <w:t>Pea Pod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</w:t>
      </w:r>
      <w:r>
        <w:rPr/>
        <w:t>Relay Foods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</w:t>
      </w:r>
      <w:r>
        <w:rPr/>
        <w:t>Farmigo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中国典型生鲜电商平台运营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粮我买网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平台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平台建设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物流配送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推广策略分析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未来发展规划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顺丰优选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平台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发展规模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最新动态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转型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未来发展规划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沱沱工社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平台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商业模式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经营模式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配送服务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全产业链模式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天猫商城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平台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预售模式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喵鲜生频道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市场拓展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物流配送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</w:t>
      </w:r>
      <w:r>
        <w:rPr/>
        <w:t>1</w:t>
      </w:r>
      <w:r>
        <w:rPr/>
        <w:t>号店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平台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商业模式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经营模式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生鲜业务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渠道策略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京东商城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平台概况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生鲜业务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</w:t>
      </w:r>
      <w:r>
        <w:rPr/>
        <w:t>O2O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物流配送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国内其他生鲜电商平台介绍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苏宁易购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鲜码头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本来生活网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多利农庄</w:t>
      </w:r>
    </w:p>
    <w:p>
      <w:pPr>
        <w:pStyle w:val="Style30"/>
        <w:rPr/>
      </w:pPr>
      <w:r>
        <w:rPr/>
        <w:t>　　　　</w:t>
      </w:r>
      <w:r>
        <w:rPr/>
        <w:t>10.7.5</w:t>
      </w:r>
      <w:r>
        <w:rPr/>
        <w:t>　甫田网</w:t>
      </w:r>
    </w:p>
    <w:p>
      <w:pPr>
        <w:pStyle w:val="Style30"/>
        <w:rPr/>
      </w:pPr>
      <w:r>
        <w:rPr/>
        <w:t>　　　　</w:t>
      </w:r>
      <w:r>
        <w:rPr/>
        <w:t>10.7.6</w:t>
      </w:r>
      <w:r>
        <w:rPr/>
        <w:t>　鲜直达</w:t>
      </w:r>
    </w:p>
    <w:p>
      <w:pPr>
        <w:pStyle w:val="Style30"/>
        <w:rPr/>
      </w:pPr>
      <w:r>
        <w:rPr/>
        <w:t>　　　　</w:t>
      </w:r>
      <w:r>
        <w:rPr/>
        <w:t>10.7.7</w:t>
      </w:r>
      <w:r>
        <w:rPr/>
        <w:t>　易果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中国生鲜电商行业投资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生鲜行业投资特性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季节性和区域性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易损耗性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品种多样性和非标准性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需求弹性小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供给较为分散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生鲜电商行业投资机遇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市场机遇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利润空间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生鲜地域品牌涌现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</w:t>
      </w:r>
      <w:r>
        <w:rPr/>
        <w:t>2014-2016</w:t>
      </w:r>
      <w:r>
        <w:rPr/>
        <w:t>年风投动态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生鲜电商行业成本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物流配送费用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营销推广费用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研发费用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研发费用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中国生鲜电商市场投资风险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冷链风险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企业自身风险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中国生鲜电商市场投资策略分析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寻找专业合作机构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引入实体连锁店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重视品牌效益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复合型电子商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中国生鲜电商市场发展趋势及前景预测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生鲜电商市场发展形势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有利因素分析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不利因素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网购规模预测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冷链物流预测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生鲜电商市场发展趋势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政策趋势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需求趋势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供应链趋势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市场整合趋势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未来发展方向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中国生鲜电商市场前景展望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市场规模预测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利润空间预测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进口生鲜电商前景预测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生鲜农产品电商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网络交易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5</w:t>
      </w:r>
      <w:r>
        <w:rPr/>
        <w:t>年年末全国人口数及其构成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0-2015</w:t>
      </w:r>
      <w:r>
        <w:rPr/>
        <w:t>年国内生产总值及其增长速度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0-2015</w:t>
      </w:r>
      <w:r>
        <w:rPr/>
        <w:t>年城镇新增就业人数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0-2015</w:t>
      </w:r>
      <w:r>
        <w:rPr/>
        <w:t>年国家全员劳动生产率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5</w:t>
      </w:r>
      <w:r>
        <w:rPr/>
        <w:t>年居民消费价格比上年涨跌幅度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0-2015</w:t>
      </w:r>
      <w:r>
        <w:rPr/>
        <w:t>年全国一般公共财政收入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0-2015</w:t>
      </w:r>
      <w:r>
        <w:rPr/>
        <w:t>年全国粮食产量增长情况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0-2015</w:t>
      </w:r>
      <w:r>
        <w:rPr/>
        <w:t>年全部工业增加值及其增长情况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0-2015</w:t>
      </w:r>
      <w:r>
        <w:rPr/>
        <w:t>年全社会建筑业增加值及其增长速度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0-2015</w:t>
      </w:r>
      <w:r>
        <w:rPr/>
        <w:t>年全社会固定资产投资规模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5</w:t>
      </w:r>
      <w:r>
        <w:rPr/>
        <w:t>年分行业固定资产投资（不含农户）及其增速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5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0-2015</w:t>
      </w:r>
      <w:r>
        <w:rPr/>
        <w:t>年社会消费品零售总额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0-2015</w:t>
      </w:r>
      <w:r>
        <w:rPr/>
        <w:t>年我国货物进出口总额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5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5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0-2015</w:t>
      </w:r>
      <w:r>
        <w:rPr/>
        <w:t>年固定互联网宽带及移动宽带用户规模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5</w:t>
      </w:r>
      <w:r>
        <w:rPr/>
        <w:t>年末全部金融机构本外币存贷款余额及其增长速度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2-2014</w:t>
      </w:r>
      <w:r>
        <w:rPr/>
        <w:t>年国内生产总值与第一产业增加值增长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5-2016</w:t>
      </w:r>
      <w:r>
        <w:rPr/>
        <w:t>年社会消费品零售总额分月同比增长速度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社会消费品零售总额主要数据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我国农村和城镇居民收入中转移性收入占比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农村居民收入构成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5</w:t>
      </w:r>
      <w:r>
        <w:rPr/>
        <w:t>年全国居民人均可支配收入来源结构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6</w:t>
      </w:r>
      <w:r>
        <w:rPr/>
        <w:t>年居民消费价格分类别环比涨跌幅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6</w:t>
      </w:r>
      <w:r>
        <w:rPr/>
        <w:t>年居民消费价格主要数据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05-2015</w:t>
      </w:r>
      <w:r>
        <w:rPr/>
        <w:t>年中国网民规模与互联网普及率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5</w:t>
      </w:r>
      <w:r>
        <w:rPr/>
        <w:t>年新增网民上网设备使用情况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5</w:t>
      </w:r>
      <w:r>
        <w:rPr/>
        <w:t>年非网民未来上网意向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5</w:t>
      </w:r>
      <w:r>
        <w:rPr/>
        <w:t>年非网民不使用互联网的原因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07-2015</w:t>
      </w:r>
      <w:r>
        <w:rPr/>
        <w:t>年手机网民规模及其所占比例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3-2015</w:t>
      </w:r>
      <w:r>
        <w:rPr/>
        <w:t>年中国内地各省（市、自治区）网民规模和互联网普及率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5</w:t>
      </w:r>
      <w:r>
        <w:rPr/>
        <w:t>年中国网民城乡结构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08-2015</w:t>
      </w:r>
      <w:r>
        <w:rPr/>
        <w:t>年中国城乡居民互联网普及率和城镇化进程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中国生鲜电商市场发展特征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中国生鲜电商市场产业链分析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电商企业生鲜盈利模式图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生鲜商品的主要销售渠道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网购用户结构消费驱动因素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不同地区平均消费行为及所占比重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07-2015</w:t>
      </w:r>
      <w:r>
        <w:rPr/>
        <w:t>年网购用户年龄结构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3-2015</w:t>
      </w:r>
      <w:r>
        <w:rPr/>
        <w:t>年网购用户收入结构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5</w:t>
      </w:r>
      <w:r>
        <w:rPr/>
        <w:t>年中国男性网购用户常购商品总类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5</w:t>
      </w:r>
      <w:r>
        <w:rPr/>
        <w:t>年中国女性网购用户常购商品总类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生鲜电商产品四象限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5</w:t>
      </w:r>
      <w:r>
        <w:rPr/>
        <w:t>年食品工业增加值月度增速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6</w:t>
      </w:r>
      <w:r>
        <w:rPr/>
        <w:t>年食品工业月度增加值增速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6</w:t>
      </w:r>
      <w:r>
        <w:rPr/>
        <w:t>年分地区食品工业经济效益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5</w:t>
      </w:r>
      <w:r>
        <w:rPr/>
        <w:t>年食品消费价格指数走势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5</w:t>
      </w:r>
      <w:r>
        <w:rPr/>
        <w:t>年食品出厂价格指数走势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5-2016</w:t>
      </w:r>
      <w:r>
        <w:rPr/>
        <w:t>年猪肉、牛肉、羊肉价格变动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5-2016</w:t>
      </w:r>
      <w:r>
        <w:rPr/>
        <w:t>年鲜菜、鲜果价格变动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5</w:t>
      </w:r>
      <w:r>
        <w:rPr/>
        <w:t>年食品工业固定资产投资情况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6</w:t>
      </w:r>
      <w:r>
        <w:rPr/>
        <w:t>年食品工业固定资产投资规模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0-2016</w:t>
      </w:r>
      <w:r>
        <w:rPr/>
        <w:t>年我国食品制造业主营业务收入及增速情况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0-2016</w:t>
      </w:r>
      <w:r>
        <w:rPr/>
        <w:t>年我国食品制造业利润总额及增速情况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0-2016</w:t>
      </w:r>
      <w:r>
        <w:rPr/>
        <w:t>年我国食品制造业毛利率走势情况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三胜咨询对</w:t>
      </w:r>
      <w:r>
        <w:rPr/>
        <w:t>2016-2020</w:t>
      </w:r>
      <w:r>
        <w:rPr/>
        <w:t>年中国食品制造业销售收入预测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三胜咨询对</w:t>
      </w:r>
      <w:r>
        <w:rPr/>
        <w:t>2016-2020</w:t>
      </w:r>
      <w:r>
        <w:rPr/>
        <w:t>年中国食品制造业利润总额预测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6</w:t>
      </w:r>
      <w:r>
        <w:rPr/>
        <w:t>年国内</w:t>
      </w:r>
      <w:r>
        <w:rPr/>
        <w:t>580</w:t>
      </w:r>
      <w:r>
        <w:rPr/>
        <w:t>个蔬菜重点县蔬菜产量情况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3-2016</w:t>
      </w:r>
      <w:r>
        <w:rPr/>
        <w:t>年</w:t>
      </w:r>
      <w:r>
        <w:rPr/>
        <w:t>28</w:t>
      </w:r>
      <w:r>
        <w:rPr/>
        <w:t>种蔬菜平均批发价格走势情况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3-2016</w:t>
      </w:r>
      <w:r>
        <w:rPr/>
        <w:t>年茎菜类蔬菜平均批发价格走势情况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3-2016</w:t>
      </w:r>
      <w:r>
        <w:rPr/>
        <w:t>年叶菜类蔬菜平均批发价格走势情况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0-2016</w:t>
      </w:r>
      <w:r>
        <w:rPr/>
        <w:t>年国内农业部重点监测的大宗水果批发均价走势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中国肉类及肉制品分类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3-2016</w:t>
      </w:r>
      <w:r>
        <w:rPr/>
        <w:t>年肉制品行业主营业务收入及利润同比增速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3-2016</w:t>
      </w:r>
      <w:r>
        <w:rPr/>
        <w:t>年鲜冷藏肉产量累计同比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全国人均肉类消费量及消费结构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我国城乡历年人均猪肉消费量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我国城乡历年人均牛肉消费量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我国城乡历年人均羊肉消费量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我国城乡历年人均禽肉消费量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不同收入组城镇居民全年人均肉类消费量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城镇居民主要食品人均消费结构变化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农村居民主要食品人均消费结构变化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5</w:t>
      </w:r>
      <w:r>
        <w:rPr/>
        <w:t>年我国各种肉类消费比例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5</w:t>
      </w:r>
      <w:r>
        <w:rPr/>
        <w:t>年美国各种肉类消费比例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我国猪肉消费占全球半壁江山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我国猪肉进口和出口量占消费量比例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0-2016</w:t>
      </w:r>
      <w:r>
        <w:rPr/>
        <w:t>年我国乳制品制造业主营业务收入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0-2016</w:t>
      </w:r>
      <w:r>
        <w:rPr/>
        <w:t>年我国乳制品制造业利润总额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0-2016</w:t>
      </w:r>
      <w:r>
        <w:rPr/>
        <w:t>年我国乳制品制造业毛利率走势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乳制品行业前五省区销售收入排名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5</w:t>
      </w:r>
      <w:r>
        <w:rPr/>
        <w:t>年国内水产品综合平均价格走势图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5</w:t>
      </w:r>
      <w:r>
        <w:rPr/>
        <w:t>年海水产品月度均价走势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5</w:t>
      </w:r>
      <w:r>
        <w:rPr/>
        <w:t>年涨跌幅较大的海水产品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5</w:t>
      </w:r>
      <w:r>
        <w:rPr/>
        <w:t>年淡水产品月度均价走势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5</w:t>
      </w:r>
      <w:r>
        <w:rPr/>
        <w:t>年涨跌幅较大的淡水产品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5</w:t>
      </w:r>
      <w:r>
        <w:rPr/>
        <w:t>年南美白对虾价格走势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5</w:t>
      </w:r>
      <w:r>
        <w:rPr/>
        <w:t>年梭子蟹价格走势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5</w:t>
      </w:r>
      <w:r>
        <w:rPr/>
        <w:t>年鲍鱼价格走势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5</w:t>
      </w:r>
      <w:r>
        <w:rPr/>
        <w:t>年草鱼价格走势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5</w:t>
      </w:r>
      <w:r>
        <w:rPr/>
        <w:t>年大闸蟹价格走势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5</w:t>
      </w:r>
      <w:r>
        <w:rPr/>
        <w:t>年甲鱼价格走势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6</w:t>
      </w:r>
      <w:r>
        <w:rPr/>
        <w:t>年水产品批发均价走势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5</w:t>
      </w:r>
      <w:r>
        <w:rPr/>
        <w:t>年我国水产品一般贸易主要养殖出口品种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5</w:t>
      </w:r>
      <w:r>
        <w:rPr/>
        <w:t>年我国水产品主要出口市场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5</w:t>
      </w:r>
      <w:r>
        <w:rPr/>
        <w:t>年我国水产品主要出口省份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5</w:t>
      </w:r>
      <w:r>
        <w:rPr/>
        <w:t>年我国水产品主要进口国家和地区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5</w:t>
      </w:r>
      <w:r>
        <w:rPr/>
        <w:t>年我国冷链物流企业</w:t>
      </w:r>
      <w:r>
        <w:rPr/>
        <w:t>50</w:t>
      </w:r>
      <w:r>
        <w:rPr/>
        <w:t>强名单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三胜咨询对</w:t>
      </w:r>
      <w:r>
        <w:rPr/>
        <w:t>2016-2020</w:t>
      </w:r>
      <w:r>
        <w:rPr/>
        <w:t>年中国冷链物流市场规模预测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三胜咨询对</w:t>
      </w:r>
      <w:r>
        <w:rPr/>
        <w:t>2016-2020</w:t>
      </w:r>
      <w:r>
        <w:rPr/>
        <w:t>年中国冷链物流需求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0T08:12:00Z</dcterms:modified>
  <cp:revision>31</cp:revision>
  <dc:subject/>
  <dc:title/>
</cp:coreProperties>
</file>