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跨境电商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经济的全球化，各国跨境电商日渐风靡。跨境网购消费总额前三名分别是：美国、英国、德国。目前主要跨境电商企业已经开始了国际化进程，如美国</w:t>
      </w:r>
      <w:r>
        <w:rPr/>
        <w:t>eBay</w:t>
      </w:r>
      <w:r>
        <w:rPr/>
        <w:t>、亚马逊、中国阿里巴巴、日本乐酷天等在本国站稳脚跟后迅速向海外扩张势力。</w:t>
      </w:r>
    </w:p>
    <w:p>
      <w:pPr>
        <w:pStyle w:val="Style7"/>
        <w:ind w:firstLine="420"/>
        <w:rPr/>
      </w:pPr>
      <w:r>
        <w:rPr/>
        <w:t>面对快速发展的国际跨境电商，我国跨境电商也发展迅速。</w:t>
      </w:r>
      <w:r>
        <w:rPr/>
        <w:t>2013</w:t>
      </w:r>
      <w:r>
        <w:rPr/>
        <w:t>年我国跨境电商平台企业超过</w:t>
      </w:r>
      <w:r>
        <w:rPr/>
        <w:t>5000</w:t>
      </w:r>
      <w:r>
        <w:rPr/>
        <w:t>家，境内通过各类平台开展跨境电子商务的企业已超过</w:t>
      </w:r>
      <w:r>
        <w:rPr/>
        <w:t>20</w:t>
      </w:r>
      <w:r>
        <w:rPr/>
        <w:t>万家。</w:t>
      </w:r>
      <w:r>
        <w:rPr/>
        <w:t>2014</w:t>
      </w:r>
      <w:r>
        <w:rPr/>
        <w:t>年我国跨境电商交易额达</w:t>
      </w:r>
      <w:r>
        <w:rPr/>
        <w:t>4</w:t>
      </w:r>
      <w:r>
        <w:rPr/>
        <w:t>万亿元，比上年增长</w:t>
      </w:r>
      <w:r>
        <w:rPr/>
        <w:t>30.6%</w:t>
      </w:r>
      <w:r>
        <w:rPr/>
        <w:t>，占进出口总额</w:t>
      </w:r>
      <w:r>
        <w:rPr/>
        <w:t>14.8%</w:t>
      </w:r>
      <w:r>
        <w:rPr/>
        <w:t>，增速远超同期外贸增速。我国跨境电商在快速发展的同时，还形成了一定的发展格局及特点。我国跨境电商贸易以出口为主，</w:t>
      </w:r>
      <w:r>
        <w:rPr/>
        <w:t>2014</w:t>
      </w:r>
      <w:r>
        <w:rPr/>
        <w:t>年占比</w:t>
      </w:r>
      <w:r>
        <w:rPr/>
        <w:t>86.7%</w:t>
      </w:r>
      <w:r>
        <w:rPr/>
        <w:t>，这种结构特征意味着跨境出口电商发展快速，而跨境进口电商还处于起步阶段。在区域格局方面，主要以广东、浙江、福建、江苏等电商及外贸较发达的省份引领发展。此外，</w:t>
      </w:r>
      <w:r>
        <w:rPr/>
        <w:t>2013-2014</w:t>
      </w:r>
      <w:r>
        <w:rPr/>
        <w:t>年国家还推行试点城市发展跨境电商。</w:t>
      </w:r>
    </w:p>
    <w:p>
      <w:pPr>
        <w:pStyle w:val="Style7"/>
        <w:ind w:firstLine="420"/>
        <w:rPr/>
      </w:pPr>
      <w:r>
        <w:rPr/>
        <w:t>市场的快速发展得到了政府的重视及支持。</w:t>
      </w:r>
      <w:r>
        <w:rPr/>
        <w:t>2013</w:t>
      </w:r>
      <w:r>
        <w:rPr/>
        <w:t>年我国确定了</w:t>
      </w:r>
      <w:r>
        <w:rPr/>
        <w:t>17</w:t>
      </w:r>
      <w:r>
        <w:rPr/>
        <w:t>家第三方支付机构获跨境电商外汇结算牌照；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，国家外汇管理局公布的《关于开展支付机构跨境外汇支付业务试点的通知》在提高单笔业务限额、规范试点流程、严格风险管控等方面积极促进我国跨境电商的发展；</w:t>
      </w:r>
      <w:r>
        <w:rPr/>
        <w:t>2014</w:t>
      </w:r>
      <w:r>
        <w:rPr/>
        <w:t>年</w:t>
      </w:r>
      <w:r>
        <w:rPr/>
        <w:t>2</w:t>
      </w:r>
      <w:r>
        <w:rPr/>
        <w:t>月海关新增了</w:t>
      </w:r>
      <w:r>
        <w:rPr/>
        <w:t>9610</w:t>
      </w:r>
      <w:r>
        <w:rPr/>
        <w:t>作为跨境电商的一个监管方式的代码。另外，</w:t>
      </w:r>
      <w:r>
        <w:rPr/>
        <w:t>2015</w:t>
      </w:r>
      <w:r>
        <w:rPr/>
        <w:t>年</w:t>
      </w:r>
      <w:r>
        <w:rPr/>
        <w:t>3</w:t>
      </w:r>
      <w:r>
        <w:rPr/>
        <w:t>月举行的两会中，李克强总理在报告中多次强调电子商务，分别提出了要“鼓励电子商务创新发展”、要“加快电子商务等新议题谈判”等，并将跨境电商单独强调，表示要“鼓励进口政策，增加国内短缺产品进口，扩大跨境电子商务试点”。</w:t>
      </w:r>
    </w:p>
    <w:p>
      <w:pPr>
        <w:pStyle w:val="Style7"/>
        <w:ind w:firstLine="420"/>
        <w:rPr/>
      </w:pPr>
      <w:r>
        <w:rPr/>
        <w:t>相较于出口电商，进口电商目前处于发展初期，发展格局未定，市场竞争还未白热化，投资机会较多。而在产业链方面，目前跨境支付和跨境物流都是投资的热点，跨境供应链的服务和整合能力是未来跨境电商的竞争点。随着政策的支持力度以及人民对生活品质要求的提高，消费者对跨境网购的认可，未来中国跨境电商必定跨入高速发展时期。这一阶段正是投资者进入市场的好时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跨境电商市场运营格局分析及投资潜力研究预测报告》共十六章。首先介绍了跨境电商市场的界定及意义，接着深入分析了中国跨境电商的市场环境及现状，并对中国跨境电商市场的出口市场、进口市场、区域格局、试点城市进行了详细的分析。然后探讨了跨境电商出口平台、进口平台以及平台建设的发展。随后，报告对跨境电商做了商业模式分析、产业链分析、领先企业分析及投资分析，最后分析了跨境电商市场的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工信部、三胜咨询产业研究中心、三胜咨询市场调查中心以及国内外重点刊物等渠道，数据权威、详实、丰富，同时通过专业的分析预测模型，对行业核心发展指标进行科学地预测。您或贵单位若想对跨境电商产业有个系统深入的了解、或者想投资跨境电商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跨境电商的界定及意义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跨境电商的定义及优势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跨境电商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跨境电商流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跨境电商企业类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跨境电商发展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跨境电商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以服务类型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以平台运营方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以产业终端用户类型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跨境电商的特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全球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无形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匿名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即时性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无纸化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快速演进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跨境电商对外贸转型升级的意义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促进外贸转型升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促使中小企业进入国际市场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提升中小企业外贸经济效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跨境电子商务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分析（</w:t>
      </w:r>
      <w:r>
        <w:rPr/>
        <w:t>Polit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整体市场政策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海关监管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出口电商政策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进口电商政策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跨境支付政策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行业指导意见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行业税改方案</w:t>
      </w:r>
    </w:p>
    <w:p>
      <w:pPr>
        <w:pStyle w:val="Style30"/>
        <w:rPr/>
      </w:pPr>
      <w:r>
        <w:rPr/>
        <w:t>　　　　</w:t>
      </w:r>
      <w:r>
        <w:rPr/>
        <w:t>2.1.8</w:t>
      </w:r>
      <w:r>
        <w:rPr/>
        <w:t>　区域政策特色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分析（</w:t>
      </w:r>
      <w:r>
        <w:rPr/>
        <w:t>Econom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经济运行态势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宏观经济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对外贸易发展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人民币汇率的变动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宏观经济发展趋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分析（</w:t>
      </w:r>
      <w:r>
        <w:rPr/>
        <w:t>Soci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居民收入水平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居民消费水平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网购的普及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分析（</w:t>
      </w:r>
      <w:r>
        <w:rPr/>
        <w:t>Technolog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网络技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安全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数据库技术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电子支付技术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</w:t>
      </w:r>
      <w:r>
        <w:rPr/>
        <w:t>Web</w:t>
      </w:r>
      <w:r>
        <w:rPr/>
        <w:t>浏览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跨境电子商务市场深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跨境电子商务发展历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跨境电商</w:t>
      </w:r>
      <w:r>
        <w:rPr/>
        <w:t>1.0</w:t>
      </w:r>
      <w:r>
        <w:rPr/>
        <w:t>阶段（</w:t>
      </w:r>
      <w:r>
        <w:rPr/>
        <w:t>1999-2003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跨境电商</w:t>
      </w:r>
      <w:r>
        <w:rPr/>
        <w:t>2.0</w:t>
      </w:r>
      <w:r>
        <w:rPr/>
        <w:t>阶段（</w:t>
      </w:r>
      <w:r>
        <w:rPr/>
        <w:t>2004-2013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跨境电商</w:t>
      </w:r>
      <w:r>
        <w:rPr/>
        <w:t>3.0</w:t>
      </w:r>
      <w:r>
        <w:rPr/>
        <w:t>阶段（</w:t>
      </w:r>
      <w:r>
        <w:rPr/>
        <w:t>2014</w:t>
      </w:r>
      <w:r>
        <w:rPr/>
        <w:t>年至今）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跨境电子商务市场运行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总体发展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市场变革特征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消费群体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跨境电子商务市场格局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结构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区域发展格局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营销方式结构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品类结构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国内外两大跨境电商企业的比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平台的比较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集货模式比较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物流服务比较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清关模式比较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价格优势比较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跨境电商知识产权的探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电商与知识产权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纠纷的特点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产权存在的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知识产权的风险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应对策略的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跨境电商市场面临的问题及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通关方面的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物流方面的问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信用方面的问题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产品国际竞争力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行业发展政策建议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企业开展跨境电商业务的步骤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确定模式及经营场所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获得相关部门认可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海关注册及备案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数据对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出口电子商务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出口电子商务市场参与主体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买家的分布及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卖家环境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出口电子商务市场发展态势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整体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市场发展热点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主流模式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服务市场状况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出口电商产业链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产业链简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业链上游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链中游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产业链下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进口电子商务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进口电子商务市场整体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投资潜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进口电商消费者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消费者属性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跨境购物动机偏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跨境购物的频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主要跨境购国家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跨境购品类偏好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海淘平台的选择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产品的注重因素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支付方式的选择</w:t>
      </w:r>
    </w:p>
    <w:p>
      <w:pPr>
        <w:pStyle w:val="Style30"/>
        <w:rPr/>
      </w:pPr>
      <w:r>
        <w:rPr/>
        <w:t>　　　　</w:t>
      </w:r>
      <w:r>
        <w:rPr/>
        <w:t>5.2.9</w:t>
      </w:r>
      <w:r>
        <w:rPr/>
        <w:t>　物流方式的选择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进口电商主要竞争主体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内电商企业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外电商企业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物流</w:t>
      </w:r>
      <w:r>
        <w:rPr/>
        <w:t>/</w:t>
      </w:r>
      <w:r>
        <w:rPr/>
        <w:t>支付企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跨境电子商务市场重点区域格局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跨境电商市场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区域政策环境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内发展地位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分布状况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区域行业特色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市场发展动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省跨境电商市场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内发展地位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整体市场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主要产业园区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主要县市发展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区域市场规划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福建省跨境电商市场的发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政策发展环境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市场动向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主要市县发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江苏省跨境电商市场的发展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政策发展环境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主要市县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跨境电商试点城市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跨境电商试点城市整体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试点城市分布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试点城市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模式对比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试点条件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跨境电商市场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相关鼓励政策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发展态势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重庆跨境电商市场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发展政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市场发展动力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杭州跨境电商市场的发展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建立综合试验区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发展态势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商务园区布局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市场动态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宁波跨境电商市场的发展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行业发展政策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市场发展动态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郑州跨境电商市场的发展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行业发展政策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广州跨境电商市场的发展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行业扶持政策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出口模式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市场发展动态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面临的问题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深圳跨境电商市场的发展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行业相关政策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市场发展优势</w:t>
      </w:r>
    </w:p>
    <w:p>
      <w:pPr>
        <w:pStyle w:val="Style30"/>
        <w:rPr/>
      </w:pPr>
      <w:r>
        <w:rPr/>
        <w:t>　　　　</w:t>
      </w:r>
      <w:r>
        <w:rPr/>
        <w:t>7.8.5</w:t>
      </w:r>
      <w:r>
        <w:rPr/>
        <w:t>　市场发展动态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苏州跨境电商市场的发展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行业扶持政策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面临的问题</w:t>
      </w:r>
    </w:p>
    <w:p>
      <w:pPr>
        <w:pStyle w:val="Style30"/>
        <w:rPr/>
      </w:pPr>
      <w:r>
        <w:rPr/>
        <w:t>　　</w:t>
      </w:r>
      <w:r>
        <w:rPr/>
        <w:t>7.10</w:t>
      </w:r>
      <w:r>
        <w:rPr/>
        <w:t>　青岛跨境电商市场的发展</w:t>
      </w:r>
    </w:p>
    <w:p>
      <w:pPr>
        <w:pStyle w:val="Style30"/>
        <w:rPr/>
      </w:pPr>
      <w:r>
        <w:rPr/>
        <w:t>　　　　</w:t>
      </w:r>
      <w:r>
        <w:rPr/>
        <w:t>7.10.1</w:t>
      </w:r>
      <w:r>
        <w:rPr/>
        <w:t>　行业发展鼓励</w:t>
      </w:r>
    </w:p>
    <w:p>
      <w:pPr>
        <w:pStyle w:val="Style30"/>
        <w:rPr/>
      </w:pPr>
      <w:r>
        <w:rPr/>
        <w:t>　　　　</w:t>
      </w:r>
      <w:r>
        <w:rPr/>
        <w:t>7.10.2</w:t>
      </w:r>
      <w:r>
        <w:rPr/>
        <w:t>　市场发展环境</w:t>
      </w:r>
    </w:p>
    <w:p>
      <w:pPr>
        <w:pStyle w:val="Style30"/>
        <w:rPr/>
      </w:pPr>
      <w:r>
        <w:rPr/>
        <w:t>　　　　</w:t>
      </w:r>
      <w:r>
        <w:rPr/>
        <w:t>7.10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10.4</w:t>
      </w:r>
      <w:r>
        <w:rPr/>
        <w:t>　市场发展条件</w:t>
      </w:r>
    </w:p>
    <w:p>
      <w:pPr>
        <w:pStyle w:val="Style30"/>
        <w:rPr/>
      </w:pPr>
      <w:r>
        <w:rPr/>
        <w:t>　　　　</w:t>
      </w:r>
      <w:r>
        <w:rPr/>
        <w:t>7.10.5</w:t>
      </w:r>
      <w:r>
        <w:rPr/>
        <w:t>　市场发展动态</w:t>
      </w:r>
    </w:p>
    <w:p>
      <w:pPr>
        <w:pStyle w:val="Style30"/>
        <w:rPr/>
      </w:pPr>
      <w:r>
        <w:rPr/>
        <w:t>　　</w:t>
      </w:r>
      <w:r>
        <w:rPr/>
        <w:t>7.11</w:t>
      </w:r>
      <w:r>
        <w:rPr/>
        <w:t>　其他试点城市跨境电商的发展</w:t>
      </w:r>
    </w:p>
    <w:p>
      <w:pPr>
        <w:pStyle w:val="Style30"/>
        <w:rPr/>
      </w:pPr>
      <w:r>
        <w:rPr/>
        <w:t>　　　　</w:t>
      </w:r>
      <w:r>
        <w:rPr/>
        <w:t>7.11.1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7.11.2</w:t>
      </w:r>
      <w:r>
        <w:rPr/>
        <w:t>　银川</w:t>
      </w:r>
    </w:p>
    <w:p>
      <w:pPr>
        <w:pStyle w:val="Style30"/>
        <w:rPr/>
      </w:pPr>
      <w:r>
        <w:rPr/>
        <w:t>　　　　</w:t>
      </w:r>
      <w:r>
        <w:rPr/>
        <w:t>7.11.3</w:t>
      </w:r>
      <w:r>
        <w:rPr/>
        <w:t>　西安</w:t>
      </w:r>
    </w:p>
    <w:p>
      <w:pPr>
        <w:pStyle w:val="Style30"/>
        <w:rPr/>
      </w:pPr>
      <w:r>
        <w:rPr/>
        <w:t>　　　　</w:t>
      </w:r>
      <w:r>
        <w:rPr/>
        <w:t>7.11.4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11.5</w:t>
      </w:r>
      <w:r>
        <w:rPr/>
        <w:t>　哈尔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出口跨境电商主要平台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eBay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重点产品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区域投资分布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国内市场特点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区域分布特征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战略发展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亚马逊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平台发展优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战略发展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速卖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平台交易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平台发展态势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战略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敦煌网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模式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平台盈利模式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平台核心竞争力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平台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Wish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平台盈利模式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平台融资状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战略发展动态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兰亭集势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平台发展优势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主要产品品类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战略发展动态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大龙网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平台发展模式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平台融资状况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战略发展动态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其他出口电商平台的发展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唯一品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零米海淘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宝贝格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进口跨境电商主要平台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进口电商平台类型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海淘插件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讯导购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一站代购类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平台类平台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自营类平台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天猫国际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平台经营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面临挑战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京东海外购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平台品类特征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平台经营状况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战略发展动态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苏宁易购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品类产品特征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平台运营模式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产业链的布局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跨境电商发展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洋码头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产品品类特征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平台经营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平台融资规模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物流体系建立</w:t>
      </w:r>
    </w:p>
    <w:p>
      <w:pPr>
        <w:pStyle w:val="Style30"/>
        <w:rPr/>
      </w:pPr>
      <w:r>
        <w:rPr/>
        <w:t>　　　　</w:t>
      </w:r>
      <w:r>
        <w:rPr/>
        <w:t>9.5.7</w:t>
      </w:r>
      <w:r>
        <w:rPr/>
        <w:t>　服务保障体系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其他进口电商平台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</w:t>
      </w:r>
      <w:r>
        <w:rPr/>
        <w:t>1</w:t>
      </w:r>
      <w:r>
        <w:rPr/>
        <w:t>号店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唯品会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顺丰海淘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聚美海淘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考拉海购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万国优品</w:t>
      </w:r>
    </w:p>
    <w:p>
      <w:pPr>
        <w:pStyle w:val="Style30"/>
        <w:rPr/>
      </w:pPr>
      <w:r>
        <w:rPr/>
        <w:t>　　　　</w:t>
      </w:r>
      <w:r>
        <w:rPr/>
        <w:t>9.6.7</w:t>
      </w:r>
      <w:r>
        <w:rPr/>
        <w:t>　蜜芽宝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跨境电子商务平台建设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跨境电商服务平台类型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通关服务平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公共服务平台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综合服务平台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平台建设流程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平台建设调查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设立建设团队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客户体验障碍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提高跨境电子商务平台信任度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客户的推荐和评论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专业的设计外观和用户体验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国际第三方资质认证和服务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全面的内容和网站基本信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跨境电子商务商业模式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跨境电商商业运营模式介绍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模式结构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B2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C2C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进口电商模式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海外代购模式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自营</w:t>
      </w:r>
      <w:r>
        <w:rPr/>
        <w:t>B2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直发</w:t>
      </w:r>
      <w:r>
        <w:rPr/>
        <w:t>/</w:t>
      </w:r>
      <w:r>
        <w:rPr/>
        <w:t>直运平台模式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导购</w:t>
      </w:r>
      <w:r>
        <w:rPr/>
        <w:t>/</w:t>
      </w:r>
      <w:r>
        <w:rPr/>
        <w:t>返利平台模式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海外商品闪购模式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各种进口模式比较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出口跨境电商</w:t>
      </w:r>
      <w:r>
        <w:rPr/>
        <w:t>B2C</w:t>
      </w:r>
      <w:r>
        <w:rPr/>
        <w:t>模式优劣势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劣势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跨境电商开启产业园发展模式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产业园需求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建立产业园作用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产业园区域布局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典型产业园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产业园建设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跨境电子商务产业链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跨境电商供应链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供应链发展现状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供应链管理体系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供应链金融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供应链发展问题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供应链风险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国外的建设借鉴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供应链发展前景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跨境支付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主要支付方式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主要支付系统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国内发展总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市场结构状况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发展面临问题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跨境物流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跨境物流规模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主要物流模式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主要物流企业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进关方式选择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海外仓的发展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发展存在问题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发展面临风险</w:t>
      </w:r>
    </w:p>
    <w:p>
      <w:pPr>
        <w:pStyle w:val="Style30"/>
        <w:rPr/>
      </w:pPr>
      <w:r>
        <w:rPr/>
        <w:t>　　　　</w:t>
      </w:r>
      <w:r>
        <w:rPr/>
        <w:t>12.3.8</w:t>
      </w:r>
      <w:r>
        <w:rPr/>
        <w:t>　未来发展焦点</w:t>
      </w:r>
    </w:p>
    <w:p>
      <w:pPr>
        <w:pStyle w:val="Style30"/>
        <w:rPr/>
      </w:pPr>
      <w:r>
        <w:rPr/>
        <w:t>　　　　</w:t>
      </w:r>
      <w:r>
        <w:rPr/>
        <w:t>12.3.9</w:t>
      </w:r>
      <w:r>
        <w:rPr/>
        <w:t>　投资逻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跨境电子商务领先企业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阿里巴巴集团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跨境电商业务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跨境电商战略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北京敦煌禾光信息技术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跨境电商业务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跨境电商战略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焦点科技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环球资源集团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企业盈利模式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企业运营特征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跨境电商动态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环球市场集团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业务模式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企业目标客户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风险因素分析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浙江网盛生意宝股份有限公司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兰亭集势控股有限责任公司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跨境电商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跨境电子商务市场投资机会及建议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跨境电商市场融资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区域分布状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融资项目结构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融资方式结构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市场融资动向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跨境电子商务市场投资机会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进口电商投资机会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通关服务投资机会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供应链领域投资机会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融资领域的投资机会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支付领域的投资机会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物流领域的投资机会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出口跨境电商的投资机会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卖家的机会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物流商的机会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投资商的机会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金融服务商机会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代运营服务机会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其他领域投资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国际跨境电商市场机遇及中国企业进入风险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全球跨境电商市场发展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市场调查分析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市场竞争状况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国际跨境电商区域格局特征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区域格局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欧洲市场规模最大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北美市场最受欢迎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亚洲市场增长最快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美国跨境电商消费市场规模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美国跨境电商市场调查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美国跨境电商主要平台介绍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西班牙电子商务状况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西班牙跨境电商的机遇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巴西跨境电商消费市场规模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西班牙电商首选支付方式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西班牙电子商务法律法规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进入西班牙电商市场的风险及措施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俄罗斯跨境电商状况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俄罗斯跨境电商的机遇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俄罗斯电商支付方式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进入俄罗斯电商市场的风险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波兰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波兰电子商务状况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波兰跨境电商的机遇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波兰电商支付方式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波兰电子商务法律</w:t>
      </w:r>
    </w:p>
    <w:p>
      <w:pPr>
        <w:pStyle w:val="Style30"/>
        <w:rPr/>
      </w:pPr>
      <w:r>
        <w:rPr/>
        <w:t>　　　　</w:t>
      </w:r>
      <w:r>
        <w:rPr/>
        <w:t>15.6.5</w:t>
      </w:r>
      <w:r>
        <w:rPr/>
        <w:t>　进入波兰电商市场的风险</w:t>
      </w:r>
    </w:p>
    <w:p>
      <w:pPr>
        <w:pStyle w:val="Style30"/>
        <w:rPr/>
      </w:pPr>
      <w:r>
        <w:rPr/>
        <w:t>　　</w:t>
      </w:r>
      <w:r>
        <w:rPr/>
        <w:t>15.7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15.7.1</w:t>
      </w:r>
      <w:r>
        <w:rPr/>
        <w:t>　加拿大电商状况</w:t>
      </w:r>
    </w:p>
    <w:p>
      <w:pPr>
        <w:pStyle w:val="Style30"/>
        <w:rPr/>
      </w:pPr>
      <w:r>
        <w:rPr/>
        <w:t>　　　　</w:t>
      </w:r>
      <w:r>
        <w:rPr/>
        <w:t>15.7.2</w:t>
      </w:r>
      <w:r>
        <w:rPr/>
        <w:t>　加拿大跨境电商的机遇</w:t>
      </w:r>
    </w:p>
    <w:p>
      <w:pPr>
        <w:pStyle w:val="Style30"/>
        <w:rPr/>
      </w:pPr>
      <w:r>
        <w:rPr/>
        <w:t>　　　　</w:t>
      </w:r>
      <w:r>
        <w:rPr/>
        <w:t>15.7.3</w:t>
      </w:r>
      <w:r>
        <w:rPr/>
        <w:t>　加拿大电商支付方式</w:t>
      </w:r>
    </w:p>
    <w:p>
      <w:pPr>
        <w:pStyle w:val="Style30"/>
        <w:rPr/>
      </w:pPr>
      <w:r>
        <w:rPr/>
        <w:t>　　　　</w:t>
      </w:r>
      <w:r>
        <w:rPr/>
        <w:t>15.7.4</w:t>
      </w:r>
      <w:r>
        <w:rPr/>
        <w:t>　进入加拿大电商市场的风险及措施</w:t>
      </w:r>
    </w:p>
    <w:p>
      <w:pPr>
        <w:pStyle w:val="Style30"/>
        <w:rPr/>
      </w:pPr>
      <w:r>
        <w:rPr/>
        <w:t>　　</w:t>
      </w:r>
      <w:r>
        <w:rPr/>
        <w:t>15.8</w:t>
      </w:r>
      <w:r>
        <w:rPr/>
        <w:t>　土耳其</w:t>
      </w:r>
    </w:p>
    <w:p>
      <w:pPr>
        <w:pStyle w:val="Style30"/>
        <w:rPr/>
      </w:pPr>
      <w:r>
        <w:rPr/>
        <w:t>　　　　</w:t>
      </w:r>
      <w:r>
        <w:rPr/>
        <w:t>15.8.1</w:t>
      </w:r>
      <w:r>
        <w:rPr/>
        <w:t>　土耳其电商市场状况</w:t>
      </w:r>
    </w:p>
    <w:p>
      <w:pPr>
        <w:pStyle w:val="Style30"/>
        <w:rPr/>
      </w:pPr>
      <w:r>
        <w:rPr/>
        <w:t>　　　　</w:t>
      </w:r>
      <w:r>
        <w:rPr/>
        <w:t>15.8.2</w:t>
      </w:r>
      <w:r>
        <w:rPr/>
        <w:t>　土耳其跨境电商的机遇</w:t>
      </w:r>
    </w:p>
    <w:p>
      <w:pPr>
        <w:pStyle w:val="Style30"/>
        <w:rPr/>
      </w:pPr>
      <w:r>
        <w:rPr/>
        <w:t>　　　　</w:t>
      </w:r>
      <w:r>
        <w:rPr/>
        <w:t>15.8.3</w:t>
      </w:r>
      <w:r>
        <w:rPr/>
        <w:t>　土耳其电商支付方式</w:t>
      </w:r>
    </w:p>
    <w:p>
      <w:pPr>
        <w:pStyle w:val="Style30"/>
        <w:rPr/>
      </w:pPr>
      <w:r>
        <w:rPr/>
        <w:t>　　　　</w:t>
      </w:r>
      <w:r>
        <w:rPr/>
        <w:t>15.8.4</w:t>
      </w:r>
      <w:r>
        <w:rPr/>
        <w:t>　进入土耳其电商市场的风险</w:t>
      </w:r>
    </w:p>
    <w:p>
      <w:pPr>
        <w:pStyle w:val="Style30"/>
        <w:rPr/>
      </w:pPr>
      <w:r>
        <w:rPr/>
        <w:t>　　</w:t>
      </w:r>
      <w:r>
        <w:rPr/>
        <w:t>15.9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5.9.1</w:t>
      </w:r>
      <w:r>
        <w:rPr/>
        <w:t>　日本电商状况</w:t>
      </w:r>
    </w:p>
    <w:p>
      <w:pPr>
        <w:pStyle w:val="Style30"/>
        <w:rPr/>
      </w:pPr>
      <w:r>
        <w:rPr/>
        <w:t>　　　　</w:t>
      </w:r>
      <w:r>
        <w:rPr/>
        <w:t>15.9.2</w:t>
      </w:r>
      <w:r>
        <w:rPr/>
        <w:t>　日本跨境电子商务的机遇</w:t>
      </w:r>
    </w:p>
    <w:p>
      <w:pPr>
        <w:pStyle w:val="Style30"/>
        <w:rPr/>
      </w:pPr>
      <w:r>
        <w:rPr/>
        <w:t>　　　　</w:t>
      </w:r>
      <w:r>
        <w:rPr/>
        <w:t>15.9.3</w:t>
      </w:r>
      <w:r>
        <w:rPr/>
        <w:t>　日本电商支付方式</w:t>
      </w:r>
    </w:p>
    <w:p>
      <w:pPr>
        <w:pStyle w:val="Style30"/>
        <w:rPr/>
      </w:pPr>
      <w:r>
        <w:rPr/>
        <w:t>　　　　</w:t>
      </w:r>
      <w:r>
        <w:rPr/>
        <w:t>15.9.4</w:t>
      </w:r>
      <w:r>
        <w:rPr/>
        <w:t>　进入日本市场的风险</w:t>
      </w:r>
    </w:p>
    <w:p>
      <w:pPr>
        <w:pStyle w:val="Style30"/>
        <w:rPr/>
      </w:pPr>
      <w:r>
        <w:rPr/>
        <w:t>　　</w:t>
      </w:r>
      <w:r>
        <w:rPr/>
        <w:t>15.10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15.10.1</w:t>
      </w:r>
      <w:r>
        <w:rPr/>
        <w:t>　法国电商市场状况</w:t>
      </w:r>
    </w:p>
    <w:p>
      <w:pPr>
        <w:pStyle w:val="Style30"/>
        <w:rPr/>
      </w:pPr>
      <w:r>
        <w:rPr/>
        <w:t>　　　　</w:t>
      </w:r>
      <w:r>
        <w:rPr/>
        <w:t>15.10.2</w:t>
      </w:r>
      <w:r>
        <w:rPr/>
        <w:t>　法国跨境电子商务的机遇</w:t>
      </w:r>
    </w:p>
    <w:p>
      <w:pPr>
        <w:pStyle w:val="Style30"/>
        <w:rPr/>
      </w:pPr>
      <w:r>
        <w:rPr/>
        <w:t>　　　　</w:t>
      </w:r>
      <w:r>
        <w:rPr/>
        <w:t>15.10.3</w:t>
      </w:r>
      <w:r>
        <w:rPr/>
        <w:t>　法国电商支付方式</w:t>
      </w:r>
    </w:p>
    <w:p>
      <w:pPr>
        <w:pStyle w:val="Style30"/>
        <w:rPr/>
      </w:pPr>
      <w:r>
        <w:rPr/>
        <w:t>　　　　</w:t>
      </w:r>
      <w:r>
        <w:rPr/>
        <w:t>15.10.4</w:t>
      </w:r>
      <w:r>
        <w:rPr/>
        <w:t>　进入法国市场的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6-2020</w:t>
      </w:r>
      <w:r>
        <w:rPr/>
        <w:t>年三胜咨询对跨境电子商务市场发展前景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跨境电子商务市场发展前景及趋势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发展前景分析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市场发展趋向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交易平台的发展趋势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三胜咨询对</w:t>
      </w:r>
      <w:r>
        <w:rPr/>
        <w:t>2016-2020</w:t>
      </w:r>
      <w:r>
        <w:rPr/>
        <w:t>年中国跨境电子商务市场预测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三胜咨询对中国跨境电子商务发展因素分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三胜咨询对</w:t>
      </w:r>
      <w:r>
        <w:rPr/>
        <w:t>2016-2020</w:t>
      </w:r>
      <w:r>
        <w:rPr/>
        <w:t>年中国跨境电子商务交易总额预测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三胜咨询对</w:t>
      </w:r>
      <w:r>
        <w:rPr/>
        <w:t>2016-2020</w:t>
      </w:r>
      <w:r>
        <w:rPr/>
        <w:t>年中国进口电子商务交易额预测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三胜咨询对</w:t>
      </w:r>
      <w:r>
        <w:rPr/>
        <w:t>2016-2020</w:t>
      </w:r>
      <w:r>
        <w:rPr/>
        <w:t>年中国出口电子商务交易额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跨境电商流程（按进出口分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跨境电商业务流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跨境电商产品及渠道等整体布局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跨境电商平台的交易流程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跨境电商企业分类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跨境电商企业模式分类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中国跨境电商的</w:t>
      </w:r>
      <w:r>
        <w:rPr/>
        <w:t>PEST</w:t>
      </w:r>
      <w:r>
        <w:rPr/>
        <w:t>分析图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中国跨境电商相关政策概览（一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国跨境电商相关政策概览（二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中国跨境电商相关政策概览（三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中国跨境电商相关政策概览（四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6</w:t>
      </w:r>
      <w:r>
        <w:rPr/>
        <w:t>年新建商品住宅月同比价格上涨、持平、下降城市个数变化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6</w:t>
      </w:r>
      <w:r>
        <w:rPr/>
        <w:t>年全国一般公共预算收入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2-2016</w:t>
      </w:r>
      <w:r>
        <w:rPr/>
        <w:t>年国家外汇储备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2-2016</w:t>
      </w:r>
      <w:r>
        <w:rPr/>
        <w:t>年粮食产量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2-2016</w:t>
      </w:r>
      <w:r>
        <w:rPr/>
        <w:t>年建筑业增加值及其增长速度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房地产开发和销售主要指标及其增长速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2-2016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2-2016</w:t>
      </w:r>
      <w:r>
        <w:rPr/>
        <w:t>年快递业务量及增长速度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2-2016</w:t>
      </w:r>
      <w:r>
        <w:rPr/>
        <w:t>年固定互联网宽带接入用户和移动宽带用户数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2-2016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外商直接投资（不含银行、证券、保险）及其增长速度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对外直接投资额（不含银行、证券、保险）及其增长速度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6</w:t>
      </w:r>
      <w:r>
        <w:rPr/>
        <w:t>年全员劳动生产率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2-2016</w:t>
      </w:r>
      <w:r>
        <w:rPr/>
        <w:t>年全国居民人均可支配收入及增长速度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6</w:t>
      </w:r>
      <w:r>
        <w:rPr/>
        <w:t>年全国居民人均消费支出及其构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-2016</w:t>
      </w:r>
      <w:r>
        <w:rPr/>
        <w:t>年网络购物</w:t>
      </w:r>
      <w:r>
        <w:rPr/>
        <w:t>/</w:t>
      </w:r>
      <w:r>
        <w:rPr/>
        <w:t>手机购物用户规模及使用率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中国跨境电商发展的三个时代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08-2016</w:t>
      </w:r>
      <w:r>
        <w:rPr/>
        <w:t>中国跨境电商市场交易规模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08-2016</w:t>
      </w:r>
      <w:r>
        <w:rPr/>
        <w:t>年中国跨境电商与电商的市场规模及增长率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08-2016</w:t>
      </w:r>
      <w:r>
        <w:rPr/>
        <w:t>年中国出口电商和进口电商占比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国内主要跨境电商网站的对比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网络环境下法律缺失的新客体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企业开展跨境电商业务的各种经营模式优缺点比较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中国出口电商的主要贸易国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中国跨境电商的生命周期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08-2016</w:t>
      </w:r>
      <w:r>
        <w:rPr/>
        <w:t>年中国出口电商交易规模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08-2016</w:t>
      </w:r>
      <w:r>
        <w:rPr/>
        <w:t>年中国出口电商</w:t>
      </w:r>
      <w:r>
        <w:rPr/>
        <w:t>B2B</w:t>
      </w:r>
      <w:r>
        <w:rPr/>
        <w:t>和网上零售占比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中国出口电商服务流程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中国出口电商发展趋势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出口电商的产业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中国出口电商卖家地域分布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中国出口电商卖家品类分布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出口电商平台电商与自建网站的对比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中国出口电商出口国家分布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进口电商消费者性别属性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进口电商消费者月收入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中国跨境电商消费者年龄分布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中国消费者跨境网购动机调查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中国消费者海淘频率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中国消费者偏爱的跨境网购国家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中国消费者常跨境购买的品类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中国消费者海淘平台的选择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中国消费者的海淘方式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中国消费者跨境网购关注的因素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中国消费者海淘的优势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中国消费者跨境网购的支付方式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中国消费者跨境网购的物流方式（上海与全国消费者的对比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中国消费者跨境网购的物流方式（按消费者属性分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阿里巴巴旗下的进口电商平台的优劣势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浙江省跨境电商交易额占全国比例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6</w:t>
      </w:r>
      <w:r>
        <w:rPr/>
        <w:t>年我国跨境电商试点城市的分布图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中国跨境电商试点城市的创新模式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eBay</w:t>
      </w:r>
      <w:r>
        <w:rPr/>
        <w:t>拳头产品和潜力产品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eBay</w:t>
      </w:r>
      <w:r>
        <w:rPr/>
        <w:t>在不同地区的热销品类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eBay</w:t>
      </w:r>
      <w:r>
        <w:rPr/>
        <w:t>增长最快的品类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eBay</w:t>
      </w:r>
      <w:r>
        <w:rPr/>
        <w:t>区域投资分布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eBay</w:t>
      </w:r>
      <w:r>
        <w:rPr/>
        <w:t>在国内开展跨境电商零售的区域分布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速卖通在国际的区域布局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敦煌网各品类的占比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敦煌网规模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3-2016</w:t>
      </w:r>
      <w:r>
        <w:rPr/>
        <w:t>年京东综合损益表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6</w:t>
      </w:r>
      <w:r>
        <w:rPr/>
        <w:t>年京东净销售额细分情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2-2016</w:t>
      </w:r>
      <w:r>
        <w:rPr/>
        <w:t>年洋码头平台融资状况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顺丰海淘运营模式及定位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跨境电商服务平台关系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跨境电商平台最被重视的改善环节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跨境电商平台投资最多的运营项目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跨境电商平台提升用户转货率的措施调查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跨境电商平台建设团队所需人才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跨境电商平台客户体验的物流障碍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跨境电商平台客户体验的支付障碍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跨境电商平台客户体验的语言障碍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跨境电商平台客户体验的售后障碍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跨境电商大品牌和企业常会考虑用来提高信任度的资质和服务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进口电商的运营模式对比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海外代购模式的示意图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自营</w:t>
      </w:r>
      <w:r>
        <w:rPr/>
        <w:t>B2C</w:t>
      </w:r>
      <w:r>
        <w:rPr/>
        <w:t>模式分类对比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直发</w:t>
      </w:r>
      <w:r>
        <w:rPr/>
        <w:t>/</w:t>
      </w:r>
      <w:r>
        <w:rPr/>
        <w:t>直运平台模式的流程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部分进口零售电商公司情况汇总表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部分面向中国消费者提供服务的海外电商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电商供应链金融框架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电商供应链金融的模式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电商供应链金融的业务流程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电商供应链金融的产品创新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电商供应链金融的风险控制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跨境物流各方式的对比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2-2014</w:t>
      </w:r>
      <w:r>
        <w:rPr/>
        <w:t>财年阿里巴巴综合收益表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3-2015</w:t>
      </w:r>
      <w:r>
        <w:rPr/>
        <w:t>财年阿里巴巴综合收益表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5</w:t>
      </w:r>
      <w:r>
        <w:rPr/>
        <w:t>财年阿里巴巴收入分部门资料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5</w:t>
      </w:r>
      <w:r>
        <w:rPr/>
        <w:t>财年阿里巴巴收入分产品资料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-2016</w:t>
      </w:r>
      <w:r>
        <w:rPr/>
        <w:t>财年阿里巴巴综合收益表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-2016</w:t>
      </w:r>
      <w:r>
        <w:rPr/>
        <w:t>财年阿里巴巴收入分部门资料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6</w:t>
      </w:r>
      <w:r>
        <w:rPr/>
        <w:t>年焦点科技股份有限公司总资产和净资产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5</w:t>
      </w:r>
      <w:r>
        <w:rPr/>
        <w:t>年焦点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焦点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焦点科技股份有限公司现金流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焦点科技股份有限公司现金流量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焦点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5</w:t>
      </w:r>
      <w:r>
        <w:rPr/>
        <w:t>年焦点科技股份有限公司成长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6</w:t>
      </w:r>
      <w:r>
        <w:rPr/>
        <w:t>年焦点科技股份有限公司成长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5</w:t>
      </w:r>
      <w:r>
        <w:rPr/>
        <w:t>年焦点科技股份有限公司短期偿债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6</w:t>
      </w:r>
      <w:r>
        <w:rPr/>
        <w:t>年焦点科技股份有限公司短期偿债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-2015</w:t>
      </w:r>
      <w:r>
        <w:rPr/>
        <w:t>年焦点科技股份有限公司长期偿债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焦点科技股份有限公司长期偿债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5</w:t>
      </w:r>
      <w:r>
        <w:rPr/>
        <w:t>年焦点科技股份有限公司运营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焦点科技股份有限公司运营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5</w:t>
      </w:r>
      <w:r>
        <w:rPr/>
        <w:t>年焦点科技股份有限公司盈利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焦点科技股份有限公司盈利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2-2014</w:t>
      </w:r>
      <w:r>
        <w:rPr/>
        <w:t>年环球资源集团有限公司综合损益表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2-2014</w:t>
      </w:r>
      <w:r>
        <w:rPr/>
        <w:t>年环球资源集团有限公司分部资料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2-2014</w:t>
      </w:r>
      <w:r>
        <w:rPr/>
        <w:t>年环球资源集团有限公司收入分地区资料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5</w:t>
      </w:r>
      <w:r>
        <w:rPr/>
        <w:t>年环球资源集团有限公司综合损益表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-2016</w:t>
      </w:r>
      <w:r>
        <w:rPr/>
        <w:t>年环球资源集团有限公司综合损益表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3-2014</w:t>
      </w:r>
      <w:r>
        <w:rPr/>
        <w:t>年环球市场集团综合收益表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3-2014</w:t>
      </w:r>
      <w:r>
        <w:rPr/>
        <w:t>年环球市场集团收入分地区资料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环球市场集团综合收益表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5</w:t>
      </w:r>
      <w:r>
        <w:rPr/>
        <w:t>年环球市场集团收入分地区资料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-2016</w:t>
      </w:r>
      <w:r>
        <w:rPr/>
        <w:t>年环球市场集团综合收益表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-2016</w:t>
      </w:r>
      <w:r>
        <w:rPr/>
        <w:t>年环球市场集团收入分地区资料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-2016</w:t>
      </w:r>
      <w:r>
        <w:rPr/>
        <w:t>年浙江网盛生意宝股份有限公司总资产和净资产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5</w:t>
      </w:r>
      <w:r>
        <w:rPr/>
        <w:t>年浙江网盛生意宝股份有限公司营业收入和净利润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浙江网盛生意宝股份有限公司营业收入和净利润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5</w:t>
      </w:r>
      <w:r>
        <w:rPr/>
        <w:t>年浙江网盛生意宝股份有限公司现金流量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6</w:t>
      </w:r>
      <w:r>
        <w:rPr/>
        <w:t>年浙江网盛生意宝股份有限公司现金流量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浙江网盛生意宝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5</w:t>
      </w:r>
      <w:r>
        <w:rPr/>
        <w:t>年浙江网盛生意宝股份有限公司成长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6</w:t>
      </w:r>
      <w:r>
        <w:rPr/>
        <w:t>年浙江网盛生意宝股份有限公司成长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5</w:t>
      </w:r>
      <w:r>
        <w:rPr/>
        <w:t>年浙江网盛生意宝股份有限公司短期偿债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浙江网盛生意宝股份有限公司短期偿债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-2015</w:t>
      </w:r>
      <w:r>
        <w:rPr/>
        <w:t>年浙江网盛生意宝股份有限公司长期偿债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6</w:t>
      </w:r>
      <w:r>
        <w:rPr/>
        <w:t>年浙江网盛生意宝股份有限公司长期偿债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5</w:t>
      </w:r>
      <w:r>
        <w:rPr/>
        <w:t>年浙江网盛生意宝股份有限公司运营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6</w:t>
      </w:r>
      <w:r>
        <w:rPr/>
        <w:t>年浙江网盛生意宝股份有限公司运营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5</w:t>
      </w:r>
      <w:r>
        <w:rPr/>
        <w:t>年浙江网盛生意宝股份有限公司盈利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浙江网盛生意宝股份有限公司盈利能力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2-2014</w:t>
      </w:r>
      <w:r>
        <w:rPr/>
        <w:t>年兰亭集势控股有限责任公司综合收益表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2-2014</w:t>
      </w:r>
      <w:r>
        <w:rPr/>
        <w:t>年兰亭集势控股有限责任公司收入分产品资料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2-2014</w:t>
      </w:r>
      <w:r>
        <w:rPr/>
        <w:t>年兰亭集势控股有限责任公司收入分地区资料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3-2015</w:t>
      </w:r>
      <w:r>
        <w:rPr/>
        <w:t>年兰亭集势控股有限责任公司综合收益表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3-2015</w:t>
      </w:r>
      <w:r>
        <w:rPr/>
        <w:t>年兰亭集势控股有限责任公司收入分产品资料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3-2015</w:t>
      </w:r>
      <w:r>
        <w:rPr/>
        <w:t>年兰亭集势控股有限责任公司收入分地区资料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-2016</w:t>
      </w:r>
      <w:r>
        <w:rPr/>
        <w:t>年兰亭集势控股有限责任公司综合收益表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投融界平台跨境电商项目在各省的占比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投融界平台跨境电商行业占比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跨境电商资本风向表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全球跨境电商市场规模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国际企业选择跨境电商业务的范围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跨境电商提供给消费者的支付方式复杂程度的调查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国际跨境在线采购的主要品类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全球跨境网购的区域格局特征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美国商户们为国外客户提供服务的方式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美国电子商务各商品类别增长率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全球各地区平板电脑用户占比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西班牙主要的电子商务产品种类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西班牙主要网络零售网站交易数据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每个国家说西班牙语的人数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在欧洲说西班牙语的人数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国际各地区电子商务交易中的企图诈骗率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07-2016</w:t>
      </w:r>
      <w:r>
        <w:rPr/>
        <w:t>年俄罗斯电子商务网站每天订单量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俄罗斯网络渗透率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俄罗斯在线零售商的访问量排名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俄罗斯在线支付方式的选择占比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波兰网上商店数量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6</w:t>
      </w:r>
      <w:r>
        <w:rPr/>
        <w:t>年波兰网上零售商店数量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07-2016</w:t>
      </w:r>
      <w:r>
        <w:rPr/>
        <w:t>年波兰网上零售业的增长百分值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波兰首选的在线支付方式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加拿大各省从美国电子零售商购买的产品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世界上跨境电商消费者的居住地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加拿大首选支付方式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07-2016</w:t>
      </w:r>
      <w:r>
        <w:rPr/>
        <w:t>年土耳其网络渗透率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土耳其首选移动操作系统分布图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土耳其首选在线支付方式分布图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世界各地区说日语的人数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日本首选的支付方式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国际各地区说法语的人数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法国跨境在线购物者在别国网站购买的比例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法国首选的支付方式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三胜咨询对</w:t>
      </w:r>
      <w:r>
        <w:rPr/>
        <w:t>2016-2020</w:t>
      </w:r>
      <w:r>
        <w:rPr/>
        <w:t>年中国跨境电子商务交易总额预测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三胜咨询对</w:t>
      </w:r>
      <w:r>
        <w:rPr/>
        <w:t>2016-2020</w:t>
      </w:r>
      <w:r>
        <w:rPr/>
        <w:t>年中国进口电子商务交易额预测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三胜咨询对</w:t>
      </w:r>
      <w:r>
        <w:rPr/>
        <w:t>2016-2020</w:t>
      </w:r>
      <w:r>
        <w:rPr/>
        <w:t>年中国出口电子商务交易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7:25:00Z</dcterms:modified>
  <cp:revision>31</cp:revision>
  <dc:subject/>
  <dc:title/>
</cp:coreProperties>
</file>