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子竞技产业市场深度分析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子竞技兼具娱乐和媒体属性，在我国受政策影响较大。电子竞技在早期受限于意识形态，在政策上受到了较深的管制。近年来，我国政策对电子竞技产业态度显著好转。</w:t>
      </w:r>
    </w:p>
    <w:p>
      <w:pPr>
        <w:pStyle w:val="Style7"/>
        <w:ind w:firstLine="420"/>
        <w:rPr/>
      </w:pPr>
      <w:r>
        <w:rPr/>
        <w:t>在全球市场，电竞产业早已蔚然成风。以韩国为例，其曾将电子竞技产业列为国家的支柱产业。在政府支持下，韩国游戏厂商、赛事方和电竞媒体都赢得了巨大增长，不负众望地成为韩国第三大支柱产业。</w:t>
      </w:r>
    </w:p>
    <w:p>
      <w:pPr>
        <w:pStyle w:val="Style7"/>
        <w:ind w:firstLine="420"/>
        <w:rPr/>
      </w:pPr>
      <w:r>
        <w:rPr/>
        <w:t>中国的电竞市场比十年前已经增长了数千倍，电竞产业链也在不断完善并细化。中国电竞爱好者总人数已在</w:t>
      </w:r>
      <w:r>
        <w:rPr/>
        <w:t>2014</w:t>
      </w:r>
      <w:r>
        <w:rPr/>
        <w:t>年突破</w:t>
      </w:r>
      <w:r>
        <w:rPr/>
        <w:t>4000</w:t>
      </w:r>
      <w:r>
        <w:rPr/>
        <w:t>万人，</w:t>
      </w:r>
      <w:r>
        <w:rPr/>
        <w:t>2014</w:t>
      </w:r>
      <w:r>
        <w:rPr/>
        <w:t>年中国电竞整体市场规模已超过</w:t>
      </w:r>
      <w:r>
        <w:rPr/>
        <w:t>220</w:t>
      </w:r>
      <w:r>
        <w:rPr/>
        <w:t>亿元。从</w:t>
      </w:r>
      <w:r>
        <w:rPr/>
        <w:t>2010</w:t>
      </w:r>
      <w:r>
        <w:rPr/>
        <w:t>年</w:t>
      </w:r>
      <w:r>
        <w:rPr/>
        <w:t>-2014</w:t>
      </w:r>
      <w:r>
        <w:rPr/>
        <w:t>年，电竞行业的奖金总额增幅超过</w:t>
      </w:r>
      <w:r>
        <w:rPr/>
        <w:t>10</w:t>
      </w:r>
      <w:r>
        <w:rPr/>
        <w:t>倍以上。在电竞市场低迷时期，国内电子竞技行业俱乐部只有</w:t>
      </w:r>
      <w:r>
        <w:rPr/>
        <w:t>30</w:t>
      </w:r>
      <w:r>
        <w:rPr/>
        <w:t>余家，如今俱乐部已经发展至上千家。</w:t>
      </w:r>
    </w:p>
    <w:p>
      <w:pPr>
        <w:pStyle w:val="Style7"/>
        <w:ind w:firstLine="420"/>
        <w:rPr/>
      </w:pPr>
      <w:r>
        <w:rPr/>
        <w:t>种种迹象表明，中国已成为全球电竞产业第一大市场，拥有约</w:t>
      </w:r>
      <w:r>
        <w:rPr/>
        <w:t>4000</w:t>
      </w:r>
      <w:r>
        <w:rPr/>
        <w:t>万电竞爱好者和</w:t>
      </w:r>
      <w:r>
        <w:rPr/>
        <w:t>3800</w:t>
      </w:r>
      <w:r>
        <w:rPr/>
        <w:t>万电竞观众，包括游戏内收入和周边收入在内，电子竞技有成长为千亿市场的潜力。伴随着政府支持力度的提升、大众认可度的增加，以及各项综合赛事的推动，电竞将会呈现出愈发繁荣的景象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电子竞技产业市场深度分析与投资战略规划咨询报告》共十三章。首先阐释了电子竞技的概念、特征等，接着分析了国外电竞产业的概况及我国电竞发展的宏观环境。然后对电竞产业的运行状况、商业模式进行了详实全面的分析。随后，报告对电竞行业做了产业链分析、潜力企业分析、投资现状分析、投资潜力分析、投资趋向分析和投资风险预警。最后对电竞产业的前景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文化部、国家体育总局、中国电子竞技俱乐部联盟、三胜咨询产业研究中心、三胜咨询市场调查中心以及国内外重点刊物等渠道，数据权威、详实、丰富，同时通过专业的分析预测模型，对行业核心发展指标进行科学地预测。您或贵单位若想对电子竞技行业有个系统深入的了解、或者想投资电竞市场项目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电子竞技的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电子竞技的概念阐释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电子竞技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电子竞技的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电子竞技与电子游戏的区别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出发点和目的不同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电子竞技的规则是体育规则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电子竞技的经济学原理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电子竞技的产业链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游戏运营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赛事运营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游戏媒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全球电竞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电竞产业发展阶段及特征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萌芽阶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迅速成长阶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成熟阶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全球电竞市场发展规模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电竞市场规模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电竞人口规模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电竞奖金规模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全球电竞产业发展特征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电竞行业地位重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电子竞技渐成文化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消费结构多样化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产业链专业成熟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商业模式突破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全球电竞赛事发展状况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电竞赛事关注度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赛事项目迭代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赛事类型重心转变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国外电竞市场典型案例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游戏开发商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电竞赛事资金筹集方法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最强势的电子竞技协会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创新电竞衍生产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电竞行业的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经济发展形势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经济发展趋势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国民收入不断提升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电竞越来越大众化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电竞社会偏见改观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电竞行业政策变迁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地方政府鼓励扶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政策有望持续宽松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PC</w:t>
      </w:r>
      <w:r>
        <w:rPr/>
        <w:t>硬件不断发展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网络的普及和提速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视频直播技术成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电竞产业总体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电竞行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阶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高速发展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管理模式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行业辐射效应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电竞市场规模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电竞爱好者规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电竞市场规模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电竞用户规模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电竞奖金规模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电竞产业发展特征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MOBA</w:t>
      </w:r>
      <w:r>
        <w:rPr/>
        <w:t>成为主流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产业链不断细化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产业迎来新局面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产业盛宴开启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电竞用户行为特征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性别分布情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年龄分布情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用户收入情况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电竞产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优势（</w:t>
      </w:r>
      <w:r>
        <w:rPr/>
        <w:t>Strength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机会（</w:t>
      </w:r>
      <w:r>
        <w:rPr/>
        <w:t>Opportuniti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威胁（</w:t>
      </w:r>
      <w:r>
        <w:rPr/>
        <w:t>Treats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电竞行业存在的问题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产业发展瓶颈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行业发展单一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行业营销问题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中国电竞行业的发展策略建议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产业发展策略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行业管理策略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行业营销策略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行业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电竞行业的商业模式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商业模式基础理论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商业创意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商业模式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成功的商业模式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国外成功的电子竞技商业模式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欧美模式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韩国模式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国外电子竞技产业商业模式比较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客户价值主张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资源和生产过程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盈利模式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电子竞技产业盈利模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游戏销售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联合运营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商业广告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赛事承办和市场活动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我国电子竞技商业模式价值评价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电竞手游开发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直播平台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游戏内容制作方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电竞垂直社交模式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我国电子竞技商业模式的思考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现存的问题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电竞赛事运营市场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电竞赛事运营市场发展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电竞赛事效应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电竞赛事发展迅猛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赛事运营的产业链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赛事关注度迅速提高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国内关注最高的赛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电竞赛事运营盈利模式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虚拟门票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主播、选手经纪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游戏发行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广告与版权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WCA</w:t>
      </w:r>
      <w:r>
        <w:rPr/>
        <w:t>（世界电子竞技大赛）模式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政府深入参与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轻度竞技化游戏加盟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多角度营销切入玩家群体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WCA</w:t>
      </w:r>
      <w:r>
        <w:rPr/>
        <w:t>（世界电子竞技大赛）发展状况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观看情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媒体关注情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本土化崛起之路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引领全民电竞狂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电竞直播市场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电竞直播市场发展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电竞直播行业火热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电竞直播产业现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电竞直播产业生态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直播平台运营特点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直播平台成本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未来盈利模式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电竞直播平台竞争状况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直播平台竞争激烈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直播平台竞争格局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电竞直播平台模式案例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海外运营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国运营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外模式对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电竞行业产业链其他环节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电竞游戏运营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电竞游戏以端游为主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电竞游戏生命周期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电竞游戏厂商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电竞游戏趋势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其他环节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电竞俱乐部及联盟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职业选手和主播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赛事执行方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电视游戏频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电竞行业潜力企业竞争力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金亚科技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企业财务状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电竞业务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顺网科技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企业财务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电竞业务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浙报传媒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企业财务状况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电竞业务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天神娱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企业财务状况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电竞业务分析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百视通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企业财务状况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电竞业务分析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雏鹰农牧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企业财务状况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电竞业务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电竞产业投资现状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电竞市场投资形势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电竞成为投资热土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大量资金入局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直播平台投资热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上市公司吸引资本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电竞生态平衡危机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电竞市场投资动态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一级市场类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PE/VC</w:t>
      </w:r>
      <w:r>
        <w:rPr/>
        <w:t>类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直接投资类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地方政府投资打造电竞产业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银川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昆山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义乌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南京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鞍山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贵州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电竞产业市场投资潜力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电竞市场未来增长潜力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开发空间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转播版权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广告赞助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用户付费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赛事彩票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电竞市场消费增长潜力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爱好者边际消费倾向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消费项目有望扩大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消费具有大幅拓展空间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电竞行业盈利增长潜力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电竞观看流量将拓增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行业盈利性将大幅改善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行业外延有望拓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电竞市场投资趋向分析及风险预警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未来投资趋向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电竞俱乐部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电竞游戏运营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电竞直播平台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主要投资风险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收视风险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盈利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三胜咨询对电竞产业市场前景趋势预测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国内外电竞产业前景展望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电竞产业发展机遇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全球电竞市场前景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中国电竞产业前景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电竞市场发展趋势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电竞专业化与市场化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电竞娱乐化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电竞移动化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电竞全民化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电竞虚拟化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</w:t>
      </w:r>
      <w:r>
        <w:rPr/>
        <w:t>2016-2020</w:t>
      </w:r>
      <w:r>
        <w:rPr/>
        <w:t>年中国电竞产业市场规模预测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未来影响因素分析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电竞市场规模预测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电竞用户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电子竞技定义及主要类型</w:t>
      </w:r>
    </w:p>
    <w:p>
      <w:pPr>
        <w:pStyle w:val="Style30"/>
        <w:rPr/>
      </w:pPr>
      <w:r>
        <w:rPr/>
        <w:t>图表：电子竞技产业组成</w:t>
      </w:r>
    </w:p>
    <w:p>
      <w:pPr>
        <w:pStyle w:val="Style30"/>
        <w:rPr/>
      </w:pPr>
      <w:r>
        <w:rPr/>
        <w:t>图表：海外电子竞技发展示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、</w:t>
      </w:r>
      <w:r>
        <w:rPr/>
        <w:t>2016</w:t>
      </w:r>
      <w:r>
        <w:rPr/>
        <w:t>年世界电竞市场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欧、美、韩电子竞技爱好者人数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电子竞技奖金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</w:t>
      </w:r>
      <w:r>
        <w:rPr/>
        <w:t>E3</w:t>
      </w:r>
      <w:r>
        <w:rPr/>
        <w:t>游戏展现场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京电玩展上的</w:t>
      </w:r>
      <w:r>
        <w:rPr/>
        <w:t>Cosplay</w:t>
      </w:r>
      <w:r>
        <w:rPr/>
        <w:t>大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体育迷与游戏爱好者数量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单个体育项目爱好者与电竞爱好者对比</w:t>
      </w:r>
    </w:p>
    <w:p>
      <w:pPr>
        <w:pStyle w:val="Style30"/>
        <w:rPr/>
      </w:pPr>
      <w:r>
        <w:rPr/>
        <w:t>图表：海外电子竞技产业链</w:t>
      </w:r>
    </w:p>
    <w:p>
      <w:pPr>
        <w:pStyle w:val="Style30"/>
        <w:rPr/>
      </w:pPr>
      <w:r>
        <w:rPr/>
        <w:t>图表：海外电竞博彩提供商举例</w:t>
      </w:r>
    </w:p>
    <w:p>
      <w:pPr>
        <w:pStyle w:val="Style30"/>
        <w:rPr/>
      </w:pPr>
      <w:r>
        <w:rPr/>
        <w:t>图表：当前海外奖金池规模前十的电竞比赛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球电竞比赛奖金池与观看流量比较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电子竞技项目奖金占比</w:t>
      </w:r>
    </w:p>
    <w:p>
      <w:pPr>
        <w:pStyle w:val="Style30"/>
        <w:rPr/>
      </w:pPr>
      <w:r>
        <w:rPr/>
        <w:t>图表：主流电子竞技项目介绍</w:t>
      </w:r>
    </w:p>
    <w:p>
      <w:pPr>
        <w:pStyle w:val="Style30"/>
        <w:rPr/>
      </w:pPr>
      <w:r>
        <w:rPr/>
        <w:t>图表：不同的赛事类型比较</w:t>
      </w:r>
    </w:p>
    <w:p>
      <w:pPr>
        <w:pStyle w:val="Style30"/>
        <w:rPr/>
      </w:pPr>
      <w:r>
        <w:rPr/>
        <w:t>图表：海外赛事奖金权重象限图</w:t>
      </w:r>
    </w:p>
    <w:p>
      <w:pPr>
        <w:pStyle w:val="Style30"/>
        <w:rPr/>
      </w:pPr>
      <w:r>
        <w:rPr/>
        <w:t>图表：游戏开发商电竞行业行为对比分析</w:t>
      </w:r>
    </w:p>
    <w:p>
      <w:pPr>
        <w:pStyle w:val="Style30"/>
        <w:rPr/>
      </w:pPr>
      <w:r>
        <w:rPr/>
        <w:t>图表：通过内购道具提升等级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</w:t>
      </w:r>
      <w:r>
        <w:rPr/>
        <w:t>Dota 2</w:t>
      </w:r>
      <w:r>
        <w:rPr/>
        <w:t>国际邀请赛总奖金</w:t>
      </w:r>
    </w:p>
    <w:p>
      <w:pPr>
        <w:pStyle w:val="Style30"/>
        <w:rPr/>
      </w:pPr>
      <w:r>
        <w:rPr/>
        <w:t>图表：</w:t>
      </w:r>
      <w:r>
        <w:rPr/>
        <w:t>KeSPA</w:t>
      </w:r>
      <w:r>
        <w:rPr/>
        <w:t>的垄断型权力架构</w:t>
      </w:r>
    </w:p>
    <w:p>
      <w:pPr>
        <w:pStyle w:val="Style30"/>
        <w:rPr/>
      </w:pPr>
      <w:r>
        <w:rPr/>
        <w:t>图表：</w:t>
      </w:r>
      <w:r>
        <w:rPr/>
        <w:t>Vulcun</w:t>
      </w:r>
      <w:r>
        <w:rPr/>
        <w:t>平台商业模式介绍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世界工业生产同比增长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世界三大经济体</w:t>
      </w:r>
      <w:r>
        <w:rPr/>
        <w:t>GDP</w:t>
      </w:r>
      <w:r>
        <w:rPr/>
        <w:t>环比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及主要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三大经济体零售额同比增长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世界贸易量同比增长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波罗的海干散货运指数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世界、发达国家和发展中国家消费价格同比上涨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美国、日本和欧元区失业率</w:t>
      </w:r>
    </w:p>
    <w:p>
      <w:pPr>
        <w:pStyle w:val="Style30"/>
        <w:rPr/>
      </w:pPr>
      <w:r>
        <w:rPr/>
        <w:t>图表：</w:t>
      </w:r>
      <w:r>
        <w:rPr/>
        <w:t>1980-2014</w:t>
      </w:r>
      <w:r>
        <w:rPr/>
        <w:t>年全球贸易量实际值和长期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需求仍处于较低水平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降息经济体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升息经济体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道琼斯工业指数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兴市场股指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元指数及美元兑欧元和日元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元兑卢布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每单位外币兑美元走势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国际市场初级产品价格名义指数走势（</w:t>
      </w:r>
      <w:r>
        <w:rPr/>
        <w:t>2011</w:t>
      </w:r>
      <w:r>
        <w:rPr/>
        <w:t>＝</w:t>
      </w:r>
      <w:r>
        <w:rPr/>
        <w:t>100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中国电子竞技主要政策与事件</w:t>
      </w:r>
    </w:p>
    <w:p>
      <w:pPr>
        <w:pStyle w:val="Style30"/>
        <w:rPr/>
      </w:pPr>
      <w:r>
        <w:rPr/>
        <w:t>图表：四川成都承办</w:t>
      </w:r>
      <w:r>
        <w:rPr/>
        <w:t>2010</w:t>
      </w:r>
      <w:r>
        <w:rPr/>
        <w:t>年</w:t>
      </w:r>
      <w:r>
        <w:rPr/>
        <w:t>WCG</w:t>
      </w:r>
    </w:p>
    <w:p>
      <w:pPr>
        <w:pStyle w:val="Style30"/>
        <w:rPr/>
      </w:pPr>
      <w:r>
        <w:rPr/>
        <w:t>图表：江苏昆山承办</w:t>
      </w:r>
      <w:r>
        <w:rPr/>
        <w:t>2014</w:t>
      </w:r>
      <w:r>
        <w:rPr/>
        <w:t>年</w:t>
      </w:r>
      <w:r>
        <w:rPr/>
        <w:t>WCG</w:t>
      </w:r>
    </w:p>
    <w:p>
      <w:pPr>
        <w:pStyle w:val="Style30"/>
        <w:rPr/>
      </w:pPr>
      <w:r>
        <w:rPr/>
        <w:t>图表：国内电子竞技发展示意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电竞爱好者数量</w:t>
      </w:r>
    </w:p>
    <w:p>
      <w:pPr>
        <w:pStyle w:val="Style30"/>
        <w:rPr/>
      </w:pPr>
      <w:r>
        <w:rPr/>
        <w:t>图表：国内电竞直播用户数量及市场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电子竞技行业整体市场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电竞行业各模块收入规模</w:t>
      </w:r>
    </w:p>
    <w:p>
      <w:pPr>
        <w:pStyle w:val="Style30"/>
        <w:rPr/>
      </w:pPr>
      <w:r>
        <w:rPr/>
        <w:t>图表：</w:t>
      </w:r>
      <w:r>
        <w:rPr/>
        <w:t>2015-2018</w:t>
      </w:r>
      <w:r>
        <w:rPr/>
        <w:t>年中国电子竞技用户规模</w:t>
      </w:r>
    </w:p>
    <w:p>
      <w:pPr>
        <w:pStyle w:val="Style30"/>
        <w:rPr/>
      </w:pPr>
      <w:r>
        <w:rPr/>
        <w:t>图表：电子竞技爱好者年龄分布</w:t>
      </w:r>
    </w:p>
    <w:p>
      <w:pPr>
        <w:pStyle w:val="Style30"/>
        <w:rPr/>
      </w:pPr>
      <w:r>
        <w:rPr/>
        <w:t>图表：电子竞技爱好者收入情况</w:t>
      </w:r>
    </w:p>
    <w:p>
      <w:pPr>
        <w:pStyle w:val="Style30"/>
        <w:rPr/>
      </w:pPr>
      <w:r>
        <w:rPr/>
        <w:t>图表：电子竞技商业模式比较——欧美模式</w:t>
      </w:r>
      <w:r>
        <w:rPr/>
        <w:t>VS</w:t>
      </w:r>
      <w:r>
        <w:rPr/>
        <w:t>韩国模式</w:t>
      </w:r>
    </w:p>
    <w:p>
      <w:pPr>
        <w:pStyle w:val="Style30"/>
        <w:rPr/>
      </w:pPr>
      <w:r>
        <w:rPr/>
        <w:t>图表：赛事的正向循环效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增</w:t>
      </w:r>
      <w:r>
        <w:rPr/>
        <w:t>4</w:t>
      </w:r>
      <w:r>
        <w:rPr/>
        <w:t>大国际型赛事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赛事奖金池大幅增长</w:t>
      </w:r>
    </w:p>
    <w:p>
      <w:pPr>
        <w:pStyle w:val="Style30"/>
        <w:rPr/>
      </w:pPr>
      <w:r>
        <w:rPr/>
        <w:t>图表：赛事运营产业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全球赛事奖金池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游戏直播用户数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全球电子竞技赛事观看人数及年龄分布直播用户数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国部分热门电竞赛事和体育比赛观看人数</w:t>
      </w:r>
    </w:p>
    <w:p>
      <w:pPr>
        <w:pStyle w:val="Style30"/>
        <w:rPr/>
      </w:pPr>
      <w:r>
        <w:rPr/>
        <w:t>图表：四项国内赛事比较</w:t>
      </w:r>
    </w:p>
    <w:p>
      <w:pPr>
        <w:pStyle w:val="Style30"/>
        <w:rPr/>
      </w:pPr>
      <w:r>
        <w:rPr/>
        <w:t>图表：全球电子竞技赛事单项奖金排名</w:t>
      </w:r>
    </w:p>
    <w:p>
      <w:pPr>
        <w:pStyle w:val="Style30"/>
        <w:rPr/>
      </w:pPr>
      <w:r>
        <w:rPr/>
        <w:t>图表：</w:t>
      </w:r>
      <w:r>
        <w:rPr/>
        <w:t>WCA2015</w:t>
      </w:r>
      <w:r>
        <w:rPr/>
        <w:t>、</w:t>
      </w:r>
      <w:r>
        <w:rPr/>
        <w:t>2016</w:t>
      </w:r>
      <w:r>
        <w:rPr/>
        <w:t>年运营广度的突破</w:t>
      </w:r>
    </w:p>
    <w:p>
      <w:pPr>
        <w:pStyle w:val="Style30"/>
        <w:rPr/>
      </w:pPr>
      <w:r>
        <w:rPr/>
        <w:t>图表：预期成熟电竞赛事的收入结构</w:t>
      </w:r>
    </w:p>
    <w:p>
      <w:pPr>
        <w:pStyle w:val="Style30"/>
        <w:rPr/>
      </w:pPr>
      <w:r>
        <w:rPr/>
        <w:t>图表：虚拟门票制度详解（一）</w:t>
      </w:r>
    </w:p>
    <w:p>
      <w:pPr>
        <w:pStyle w:val="Style30"/>
        <w:rPr/>
      </w:pPr>
      <w:r>
        <w:rPr/>
        <w:t>图表：虚拟门票制度详解（二）</w:t>
      </w:r>
    </w:p>
    <w:p>
      <w:pPr>
        <w:pStyle w:val="Style30"/>
        <w:rPr/>
      </w:pPr>
      <w:r>
        <w:rPr/>
        <w:t>图表：</w:t>
      </w:r>
      <w:r>
        <w:rPr/>
        <w:t>Ti3</w:t>
      </w:r>
      <w:r>
        <w:rPr/>
        <w:t>、</w:t>
      </w:r>
      <w:r>
        <w:rPr/>
        <w:t>Ti4</w:t>
      </w:r>
      <w:r>
        <w:rPr/>
        <w:t>奖金池规模</w:t>
      </w:r>
    </w:p>
    <w:p>
      <w:pPr>
        <w:pStyle w:val="Style30"/>
        <w:rPr/>
      </w:pPr>
      <w:r>
        <w:rPr/>
        <w:t>图表：以“虚拟门票</w:t>
      </w:r>
      <w:r>
        <w:rPr/>
        <w:t>+</w:t>
      </w:r>
      <w:r>
        <w:rPr/>
        <w:t>装备”为基础的赛事生态</w:t>
      </w:r>
    </w:p>
    <w:p>
      <w:pPr>
        <w:pStyle w:val="Style30"/>
        <w:rPr/>
      </w:pPr>
      <w:r>
        <w:rPr/>
        <w:t>图表：游戏主播、选手的收入模式</w:t>
      </w:r>
    </w:p>
    <w:p>
      <w:pPr>
        <w:pStyle w:val="Style30"/>
        <w:rPr/>
      </w:pPr>
      <w:r>
        <w:rPr/>
        <w:t>图表：知名主播工资排名</w:t>
      </w:r>
    </w:p>
    <w:p>
      <w:pPr>
        <w:pStyle w:val="Style30"/>
        <w:rPr/>
      </w:pPr>
      <w:r>
        <w:rPr/>
        <w:t>图表：</w:t>
      </w:r>
      <w:r>
        <w:rPr/>
        <w:t>LOL</w:t>
      </w:r>
      <w:r>
        <w:rPr/>
        <w:t>选手收入、战绩</w:t>
      </w:r>
    </w:p>
    <w:p>
      <w:pPr>
        <w:pStyle w:val="Style30"/>
        <w:rPr/>
      </w:pPr>
      <w:r>
        <w:rPr/>
        <w:t>图表：</w:t>
      </w:r>
      <w:r>
        <w:rPr/>
        <w:t>Dota2</w:t>
      </w:r>
      <w:r>
        <w:rPr/>
        <w:t>占全球用户游戏总时长占比</w:t>
      </w:r>
    </w:p>
    <w:p>
      <w:pPr>
        <w:pStyle w:val="Style30"/>
        <w:rPr/>
      </w:pPr>
      <w:r>
        <w:rPr/>
        <w:t>图表：</w:t>
      </w:r>
      <w:r>
        <w:rPr/>
        <w:t>WCA2015</w:t>
      </w:r>
      <w:r>
        <w:rPr/>
        <w:t>关键里程碑</w:t>
      </w:r>
    </w:p>
    <w:p>
      <w:pPr>
        <w:pStyle w:val="Style30"/>
        <w:rPr/>
      </w:pPr>
      <w:r>
        <w:rPr/>
        <w:t>图表：</w:t>
      </w:r>
      <w:r>
        <w:rPr/>
        <w:t>WCA2016</w:t>
      </w:r>
      <w:r>
        <w:rPr/>
        <w:t>央视广告截图</w:t>
      </w:r>
    </w:p>
    <w:p>
      <w:pPr>
        <w:pStyle w:val="Style30"/>
        <w:rPr/>
      </w:pPr>
      <w:r>
        <w:rPr/>
        <w:t>图表：</w:t>
      </w:r>
      <w:r>
        <w:rPr/>
        <w:t>WCA2015</w:t>
      </w:r>
      <w:r>
        <w:rPr/>
        <w:t>观看情况</w:t>
      </w:r>
    </w:p>
    <w:p>
      <w:pPr>
        <w:pStyle w:val="Style30"/>
        <w:rPr/>
      </w:pPr>
      <w:r>
        <w:rPr/>
        <w:t>图表：</w:t>
      </w:r>
      <w:r>
        <w:rPr/>
        <w:t>WCA2015</w:t>
      </w:r>
      <w:r>
        <w:rPr/>
        <w:t>媒体关注情况</w:t>
      </w:r>
    </w:p>
    <w:p>
      <w:pPr>
        <w:pStyle w:val="Style30"/>
        <w:rPr/>
      </w:pPr>
      <w:r>
        <w:rPr/>
        <w:t>图表：</w:t>
      </w:r>
      <w:r>
        <w:rPr/>
        <w:t>WCG</w:t>
      </w:r>
      <w:r>
        <w:rPr/>
        <w:t>、</w:t>
      </w:r>
      <w:r>
        <w:rPr/>
        <w:t>WCA</w:t>
      </w:r>
      <w:r>
        <w:rPr/>
        <w:t>比赛项目对比</w:t>
      </w:r>
    </w:p>
    <w:p>
      <w:pPr>
        <w:pStyle w:val="Style30"/>
        <w:rPr/>
      </w:pPr>
      <w:r>
        <w:rPr/>
        <w:t>图表：国内电竞直播产业链及收入模式</w:t>
      </w:r>
    </w:p>
    <w:p>
      <w:pPr>
        <w:pStyle w:val="Style30"/>
        <w:rPr/>
      </w:pPr>
      <w:r>
        <w:rPr/>
        <w:t>图表：国内电竞直播用户赛事竞猜意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YY</w:t>
      </w:r>
      <w:r>
        <w:rPr/>
        <w:t>游戏直播收入</w:t>
      </w:r>
    </w:p>
    <w:p>
      <w:pPr>
        <w:pStyle w:val="Style30"/>
        <w:rPr/>
      </w:pPr>
      <w:r>
        <w:rPr/>
        <w:t>图表：游戏直播平台融资情况不完全统计</w:t>
      </w:r>
    </w:p>
    <w:p>
      <w:pPr>
        <w:pStyle w:val="Style30"/>
        <w:rPr/>
      </w:pPr>
      <w:r>
        <w:rPr/>
        <w:t>图表：游戏直播平台结构</w:t>
      </w:r>
    </w:p>
    <w:p>
      <w:pPr>
        <w:pStyle w:val="Style30"/>
        <w:rPr/>
      </w:pPr>
      <w:r>
        <w:rPr/>
        <w:t>图表：游戏直播平台界面（一）</w:t>
      </w:r>
    </w:p>
    <w:p>
      <w:pPr>
        <w:pStyle w:val="Style30"/>
        <w:rPr/>
      </w:pPr>
      <w:r>
        <w:rPr/>
        <w:t>图表：游戏直播平台界面（二）</w:t>
      </w:r>
    </w:p>
    <w:p>
      <w:pPr>
        <w:pStyle w:val="Style30"/>
        <w:rPr/>
      </w:pPr>
      <w:r>
        <w:rPr/>
        <w:t>图表：游戏直播平台推广手法</w:t>
      </w:r>
    </w:p>
    <w:p>
      <w:pPr>
        <w:pStyle w:val="Style30"/>
        <w:rPr/>
      </w:pPr>
      <w:r>
        <w:rPr/>
        <w:t>图表：游戏主播的三种类型</w:t>
      </w:r>
    </w:p>
    <w:p>
      <w:pPr>
        <w:pStyle w:val="Style30"/>
        <w:rPr/>
      </w:pPr>
      <w:r>
        <w:rPr/>
        <w:t>图表：游戏直播平台的成本</w:t>
      </w:r>
    </w:p>
    <w:p>
      <w:pPr>
        <w:pStyle w:val="Style30"/>
        <w:rPr/>
      </w:pPr>
      <w:r>
        <w:rPr/>
        <w:t>图表：各平台斥巨资争抢用户</w:t>
      </w:r>
    </w:p>
    <w:p>
      <w:pPr>
        <w:pStyle w:val="Style30"/>
        <w:rPr/>
      </w:pPr>
      <w:r>
        <w:rPr/>
        <w:t>图表：用户追随内容而非平台</w:t>
      </w:r>
    </w:p>
    <w:p>
      <w:pPr>
        <w:pStyle w:val="Style30"/>
        <w:rPr/>
      </w:pPr>
      <w:r>
        <w:rPr/>
        <w:t>图表：主要游戏直播平台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</w:t>
      </w:r>
      <w:r>
        <w:rPr/>
        <w:t>Twitch</w:t>
      </w:r>
      <w:r>
        <w:rPr/>
        <w:t>的融资历史发展历程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Twitch</w:t>
      </w:r>
      <w:r>
        <w:rPr/>
        <w:t>的流量发展历程</w:t>
      </w:r>
    </w:p>
    <w:p>
      <w:pPr>
        <w:pStyle w:val="Style30"/>
        <w:rPr/>
      </w:pPr>
      <w:r>
        <w:rPr/>
        <w:t>图表：中国电子竞技玩家数量</w:t>
      </w:r>
    </w:p>
    <w:p>
      <w:pPr>
        <w:pStyle w:val="Style30"/>
        <w:rPr/>
      </w:pPr>
      <w:r>
        <w:rPr/>
        <w:t>图表：</w:t>
      </w:r>
      <w:r>
        <w:rPr/>
        <w:t>Twitch</w:t>
      </w:r>
      <w:r>
        <w:rPr/>
        <w:t>的收入模式</w:t>
      </w:r>
    </w:p>
    <w:p>
      <w:pPr>
        <w:pStyle w:val="Style30"/>
        <w:rPr/>
      </w:pPr>
      <w:r>
        <w:rPr/>
        <w:t>图表：中外游戏直播平台模式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免费在线游戏收入前十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免费在线游戏收入前十名</w:t>
      </w:r>
    </w:p>
    <w:p>
      <w:pPr>
        <w:pStyle w:val="Style30"/>
        <w:rPr/>
      </w:pPr>
      <w:r>
        <w:rPr/>
        <w:t>图表：电子竞技游戏</w:t>
      </w:r>
      <w:r>
        <w:rPr/>
        <w:t>5</w:t>
      </w:r>
      <w:r>
        <w:rPr/>
        <w:t>年的黄金生命周期</w:t>
      </w:r>
    </w:p>
    <w:p>
      <w:pPr>
        <w:pStyle w:val="Style30"/>
        <w:rPr/>
      </w:pPr>
      <w:r>
        <w:rPr/>
        <w:t>图表：海外研发商的游戏为主流</w:t>
      </w:r>
    </w:p>
    <w:p>
      <w:pPr>
        <w:pStyle w:val="Style30"/>
        <w:rPr/>
      </w:pPr>
      <w:r>
        <w:rPr/>
        <w:t>图表：英雄联盟赛事体系</w:t>
      </w:r>
    </w:p>
    <w:p>
      <w:pPr>
        <w:pStyle w:val="Style30"/>
        <w:rPr/>
      </w:pPr>
      <w:r>
        <w:rPr/>
        <w:t>图表：传统赛事体系</w:t>
      </w:r>
    </w:p>
    <w:p>
      <w:pPr>
        <w:pStyle w:val="Style30"/>
        <w:rPr/>
      </w:pPr>
      <w:r>
        <w:rPr/>
        <w:t>图表：网易打造的电竞游戏</w:t>
      </w:r>
    </w:p>
    <w:p>
      <w:pPr>
        <w:pStyle w:val="Style30"/>
        <w:rPr/>
      </w:pPr>
      <w:r>
        <w:rPr/>
        <w:t>图表：完美打造的电竞游戏</w:t>
      </w:r>
    </w:p>
    <w:p>
      <w:pPr>
        <w:pStyle w:val="Style30"/>
        <w:rPr/>
      </w:pPr>
      <w:r>
        <w:rPr/>
        <w:t>图表：</w:t>
      </w:r>
      <w:r>
        <w:rPr/>
        <w:t>MOBA</w:t>
      </w:r>
      <w:r>
        <w:rPr/>
        <w:t>类游戏：如今电子竞技的主流类型</w:t>
      </w:r>
    </w:p>
    <w:p>
      <w:pPr>
        <w:pStyle w:val="Style30"/>
        <w:rPr/>
      </w:pPr>
      <w:r>
        <w:rPr/>
        <w:t>图表：由繁入简：从</w:t>
      </w:r>
      <w:r>
        <w:rPr/>
        <w:t>RTS</w:t>
      </w:r>
      <w:r>
        <w:rPr/>
        <w:t>到</w:t>
      </w:r>
      <w:r>
        <w:rPr/>
        <w:t>MOBA</w:t>
      </w:r>
    </w:p>
    <w:p>
      <w:pPr>
        <w:pStyle w:val="Style30"/>
        <w:rPr/>
      </w:pPr>
      <w:r>
        <w:rPr/>
        <w:t>图表：由繁入简：</w:t>
      </w:r>
      <w:r>
        <w:rPr/>
        <w:t>RTS</w:t>
      </w:r>
      <w:r>
        <w:rPr/>
        <w:t>与</w:t>
      </w:r>
      <w:r>
        <w:rPr/>
        <w:t>MOBA</w:t>
      </w:r>
      <w:r>
        <w:rPr/>
        <w:t>也在逐渐简化</w:t>
      </w:r>
    </w:p>
    <w:p>
      <w:pPr>
        <w:pStyle w:val="Style30"/>
        <w:rPr/>
      </w:pPr>
      <w:r>
        <w:rPr/>
        <w:t>图表：富二代纷纷投资电竞战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立的民间俱乐部联盟</w:t>
      </w:r>
    </w:p>
    <w:p>
      <w:pPr>
        <w:pStyle w:val="Style30"/>
        <w:rPr/>
      </w:pPr>
      <w:r>
        <w:rPr/>
        <w:t>图表：现役职业选手和主播收入来源</w:t>
      </w:r>
    </w:p>
    <w:p>
      <w:pPr>
        <w:pStyle w:val="Style30"/>
        <w:rPr/>
      </w:pPr>
      <w:r>
        <w:rPr/>
        <w:t>图表：角色逐渐多元化</w:t>
      </w:r>
    </w:p>
    <w:p>
      <w:pPr>
        <w:pStyle w:val="Style30"/>
        <w:rPr/>
      </w:pPr>
      <w:r>
        <w:rPr/>
        <w:t>图表：引入众筹举办赛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竞用户通过电视观看赛事直播的用户占比</w:t>
      </w:r>
    </w:p>
    <w:p>
      <w:pPr>
        <w:pStyle w:val="Style30"/>
        <w:rPr/>
      </w:pPr>
      <w:r>
        <w:rPr/>
        <w:t>图表：电视播放将辐射到更庞大的用户群体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亚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亚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亚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亚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亚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亚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亚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亚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亚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亚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亚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亚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亚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亚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亚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亚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州顺网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杭州顺网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杭州顺网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杭州顺网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杭州顺网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杭州顺网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杭州顺网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杭州顺网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杭州顺网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杭州顺网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杭州顺网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杭州顺网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杭州顺网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杭州顺网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杭州顺网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杭州顺网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报传媒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报传媒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报传媒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报传媒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报传媒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报传媒集团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报传媒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报传媒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报传媒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报传媒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报传媒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报传媒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报传媒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报传媒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报传媒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报传媒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连天神娱乐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连天神娱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连天神娱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连天神娱乐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连天神娱乐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连天神娱乐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连天神娱乐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连天神娱乐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连天神娱乐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连天神娱乐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连天神娱乐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连天神娱乐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连天神娱乐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连天神娱乐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连天神娱乐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连天神娱乐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东方明珠新媒体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东方明珠新媒体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东方明珠新媒体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东方明珠新媒体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东方明珠新媒体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东方明珠新媒体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东方明珠新媒体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东方明珠新媒体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东方明珠新媒体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东方明珠新媒体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东方明珠新媒体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东方明珠新媒体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东方明珠新媒体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东方明珠新媒体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东方明珠新媒体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东方明珠新媒体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雏鹰农牧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雏鹰农牧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雏鹰农牧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雏鹰农牧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雏鹰农牧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雏鹰农牧集团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雏鹰农牧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雏鹰农牧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雏鹰农牧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雏鹰农牧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雏鹰农牧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雏鹰农牧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雏鹰农牧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雏鹰农牧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雏鹰农牧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雏鹰农牧集团股份有限公司盈利能力</w:t>
      </w:r>
    </w:p>
    <w:p>
      <w:pPr>
        <w:pStyle w:val="Style30"/>
        <w:rPr/>
      </w:pPr>
      <w:r>
        <w:rPr/>
        <w:t>图表：资本涉足国内电竞行业情况</w:t>
      </w:r>
    </w:p>
    <w:p>
      <w:pPr>
        <w:pStyle w:val="Style30"/>
        <w:rPr/>
      </w:pPr>
      <w:r>
        <w:rPr/>
        <w:t>图表：我国电竞市场开发空间及测算</w:t>
      </w:r>
    </w:p>
    <w:p>
      <w:pPr>
        <w:pStyle w:val="Style30"/>
        <w:rPr/>
      </w:pPr>
      <w:r>
        <w:rPr/>
        <w:t>图表：</w:t>
      </w:r>
      <w:r>
        <w:rPr/>
        <w:t>NBA vs Esports</w:t>
      </w:r>
      <w:r>
        <w:rPr/>
        <w:t>：观众数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赛季</w:t>
      </w:r>
      <w:r>
        <w:rPr/>
        <w:t>NBA</w:t>
      </w:r>
      <w:r>
        <w:rPr/>
        <w:t>转播费及赞助费收入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电子竞技用户为电竞比赛付费行为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游戏直播用户购买主播推荐产品行为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游戏直播用户赛事竞猜意愿</w:t>
      </w:r>
    </w:p>
    <w:p>
      <w:pPr>
        <w:pStyle w:val="Style30"/>
        <w:rPr/>
      </w:pPr>
      <w:r>
        <w:rPr/>
        <w:t>图表：法国电竞爱好者与游戏玩家消费对比</w:t>
      </w:r>
    </w:p>
    <w:p>
      <w:pPr>
        <w:pStyle w:val="Style30"/>
        <w:rPr/>
      </w:pPr>
      <w:r>
        <w:rPr/>
        <w:t>图表：德国电竞爱好者就业情况</w:t>
      </w:r>
    </w:p>
    <w:p>
      <w:pPr>
        <w:pStyle w:val="Style30"/>
        <w:rPr/>
      </w:pPr>
      <w:r>
        <w:rPr/>
        <w:t>图表：电竞、体育爱好者人均消费比较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全球电竞爱好者人均消费状况及预测</w:t>
      </w:r>
    </w:p>
    <w:p>
      <w:pPr>
        <w:pStyle w:val="Style30"/>
        <w:rPr/>
      </w:pPr>
      <w:r>
        <w:rPr/>
        <w:t>图表：我国互联网电视增长情况</w:t>
      </w:r>
    </w:p>
    <w:p>
      <w:pPr>
        <w:pStyle w:val="Style30"/>
        <w:rPr/>
      </w:pPr>
      <w:r>
        <w:rPr/>
        <w:t>图表：金亚科技致家</w:t>
      </w:r>
      <w:r>
        <w:rPr/>
        <w:t>2</w:t>
      </w:r>
      <w:r>
        <w:rPr/>
        <w:t>号机顶盒</w:t>
      </w:r>
      <w:r>
        <w:rPr/>
        <w:t>GTV</w:t>
      </w:r>
      <w:r>
        <w:rPr/>
        <w:t>宣传页面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视广告收入与网络视频广告收入对比</w:t>
      </w:r>
    </w:p>
    <w:p>
      <w:pPr>
        <w:pStyle w:val="Style30"/>
        <w:rPr/>
      </w:pPr>
      <w:r>
        <w:rPr/>
        <w:t>图表：国内电竞市场各领域将呈现专业化和市场化并进趋势</w:t>
      </w:r>
    </w:p>
    <w:p>
      <w:pPr>
        <w:pStyle w:val="Style30"/>
        <w:rPr/>
      </w:pPr>
      <w:r>
        <w:rPr/>
        <w:t>图表：电竞与娱乐进一步融合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竞用户手游竞技赛事意愿</w:t>
      </w:r>
    </w:p>
    <w:p>
      <w:pPr>
        <w:pStyle w:val="Style30"/>
        <w:rPr/>
      </w:pPr>
      <w:r>
        <w:rPr/>
        <w:t>图表：竞技类手游兴起及厂商强化移动电竞布局</w:t>
      </w:r>
    </w:p>
    <w:p>
      <w:pPr>
        <w:pStyle w:val="Style30"/>
        <w:rPr/>
      </w:pPr>
      <w:r>
        <w:rPr/>
        <w:t>图表：</w:t>
      </w:r>
      <w:r>
        <w:rPr/>
        <w:t>mGameTracker-</w:t>
      </w:r>
      <w:r>
        <w:rPr/>
        <w:t>中国移动网游游戏类型</w:t>
      </w:r>
    </w:p>
    <w:p>
      <w:pPr>
        <w:pStyle w:val="Style30"/>
        <w:rPr/>
      </w:pPr>
      <w:r>
        <w:rPr/>
        <w:t>图表：单项移动游戏赛事</w:t>
      </w:r>
    </w:p>
    <w:p>
      <w:pPr>
        <w:pStyle w:val="Style30"/>
        <w:rPr/>
      </w:pPr>
      <w:r>
        <w:rPr/>
        <w:t>图表：综合性移动游戏赛事</w:t>
      </w:r>
    </w:p>
    <w:p>
      <w:pPr>
        <w:pStyle w:val="Style30"/>
        <w:rPr/>
      </w:pPr>
      <w:r>
        <w:rPr/>
        <w:t>图表：综合性赛事移动游戏项目</w:t>
      </w:r>
    </w:p>
    <w:p>
      <w:pPr>
        <w:pStyle w:val="Style30"/>
        <w:rPr/>
      </w:pPr>
      <w:r>
        <w:rPr/>
        <w:t>图表：职业电竞人代言——《全民枪战》</w:t>
      </w:r>
    </w:p>
    <w:p>
      <w:pPr>
        <w:pStyle w:val="Style30"/>
        <w:rPr/>
      </w:pPr>
      <w:r>
        <w:rPr/>
        <w:t>图表：职业电竞人制作、代言——《超神吧</w:t>
      </w:r>
      <w:r>
        <w:rPr>
          <w:rFonts w:eastAsia="Times New Roman"/>
        </w:rPr>
        <w:t xml:space="preserve"> </w:t>
      </w:r>
      <w:r>
        <w:rPr/>
        <w:t>英雄》</w:t>
      </w:r>
    </w:p>
    <w:p>
      <w:pPr>
        <w:pStyle w:val="Style30"/>
        <w:rPr/>
      </w:pPr>
      <w:r>
        <w:rPr/>
        <w:t>图表：我国电竞行业迎来全民参与时代</w:t>
      </w:r>
    </w:p>
    <w:p>
      <w:pPr>
        <w:pStyle w:val="Style30"/>
        <w:rPr/>
      </w:pPr>
      <w:r>
        <w:rPr/>
        <w:t>图表：虚拟现实设备层出不穷</w:t>
      </w:r>
    </w:p>
    <w:p>
      <w:pPr>
        <w:pStyle w:val="Style30"/>
        <w:rPr/>
      </w:pPr>
      <w:r>
        <w:rPr/>
        <w:t>图表：与传统游戏截然不同的操作形式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电竞产业市场规模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电竞用户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0T03:48:00Z</dcterms:modified>
  <cp:revision>31</cp:revision>
  <dc:subject/>
  <dc:title/>
</cp:coreProperties>
</file>