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上海动漫产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近几年的快速发展，上海的动漫产业链已经初步形成，并在全国具有领先优势。上海目前已经成为动画电影的主要消费城市，平均每部动画影片的票房成绩均能占到全国票房总量的近五分之一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，文化部确定了“</w:t>
      </w:r>
      <w:r>
        <w:rPr/>
        <w:t>2013</w:t>
      </w:r>
      <w:r>
        <w:rPr/>
        <w:t>年国家动漫品牌建设和保护计划”的</w:t>
      </w:r>
      <w:r>
        <w:rPr/>
        <w:t>20</w:t>
      </w:r>
      <w:r>
        <w:rPr/>
        <w:t>个动漫品牌和</w:t>
      </w:r>
      <w:r>
        <w:rPr/>
        <w:t>30</w:t>
      </w:r>
      <w:r>
        <w:rPr/>
        <w:t>个动漫创意名单，上海共有</w:t>
      </w:r>
      <w:r>
        <w:rPr/>
        <w:t>11</w:t>
      </w:r>
      <w:r>
        <w:rPr/>
        <w:t>个项目入选，占全部入选项目的比例超过</w:t>
      </w:r>
      <w:r>
        <w:rPr/>
        <w:t>20%</w:t>
      </w:r>
      <w:r>
        <w:rPr/>
        <w:t>，位居全国各省市第一。</w:t>
      </w:r>
      <w:r>
        <w:rPr/>
        <w:t>2013</w:t>
      </w:r>
      <w:r>
        <w:rPr/>
        <w:t>年上海市共生产创作</w:t>
      </w:r>
      <w:r>
        <w:rPr/>
        <w:t>16</w:t>
      </w:r>
      <w:r>
        <w:rPr/>
        <w:t>部</w:t>
      </w:r>
      <w:r>
        <w:rPr/>
        <w:t>7158.5</w:t>
      </w:r>
      <w:r>
        <w:rPr/>
        <w:t>分钟动画片。截止</w:t>
      </w:r>
      <w:r>
        <w:rPr/>
        <w:t>2014</w:t>
      </w:r>
      <w:r>
        <w:rPr/>
        <w:t>年，上海市共有</w:t>
      </w:r>
      <w:r>
        <w:rPr/>
        <w:t>34</w:t>
      </w:r>
      <w:r>
        <w:rPr/>
        <w:t>家动漫公司通过文化部认定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，上海市发布《动漫游戏产业发展扶持资金管理办法（</w:t>
      </w:r>
      <w:r>
        <w:rPr/>
        <w:t>2015</w:t>
      </w:r>
      <w:r>
        <w:rPr/>
        <w:t>年版）》，《办法》显示，扶持资金支持文化创意产业发展中创意设计、文化艺术、信息技术和现代服务四个方向的薄弱环节、关键领域和新兴行业，促进文化创意产业的社会化、市场化、规模化和国际化发展，提升上海市文化创意产业的竞争力，加快建设全球科技创新中心、国际文化大都市及“设计之都”。</w:t>
      </w:r>
    </w:p>
    <w:p>
      <w:pPr>
        <w:pStyle w:val="Style7"/>
        <w:ind w:firstLine="420"/>
        <w:rPr/>
      </w:pPr>
      <w:r>
        <w:rPr/>
        <w:t>未来上海将努力推动动漫产业的结构优化与转型升级，打造上海动漫产业的品牌企业与品牌项目，提升上海动漫产业发展的比较优势与整体实力，将上海建设成为国内动漫产业的创意中心及交易中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上海动漫产业市场深度分析及投资前景预测报告》共七章。首先介绍了动漫的相关定义、中国动漫产业的发展概况等，接着分析了上海动漫产业的现状，然后具体介绍了上海动漫游戏产业的发展。随后，报告对上海动漫产业做了基地建设分析和重点企业运营状况分析，最后分析了上海动漫产业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文化部、国家广播电影电视总局、三胜咨询产业研究中心、三胜咨询市场调查中心以及国内外重点刊物等渠道，数据权威、详实、丰富，同时通过专业的分析预测模型，对行业核心发展指标进行科学地预测。您或贵单位若想对上海动漫产业有个系统深入的了解、或者想投资上海动漫产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动漫产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动漫产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相关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作品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动漫产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发展因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运行态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产业集群情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中国动漫产业的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财政扶持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发展动态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动漫产业的战略模式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动漫产业发展战略模式的必要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国际动漫产业发展的基本战略模式和发展规律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创建我国动漫产业战略模式的探讨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动漫产业发展模式要处理好五方面的关系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动漫产业发展模式的主要战略部署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动漫产业面临的问题与对策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动漫产业发展的四大软肋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动漫业面临四重威胁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动漫业要加快产业化速度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动漫产品需要实行分级制度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动漫行业发售环节策略剖析</w:t>
      </w:r>
    </w:p>
    <w:p>
      <w:pPr>
        <w:pStyle w:val="Style30"/>
        <w:rPr/>
      </w:pPr>
      <w:r>
        <w:rPr/>
        <w:t>　　　　</w:t>
      </w:r>
      <w:r>
        <w:rPr/>
        <w:t>1.5.6</w:t>
      </w:r>
      <w:r>
        <w:rPr/>
        <w:t>　促进动漫产业可持续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上海动漫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上海动漫产业运行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产业发展优势与机遇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行业交易平台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行业服务平台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关键技术研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上海动画产业运行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动画制作水平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动画消费市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海外市场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上海漫画产业运行现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发展进程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拓展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上海动漫衍生品市场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动漫衍生产业园建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服务业运用卡通形象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卡通食品开发情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动漫玩具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上海动漫游戏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动漫游戏产业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动漫游戏产业的特征解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动漫网络游戏业最能体现文化创意实质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网络游戏与动漫之间的融合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动漫游戏的完整产业链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上海市动漫网游业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潜力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发展水平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业营收情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管理规范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上海市动漫游戏产业发展的问题与对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动漫游戏人才紧缺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网游产业遭遇诸多瓶颈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高端人才培养是关键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培育动漫游戏产业链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保护动漫游戏知识产权提升行业自律意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上海市动漫产业基地建设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上海动漫产业基地建设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上海成为全国第三个网游动漫产业基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上海朱家角计划建动漫产业创意基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上海动漫衍生产业园凸显巨大潜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上海张江文化科技创意产业基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上海张江动漫博物馆项目竣工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张江动漫谷十年发展蓝图解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张江动漫企业试水三维动画电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上海市动漫产业重点企业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上海盛大网络发展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盛大网络网游研发推广动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盛大网游携手影视动漫实施“文化工程”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巨人网络科技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巨人网络经营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巨人网络经营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6</w:t>
      </w:r>
      <w:r>
        <w:rPr/>
        <w:t>年巨人网络经营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第九城市计算机技术咨询（上海）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第九城市经营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第九城市经营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6</w:t>
      </w:r>
      <w:r>
        <w:rPr/>
        <w:t>年第九城市经营状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上海美术电影制片厂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上海美影加强卡通衍生品开发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上海美影全新打造“葫芦兄弟公仔”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上海美影动画片海外发行创佳绩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上海炫动传播股份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炫动卡通卫视成为全国动漫领军企业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炫动卡通卫视在多领域取得突破成果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炫动卡通动画电影《喜羊羊与灰太狼》大获成功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上海城市动画有限公司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上海张江动漫科技有限公司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上海今日动画影视文化有限公司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上海科美特动漫文化传播有限公司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上海酷脉奇动漫设计制作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上海动漫产业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动漫投资的基本形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个人投资机动灵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种子基金一荣俱荣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风险投资长线大鱼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并购已经在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动漫产业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资本向动漫产业聚集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动漫产业成为国际投资热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民间资本争相涌入动漫产业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上海动漫产业的投资环境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规划土地方面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财政支持政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重点发展张江文化科技创意产业基地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动漫产业投资机会、风险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动漫衍生产品机会多多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卡通流行带来的投资商机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动漫投资的政策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动漫原创存在的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上海动漫产业发展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动漫产业的发展前景与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动漫产业面临的机遇与空间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动漫产业发展前景广阔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未来动漫产业发展政策的着力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</w:t>
      </w:r>
      <w:r>
        <w:rPr/>
        <w:t>5</w:t>
      </w:r>
      <w:r>
        <w:rPr/>
        <w:t>年将是中国动漫产业黄金期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市动漫产业发展前景展望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上海加快动漫产业发展三年行动计划（</w:t>
      </w:r>
      <w:r>
        <w:rPr/>
        <w:t>2014-2016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三胜咨询对</w:t>
      </w:r>
      <w:r>
        <w:rPr/>
        <w:t>2016-2020</w:t>
      </w:r>
      <w:r>
        <w:rPr/>
        <w:t>年上海市动漫业发展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上海市动漫产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推动中国动漫产业发展若干意见的通知</w:t>
      </w:r>
    </w:p>
    <w:p>
      <w:pPr>
        <w:pStyle w:val="Style30"/>
        <w:rPr/>
      </w:pPr>
      <w:r>
        <w:rPr/>
        <w:t>附录二：上海推进文化和科技融合发展三年行动计划</w:t>
      </w:r>
    </w:p>
    <w:p>
      <w:pPr>
        <w:pStyle w:val="Style30"/>
        <w:rPr/>
      </w:pPr>
      <w:r>
        <w:rPr/>
        <w:t>附录三：上海市动漫游戏产业发展扶持资金管理办法（</w:t>
      </w:r>
      <w:r>
        <w:rPr/>
        <w:t>2015</w:t>
      </w:r>
      <w:r>
        <w:rPr/>
        <w:t>年版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传统动画的制作流程</w:t>
      </w:r>
    </w:p>
    <w:p>
      <w:pPr>
        <w:pStyle w:val="Style30"/>
        <w:rPr/>
      </w:pPr>
      <w:r>
        <w:rPr/>
        <w:t>图表：计算机动画的制作流程</w:t>
      </w:r>
    </w:p>
    <w:p>
      <w:pPr>
        <w:pStyle w:val="Style30"/>
        <w:rPr/>
      </w:pPr>
      <w:r>
        <w:rPr/>
        <w:t>图表：完整的动画产业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原创电视动画片生产企业前七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原创电视动画片生产十大城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动画产业基地国产电视动画片生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全国推荐播出优秀动画片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全国推荐播出优秀动画片目录</w:t>
      </w:r>
    </w:p>
    <w:p>
      <w:pPr>
        <w:pStyle w:val="Style30"/>
        <w:rPr/>
      </w:pPr>
      <w:r>
        <w:rPr/>
        <w:t>图表：漫画《鬼吹灯》插图</w:t>
      </w:r>
    </w:p>
    <w:p>
      <w:pPr>
        <w:pStyle w:val="Style30"/>
        <w:rPr/>
      </w:pPr>
      <w:r>
        <w:rPr/>
        <w:t>图表：漫画《佣兵天下》插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巨人网络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巨人网络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巨人网络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第九城市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九城市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第九城市综合损益表</w:t>
      </w:r>
    </w:p>
    <w:p>
      <w:pPr>
        <w:pStyle w:val="Style30"/>
        <w:rPr/>
      </w:pPr>
      <w:r>
        <w:rPr/>
        <w:t>图表：葫芦兄弟公仔造型</w:t>
      </w:r>
    </w:p>
    <w:p>
      <w:pPr>
        <w:pStyle w:val="Style30"/>
        <w:rPr/>
      </w:pPr>
      <w:r>
        <w:rPr/>
        <w:t>图表：中国国产动画公司所交税项及比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上海市动漫产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7:56:00Z</dcterms:modified>
  <cp:revision>33</cp:revision>
  <dc:subject/>
  <dc:title/>
</cp:coreProperties>
</file>