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山西省文化产业市场竞争态势分析与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年来，山西省文化产业走出了一条从无到有、从慢到快的发展之路。近年来，山西省确立了“文化强省”的战略地位，文化产业迅速崛起，全省人民感受到了文化产业快速发展取得的明显成效，同时也享受到了文化成果带来的诸多实惠。</w:t>
      </w:r>
    </w:p>
    <w:p>
      <w:pPr>
        <w:pStyle w:val="Style7"/>
        <w:ind w:firstLine="420"/>
        <w:rPr/>
      </w:pPr>
      <w:r>
        <w:rPr/>
        <w:t>2013</w:t>
      </w:r>
      <w:r>
        <w:rPr/>
        <w:t>年度中国省市文化产业发展指数和中国文化消费指数发布，山西的文化消费满意度超越京津排名第一，创新驱动力指数居全国第五。山西省文化产业的潜力充分释放，文化消费呈现出“井喷”景象。</w:t>
      </w:r>
      <w:r>
        <w:rPr/>
        <w:t>2013</w:t>
      </w:r>
      <w:r>
        <w:rPr/>
        <w:t>年山西影院总数达</w:t>
      </w:r>
      <w:r>
        <w:rPr/>
        <w:t>81</w:t>
      </w:r>
      <w:r>
        <w:rPr/>
        <w:t>家，一年增长三成多，城镇影院发展迅速，</w:t>
      </w:r>
      <w:r>
        <w:rPr/>
        <w:t>11</w:t>
      </w:r>
      <w:r>
        <w:rPr/>
        <w:t>家</w:t>
      </w:r>
      <w:r>
        <w:rPr/>
        <w:t>37</w:t>
      </w:r>
      <w:r>
        <w:rPr/>
        <w:t>块银幕建在县城；全省票房达</w:t>
      </w:r>
      <w:r>
        <w:rPr/>
        <w:t>2.8</w:t>
      </w:r>
      <w:r>
        <w:rPr/>
        <w:t>亿元，观影人数达</w:t>
      </w:r>
      <w:r>
        <w:rPr/>
        <w:t>850</w:t>
      </w:r>
      <w:r>
        <w:rPr/>
        <w:t>万人次。</w:t>
      </w:r>
    </w:p>
    <w:p>
      <w:pPr>
        <w:pStyle w:val="Style7"/>
        <w:ind w:firstLine="420"/>
        <w:rPr/>
      </w:pPr>
      <w:r>
        <w:rPr/>
        <w:t>在优化文化产业政策环境方面，山西省出台了《山西省文化产业发展规划纲要（</w:t>
      </w:r>
      <w:r>
        <w:rPr/>
        <w:t>2009-2015</w:t>
      </w:r>
      <w:r>
        <w:rPr/>
        <w:t>）》等文件；</w:t>
      </w:r>
      <w:r>
        <w:rPr/>
        <w:t>2014</w:t>
      </w:r>
      <w:r>
        <w:rPr/>
        <w:t>年</w:t>
      </w:r>
      <w:r>
        <w:rPr/>
        <w:t>9</w:t>
      </w:r>
      <w:r>
        <w:rPr/>
        <w:t>月，山西省印发了《山西省支持文化产业加快发展的若干措施》和《山西省推进文化创意和设计服务与相关产业融合发展行动计划》，这是山西第一次出台加快文化产业发展的综合性措施。此外，山西省文化厅会同中国人民银行太原市中心支行、省财政厅联合印发《关于深入推进文化金融合作的实施意见》，通过“文化金融扶持计划”，帮助和扶持文化企业做大做强。</w:t>
      </w:r>
    </w:p>
    <w:p>
      <w:pPr>
        <w:pStyle w:val="Style7"/>
        <w:ind w:firstLine="420"/>
        <w:rPr/>
      </w:pPr>
      <w:r>
        <w:rPr/>
        <w:t>为进一步支持文化事业发展，加快推动文化产业成为国民经济支柱产业，</w:t>
      </w:r>
      <w:r>
        <w:rPr/>
        <w:t>2015</w:t>
      </w:r>
      <w:r>
        <w:rPr/>
        <w:t>年</w:t>
      </w:r>
      <w:r>
        <w:rPr/>
        <w:t>2</w:t>
      </w:r>
      <w:r>
        <w:rPr/>
        <w:t>月，山西省政府出台了《山西省文化事业建设费管理使用办法》，将文化事业建设费用支出锁定出八大范围，着重扶持特色文化产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山西省文化产业市场竞争态势分析与投资盈利预测报告》共九章。首先介绍了文化产业的定义、分类、构成及特征等，接着分析了国内外文化产业和山西省文化产业的现状，然后具体介绍了山西省广播影视业、动漫产业、出版业、文化旅游业的发展。随后，报告对山西省文化产业做了区域发展分析、基地建设分析、重点企业经营状况分析和投融资分析，最后分析了山西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山西省文化产业有个系统深入的了解、或者想投资山西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山西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山西省宏观经济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经济发展情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经济运行情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经济运行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经济发展形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山西省文化产业发展现状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产业发展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产业发展突破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产业规模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产业发展经验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山西省文化体制改革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山西文化体制改革发展的主要成就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山西省积极加快文化体制改革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山西省文化体制改革的有益探索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山西省文化体制改革面临的困难和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山西省文化体制改革的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山西省文化产业发展的问题与对策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山西省文化产业存在的主要问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山西省文化产业发展的瓶颈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山西省文化产业可持续发展的策略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提升山西省“文化软实力”的对策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促进山西省文化产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山西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山西省广播影视业基本概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山西省广电业发展迅猛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山西电影市场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山西省广播影视业的对策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山西动漫产业发展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山西大力支持动漫产业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山西发展动漫产业的优势与建议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山西动漫产业发展的困难与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山西省新闻出版业突飞猛进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山西新闻出版业发展重点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山西出版业发展壮大的关键在于人才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促进山西省新闻出版业发展的对策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西的历史定位与文化旅游资源分析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山西文化旅游业发展概述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山西右玉亮出西口文化旅游牌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山西省发展文化旅游产业的模式探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山西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太原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太原市文化产业进入快速发展轨道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太原出台文化产业促进政策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太原市降低文化产业投资门槛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太原文化产业发展目标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加快推进太原市文化产业发展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大同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大同文化产业的基本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大同发展文化产业的意义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大同市文化产业结构定位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发展大同文化产业需注意的问题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运城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运城市文化产业异军突起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运城打造独特品牌拓展文化产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运城农村文化产业发展的建议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推进运城市文化产业大发展的思路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长治文化产业发展势头强劲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朔州市加快发展文化产业促经济增长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阳泉发展文化产业的思路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晋中文化产业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山西省文化产业园区发展情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山西宇达青铜文化产业园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园简介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宇达集团发展概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宇达集团发展的四大诀窍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王家大院旅游文化产业园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产业园简介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王家大院发展特色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王家大院成为中国文化旅游十大品牌之一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大同市广灵剪纸文化产业园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产业园简介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山西广灵剪纸产业发展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山西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山西出版集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山西出版集团走出一条特色化发展道路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山西出版集团积极实施“走出去”战略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山西出版集团着力实施五大创新战略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山西日报报业集团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山西日报报业集团的改革实践历程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山西日报报业集团广告经营取得显著成效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《山西日报》超额完成发行量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山西电影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山西电影厂发展历程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山西电影制片厂发展回顾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山西电影厂影视剧创作成果丰硕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山西教育出版社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山西唐文文化发展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山西闻通文化传播有限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山西华洲文化传媒公司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山西愉园旅游文化有限责任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山西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《文化产业投资指导目录》解读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私募投资青睐中国文化产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非公有资本投资文化产业的机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投资文化产业前景看好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山西省文化产业投资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山西省文化产业投资环境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山西省文化产业投资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山西省文化产业招商引资成效突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文化产业的投融资对策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调整政府投资布局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制订扶持文化产业投融资的财政税收政策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疏通文化产业投融资渠道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加强资本市场在文化产业投融资中的作用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提高文化产业投融资客体的科技含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规范文化产业法律法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山西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文化产业发展前景及趋势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新时期文化产业发展面临大好机遇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欧文化产业有巨大合作潜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未来我国文化产业发展十大趋向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山西省文化产业前景与规划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山西省文化产业面临的机遇与挑战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山西省文化产业发展方向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山西省文化产业发展前景展望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6-2020</w:t>
      </w:r>
      <w:r>
        <w:rPr/>
        <w:t>年山西省文化产业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山西省支持文化产业加快发展的若干措施</w:t>
      </w:r>
    </w:p>
    <w:p>
      <w:pPr>
        <w:pStyle w:val="Style30"/>
        <w:rPr/>
      </w:pPr>
      <w:r>
        <w:rPr/>
        <w:t>附录二：山西省推进文化创意和设计服务与相关产业融合发展行动计划</w:t>
      </w:r>
    </w:p>
    <w:p>
      <w:pPr>
        <w:pStyle w:val="Style30"/>
        <w:rPr/>
      </w:pPr>
      <w:r>
        <w:rPr/>
        <w:t>附录三：山西省文化事业建设费管理使用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外贸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地方财政一般预算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西省居民消费价格指数（以上年为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外贸进出口总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地方财政一般预算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城镇居民人均可支配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农村居民人均纯收入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西省居民消费价格指数（以上年为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省居民消费价格指数（以上年为</w:t>
      </w:r>
      <w:r>
        <w:rPr/>
        <w:t>100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省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西省社会消费品零售总额及其增长速度</w:t>
      </w:r>
    </w:p>
    <w:p>
      <w:pPr>
        <w:pStyle w:val="Style30"/>
        <w:rPr/>
      </w:pPr>
      <w:r>
        <w:rPr/>
        <w:t>图表：山西省重点建设的文化产业基地（园区）、文化观光园区与旅游演艺系列</w:t>
      </w:r>
    </w:p>
    <w:p>
      <w:pPr>
        <w:pStyle w:val="Style30"/>
        <w:rPr/>
      </w:pPr>
      <w:r>
        <w:rPr/>
        <w:t>图表：山西省重点扶持的文化市场主体</w:t>
      </w:r>
    </w:p>
    <w:p>
      <w:pPr>
        <w:pStyle w:val="Style30"/>
        <w:rPr/>
      </w:pPr>
      <w:r>
        <w:rPr/>
        <w:t>图表：山西省重点建设的省级文化设施</w:t>
      </w:r>
    </w:p>
    <w:p>
      <w:pPr>
        <w:pStyle w:val="Style30"/>
        <w:rPr/>
      </w:pPr>
      <w:r>
        <w:rPr/>
        <w:t>图表：山西省重点扶持的艺术表演团体</w:t>
      </w:r>
    </w:p>
    <w:p>
      <w:pPr>
        <w:pStyle w:val="Style30"/>
        <w:rPr/>
      </w:pPr>
      <w:r>
        <w:rPr/>
        <w:t>图表：山西省重点扶持的重要新闻单位和重点新闻网站</w:t>
      </w:r>
    </w:p>
    <w:p>
      <w:pPr>
        <w:pStyle w:val="Style30"/>
        <w:rPr/>
      </w:pPr>
      <w:r>
        <w:rPr/>
        <w:t>图表：山西省重点扶持的文化精品工程奖项</w:t>
      </w:r>
    </w:p>
    <w:p>
      <w:pPr>
        <w:pStyle w:val="Style30"/>
        <w:rPr/>
      </w:pPr>
      <w:r>
        <w:rPr/>
        <w:t>图表：山西省重点扶持的地域性文化节庆活动</w:t>
      </w:r>
    </w:p>
    <w:p>
      <w:pPr>
        <w:pStyle w:val="Style30"/>
        <w:rPr/>
      </w:pPr>
      <w:r>
        <w:rPr/>
        <w:t>图表：山西省重点保护的文化遗产</w:t>
      </w:r>
    </w:p>
    <w:p>
      <w:pPr>
        <w:pStyle w:val="Style30"/>
        <w:rPr/>
      </w:pPr>
      <w:r>
        <w:rPr/>
        <w:t>图表：山西省重点文物保护项目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山西省文化产业增加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1T07:53:00Z</dcterms:modified>
  <cp:revision>31</cp:revision>
  <dc:subject/>
  <dc:title/>
</cp:coreProperties>
</file>