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减肥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生活水平的提高，大城市生活节奏日益加快，现代人运动越来越少，导致肥胖的人越来越多，而肥胖又容易导致高血压、高血脂、糖尿病等疾病，肥胖已经成为一种现代的健康隐形杀手。</w:t>
      </w:r>
    </w:p>
    <w:p>
      <w:pPr>
        <w:pStyle w:val="Style7"/>
        <w:ind w:firstLine="420"/>
        <w:rPr/>
      </w:pPr>
      <w:r>
        <w:rPr/>
        <w:t>在德国、美国、意大利等发达国家，政府拿出国民经济的</w:t>
      </w:r>
      <w:r>
        <w:rPr/>
        <w:t>5%</w:t>
      </w:r>
      <w:r>
        <w:rPr/>
        <w:t>用于肥胖的治疗。在中国，肥胖人群已突破</w:t>
      </w:r>
      <w:r>
        <w:rPr/>
        <w:t>9000</w:t>
      </w:r>
      <w:r>
        <w:rPr/>
        <w:t>万，肥胖检出率已达</w:t>
      </w:r>
      <w:r>
        <w:rPr/>
        <w:t>10%</w:t>
      </w:r>
      <w:r>
        <w:rPr/>
        <w:t>以上，城市成年人体重超重者已接近</w:t>
      </w:r>
      <w:r>
        <w:rPr/>
        <w:t>40%</w:t>
      </w:r>
      <w:r>
        <w:rPr/>
        <w:t>，城市中小学生肥胖儿比例已超过</w:t>
      </w:r>
      <w:r>
        <w:rPr/>
        <w:t>20%</w:t>
      </w:r>
      <w:r>
        <w:rPr/>
        <w:t>，而且，中国肥胖症患者的增加速度已超过某些发达国家。</w:t>
      </w:r>
    </w:p>
    <w:p>
      <w:pPr>
        <w:pStyle w:val="Style7"/>
        <w:ind w:firstLine="420"/>
        <w:rPr/>
      </w:pPr>
      <w:r>
        <w:rPr/>
        <w:t>2015</w:t>
      </w:r>
      <w:r>
        <w:rPr/>
        <w:t>年初，美国</w:t>
      </w:r>
      <w:r>
        <w:rPr/>
        <w:t>FDA</w:t>
      </w:r>
      <w:r>
        <w:rPr/>
        <w:t>正式批准了一种新型减肥医疗器械，这是</w:t>
      </w:r>
      <w:r>
        <w:rPr/>
        <w:t>FDA</w:t>
      </w:r>
      <w:r>
        <w:rPr/>
        <w:t>时隔八年第一次批准新型减肥医疗器械，引起市场关注；此外，</w:t>
      </w:r>
      <w:r>
        <w:rPr/>
        <w:t>Saxenda</w:t>
      </w:r>
      <w:r>
        <w:rPr/>
        <w:t>、</w:t>
      </w:r>
      <w:r>
        <w:rPr/>
        <w:t>Contrave</w:t>
      </w:r>
      <w:r>
        <w:rPr/>
        <w:t>等减肥新药亦在</w:t>
      </w:r>
      <w:r>
        <w:rPr/>
        <w:t>2014</w:t>
      </w:r>
      <w:r>
        <w:rPr/>
        <w:t>年相继获得</w:t>
      </w:r>
      <w:r>
        <w:rPr/>
        <w:t>FDA</w:t>
      </w:r>
      <w:r>
        <w:rPr/>
        <w:t>批准。近年来，获批减肥新药及医疗器械寥寥无几，这几款减肥产品的获批表明沉寂已久的减肥产品市场再现活力。</w:t>
      </w:r>
    </w:p>
    <w:p>
      <w:pPr>
        <w:pStyle w:val="Style7"/>
        <w:ind w:firstLine="420"/>
        <w:rPr/>
      </w:pPr>
      <w:r>
        <w:rPr/>
        <w:t>中国的减肥产品行业是一个投资和销售金额不断增长、企业和产品数量不断增加，并具有较高收益的行业，现阶段正处于市场容量扩张的时期。就现状而言，目前减肥市场上的产品大致可分为五大类：即保健食品类、茶类、药品类、外用类、仪器类。</w:t>
      </w:r>
    </w:p>
    <w:p>
      <w:pPr>
        <w:pStyle w:val="Style7"/>
        <w:ind w:firstLine="420"/>
        <w:rPr/>
      </w:pPr>
      <w:r>
        <w:rPr/>
        <w:t>近几年来，我国减肥市场的竞争其实很激烈，减肥产品多达千个以上，但绝大多数是保健品或功能食品。我国减肥市场是巨大的，不仅吸引了</w:t>
      </w:r>
      <w:r>
        <w:rPr/>
        <w:t>2000</w:t>
      </w:r>
      <w:r>
        <w:rPr/>
        <w:t>多家国内的中小医药、食品等企业在生产经营减肥产品，同时也有不少大型医药企业，甚至境外医药厂家也纷纷参与其中。</w:t>
      </w:r>
    </w:p>
    <w:p>
      <w:pPr>
        <w:pStyle w:val="Style7"/>
        <w:ind w:firstLine="420"/>
        <w:rPr/>
      </w:pPr>
      <w:r>
        <w:rPr/>
        <w:t>随着国内经济的向前发展和人民生活水平的不断提高，肥胖患者也将继续增加。并且</w:t>
      </w:r>
      <w:r>
        <w:rPr/>
        <w:t>2012</w:t>
      </w:r>
      <w:r>
        <w:rPr/>
        <w:t>年卫生部发布了《中国</w:t>
      </w:r>
      <w:r>
        <w:rPr/>
        <w:t>0-6</w:t>
      </w:r>
      <w:r>
        <w:rPr/>
        <w:t>岁儿童营养发展报告》，把改善儿童肥胖状况提升到国家战略高度，预计未来国家将更加重视减肥市场的发展。中国的减肥产品市场不仅是一个容量巨大的市场，更是一个极具发展潜力的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减肥市场调研与发展动向分析报告》共十章。首先介绍了肥胖产生的原因、分类及特征等，接着分析了国内减肥市场的发展现状，然后具体介绍了减肥药品、减肥食品、减肥茶、功能型内衣、减肥仪器、减肥手术、针灸减肥和瑜珈减肥的发展。随后，报告对减肥市场做了广告分析、营销分析和重点企业经营状况分析，最后分析了减肥市场的发展前景和未来趋势。您若想对减肥市场有个系统的了解或者想投资减肥产品的研发生产，本报告是您不可或缺的重要工具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保健协会以及国内外重点刊物等渠道，数据权威、详实、丰富，同时通过专业的分析预测模型，对行业核心发展指标进行科学地预测。您或贵单位若想对减肥产业有个系统深入的了解、或者想投资减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减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肥胖的相关常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肥胖产生的原因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肥胖的计算公式及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不同肥胖类型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儿童肥胖的原因及危害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健康饮食常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卡路里的概念与摄取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主要食品热量统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饮食要营养均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减肥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减肥市场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减肥产品市场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减肥市场的规模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减肥市场发展现状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减肥市场的发展特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减肥行业竞争局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减肥产品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减肥产品类型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减肥产品的开发特点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减肥产品的消费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减肥产品的开发方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减肥消费市场整体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减肥市场消费人群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减肥市场女性消费群体基本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减肥市场消费心理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消费者对减肥市场相关认知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减肥者购买行为及场所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专业减肥中心发展的现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减肥行业步入专业减肥纤体新阶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专业美体瘦身行业的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美体减肥店的主要类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广州四种类型纤体中心特征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减肥中心的三大骗术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减肥市场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减肥产品的安全性问题堪忧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减肥市场面临的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减肥保健市场监管亟待加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减肥产品惯用欺骗手段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减肥市场的发展策略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减肥市场的发展对策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减肥市场产品针对开发策略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减肥市场销售策略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减肥产品生产企业的创新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减肥药品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减肥药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减肥西药种类介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减肥中药种类介绍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减肥药品的副作用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国际减肥药整体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减肥药品市场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药品安全因素使国外减肥药研发受挫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际减肥药市场的研发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际减肥药获批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诺和诺德正涉足减肥药领域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全球减肥药市场研发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减肥药市场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减肥药市场的发展特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减肥药市场现状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开展儿童专用减肥药研发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中药减肥发展简述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减肥药市场存在的问题及开发策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减肥药消费的六大错误观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减肥产品中添加禁用药物情况严重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减肥药品及保健品市场监管不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减肥药品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减肥食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减肥食品市场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世界减肥食品市场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欧盟实施减肥食品新规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韩国研发减肥食用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英国研发出具备减肥功能的益生菌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减肥食品市场的发展要突破五大难关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减肥食品行业亟需规范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无糖食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无糖食品流行国际食品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无糖食品市场日渐增大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无糖食品市场营销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无糖食品行业期待规范发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无糖食品业亟待加强品牌打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减肥饮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减肥饮品在国际市场上走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挪威研发具有减肥功效的绿茶饮料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可口可乐开发出减肥饮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济南低脂低糖瘦身饮料抢占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苹果醋制造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苹果醋生产工艺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苹果醋的功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果醋原料市场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果醋饮料市场发展迅猛格局初现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苹果醋饮料产业政策制定情况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苹果醋开发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他减肥产品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减肥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减肥茶瘦身“原理”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内减肥茶市场简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减肥茶市场发展现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减肥茶市场存在的主要问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减肥茶市场面临困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功能性内衣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塑身内衣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美体内衣市场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纤体塑身内衣市场的发展变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美体内衣的市场问题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减肥仪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美国开发出可植入人体的减肥仪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减肥瘦身仪器市场的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减肥仪器主要产品市场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器械减肥的优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他减肥形式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减肥手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减肥手术的发展历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微创减肥手术简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抽脂手术介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胃束带减肥手术市场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减肥手术的风险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针灸减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针灸减肥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针灸减肥的机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针灸穴位埋线减肥法介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针灸减肥市场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上海针灸减肥市场的问题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瑜伽减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瑜伽瘦身的原理简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纤体效果明显的瑜伽类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瑜伽减肥更利于身心健康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瑜伽市场竞争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瑜伽市场的问题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瑜伽市场开发方向及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减肥市场广告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减肥广告现状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减肥产品宣传概念分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洗肠概念减肥品广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减肥广告市场基本套路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减肥药品及保健品广告投放回顾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经济寒流催热网络减肥广告市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减肥品广告市场存在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减肥广告市场的危机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亟需转变对减肥广告的认识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减肥品广告宣传违法率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违法减肥广告难治理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减肥广告创意及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告创意基本思路及案例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减肥广告要注重传播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减肥广告传播的优化创新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减肥广告形象代言人的选择与应用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减肥行业营销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减肥业营销现状与策略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减肥市场三大营销案例比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减肥产品销售的卖点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减肥市场营销模式探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减肥市场区域滚动销售模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减肥市场启动期的营销要点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减肥产品推广期的营销策略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减肥保健品的市场突围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999</w:t>
      </w:r>
      <w:r>
        <w:rPr/>
        <w:t>减肥胶囊市场营销案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品概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品试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SO</w:t>
      </w:r>
      <w:r>
        <w:rPr/>
        <w:t>瘦减肥茶的品牌营销策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SO</w:t>
      </w:r>
      <w:r>
        <w:rPr/>
        <w:t>瘦是碧生源品牌突围的新生力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首次试水</w:t>
      </w:r>
      <w:r>
        <w:rPr/>
        <w:t>SO</w:t>
      </w:r>
      <w:r>
        <w:rPr/>
        <w:t>瘦广告遭遇挫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SO</w:t>
      </w:r>
      <w:r>
        <w:rPr/>
        <w:t>瘦减肥茶的策略颠覆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策略面市收效甚佳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碧生源品牌升级的市场拐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康尔寿营销整合案例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康尔寿减肥茶营销渐入被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康尔寿减肥茶市场营销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康尔寿整合营销取得成功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香脂减肥营销案例解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QIMEI</w:t>
      </w:r>
      <w:r>
        <w:rPr/>
        <w:t>香脂瘦身产品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QIMEI</w:t>
      </w:r>
      <w:r>
        <w:rPr/>
        <w:t>代言人的选择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减肥产品市场竞争环境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QIMEI</w:t>
      </w:r>
      <w:r>
        <w:rPr/>
        <w:t>产品营销运作的过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减肥行业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重庆太极实业（集团）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碧生源控股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碧生源的成功发展之道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“碧生源”的市场渠道策略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碧生源的市场营销策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4</w:t>
      </w:r>
      <w:r>
        <w:rPr/>
        <w:t>年碧生源经营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</w:t>
      </w:r>
      <w:r>
        <w:rPr/>
        <w:t>2015</w:t>
      </w:r>
      <w:r>
        <w:rPr/>
        <w:t>年碧生源经营状况分析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</w:t>
      </w:r>
      <w:r>
        <w:rPr/>
        <w:t>2016</w:t>
      </w:r>
      <w:r>
        <w:rPr/>
        <w:t>年碧生源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索芙特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大印象集团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大印象减肥茶的发展特色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大印象品牌延伸战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“大印象”产品着重渲染养生理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珠海姗拉娜化妆品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姗拉娜的发展历程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姗拉娜瘦身产品的营销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积极拓展美体市场份额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姗拉娜公关危机的应对策略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姗拉娜的重点突破策略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婷美集团保健科技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婷美塑身内衣品牌成功策略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婷美塑身内衣发展动向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婷美发展现状及其营销突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减肥行业的发展前景及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减肥行业的未来发展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减肥市场前景广阔利益诱人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未来中国减肥市场趋势对企业提出更高要求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减肥纤体行业的发展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主要减肥项目和产品的发展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针灸美容美体项目的市场前景解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美体内衣未来市场空间广阔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专业减肥技术及产品发展趋势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定位减肥将成减肥发展趋势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美体减肥仪器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保健食品评审技术规程》</w:t>
      </w:r>
    </w:p>
    <w:p>
      <w:pPr>
        <w:pStyle w:val="Style30"/>
        <w:rPr/>
      </w:pPr>
      <w:r>
        <w:rPr/>
        <w:t>附录二：《保健食品广告审查暂行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亚洲成年人肥胖诊断标准</w:t>
      </w:r>
    </w:p>
    <w:p>
      <w:pPr>
        <w:pStyle w:val="Style30"/>
        <w:rPr/>
      </w:pPr>
      <w:r>
        <w:rPr/>
        <w:t>图表：成人能量的每日摄取量及所占的热量比例</w:t>
      </w:r>
    </w:p>
    <w:p>
      <w:pPr>
        <w:pStyle w:val="Style30"/>
        <w:rPr/>
      </w:pPr>
      <w:r>
        <w:rPr/>
        <w:t>图表：米面类食物热量表</w:t>
      </w:r>
    </w:p>
    <w:p>
      <w:pPr>
        <w:pStyle w:val="Style30"/>
        <w:rPr/>
      </w:pPr>
      <w:r>
        <w:rPr/>
        <w:t>图表：蛋类食物热量表</w:t>
      </w:r>
    </w:p>
    <w:p>
      <w:pPr>
        <w:pStyle w:val="Style30"/>
        <w:rPr/>
      </w:pPr>
      <w:r>
        <w:rPr/>
        <w:t>图表：肉类食物热量表</w:t>
      </w:r>
    </w:p>
    <w:p>
      <w:pPr>
        <w:pStyle w:val="Style30"/>
        <w:rPr/>
      </w:pPr>
      <w:r>
        <w:rPr/>
        <w:t>图表：豆制品类食物热量表</w:t>
      </w:r>
    </w:p>
    <w:p>
      <w:pPr>
        <w:pStyle w:val="Style30"/>
        <w:rPr/>
      </w:pPr>
      <w:r>
        <w:rPr/>
        <w:t>图表：水产类食物热量表</w:t>
      </w:r>
    </w:p>
    <w:p>
      <w:pPr>
        <w:pStyle w:val="Style30"/>
        <w:rPr/>
      </w:pPr>
      <w:r>
        <w:rPr/>
        <w:t>图表：蔬菜类食物热量表</w:t>
      </w:r>
    </w:p>
    <w:p>
      <w:pPr>
        <w:pStyle w:val="Style30"/>
        <w:rPr/>
      </w:pPr>
      <w:r>
        <w:rPr/>
        <w:t>图表：饮料类食物热量表</w:t>
      </w:r>
    </w:p>
    <w:p>
      <w:pPr>
        <w:pStyle w:val="Style30"/>
        <w:rPr/>
      </w:pPr>
      <w:r>
        <w:rPr/>
        <w:t>图表：甜食类食物热量表</w:t>
      </w:r>
    </w:p>
    <w:p>
      <w:pPr>
        <w:pStyle w:val="Style30"/>
        <w:rPr/>
      </w:pPr>
      <w:r>
        <w:rPr/>
        <w:t>图表：调料类食物热量表</w:t>
      </w:r>
    </w:p>
    <w:p>
      <w:pPr>
        <w:pStyle w:val="Style30"/>
        <w:rPr/>
      </w:pPr>
      <w:r>
        <w:rPr/>
        <w:t>图表：消费者对减肥产品的认知途径</w:t>
      </w:r>
    </w:p>
    <w:p>
      <w:pPr>
        <w:pStyle w:val="Style30"/>
        <w:rPr/>
      </w:pPr>
      <w:r>
        <w:rPr/>
        <w:t>图表：主要减肥产品品牌消费者实际使用率</w:t>
      </w:r>
    </w:p>
    <w:p>
      <w:pPr>
        <w:pStyle w:val="Style30"/>
        <w:rPr/>
      </w:pPr>
      <w:r>
        <w:rPr/>
        <w:t>图表：消费者对减肥方法的认知率比较</w:t>
      </w:r>
    </w:p>
    <w:p>
      <w:pPr>
        <w:pStyle w:val="Style30"/>
        <w:rPr/>
      </w:pPr>
      <w:r>
        <w:rPr/>
        <w:t>图表：消费者对各种减肥方法有效程度的认知率比较</w:t>
      </w:r>
    </w:p>
    <w:p>
      <w:pPr>
        <w:pStyle w:val="Style30"/>
        <w:rPr/>
      </w:pPr>
      <w:r>
        <w:rPr/>
        <w:t>图表：中国美体瘦身主要产品市场份额比较</w:t>
      </w:r>
    </w:p>
    <w:p>
      <w:pPr>
        <w:pStyle w:val="Style30"/>
        <w:rPr/>
      </w:pPr>
      <w:r>
        <w:rPr/>
        <w:t>图表：减肥药品及保健品广告投入走势</w:t>
      </w:r>
    </w:p>
    <w:p>
      <w:pPr>
        <w:pStyle w:val="Style30"/>
        <w:rPr/>
      </w:pPr>
      <w:r>
        <w:rPr/>
        <w:t>图表：减肥药品及保健品广告区域变化</w:t>
      </w:r>
    </w:p>
    <w:p>
      <w:pPr>
        <w:pStyle w:val="Style30"/>
        <w:rPr/>
      </w:pPr>
      <w:r>
        <w:rPr/>
        <w:t>图表：减肥药品及减肥保健品报刊广告投入前十品牌</w:t>
      </w:r>
    </w:p>
    <w:p>
      <w:pPr>
        <w:pStyle w:val="Style30"/>
        <w:rPr/>
      </w:pPr>
      <w:r>
        <w:rPr/>
        <w:t>图表：减肥市场发展攻略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极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极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集团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极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极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极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极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极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集团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碧生源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碧生源主要营业额分产品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芙特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索芙特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索芙特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索芙特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索芙特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索芙特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索芙特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索芙特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芙特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6:19:00Z</dcterms:modified>
  <cp:revision>31</cp:revision>
  <dc:subject/>
  <dc:title/>
</cp:coreProperties>
</file>