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深圳动漫产业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过近</w:t>
      </w:r>
      <w:r>
        <w:rPr/>
        <w:t>30</w:t>
      </w:r>
      <w:r>
        <w:rPr/>
        <w:t>年的发展，深圳从最开始的“全球动漫加工基地”到现在的“全国动漫网游创意基地”，完成了由“加工”向“原创”的华丽转身，已逐渐形成了龙头企业领衔发力，网络游戏后劲十足、中小企业依托基地园区的动漫网游产业发展模式。当前，从动漫原创到衍生产品的延伸，深圳已初步形成“一条龙”产业链。</w:t>
      </w:r>
    </w:p>
    <w:p>
      <w:pPr>
        <w:pStyle w:val="Style7"/>
        <w:ind w:firstLine="420"/>
        <w:rPr/>
      </w:pPr>
      <w:r>
        <w:rPr/>
        <w:t>深圳动漫产业在</w:t>
      </w:r>
      <w:r>
        <w:rPr/>
        <w:t>2013-2014</w:t>
      </w:r>
      <w:r>
        <w:rPr/>
        <w:t>年有两个好的势头和标志：一是环球数码连续两年（</w:t>
      </w:r>
      <w:r>
        <w:rPr/>
        <w:t>2012</w:t>
      </w:r>
      <w:r>
        <w:rPr/>
        <w:t>年、</w:t>
      </w:r>
      <w:r>
        <w:rPr/>
        <w:t>2013</w:t>
      </w:r>
      <w:r>
        <w:rPr/>
        <w:t>年）“六一”档推出动画电影《潜艇总动员》，在此档期获得国产动画片票房第一；二是深圳华强文化科技集团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推出的动画电影《熊出没之夺宝熊兵》，以约</w:t>
      </w:r>
      <w:r>
        <w:rPr/>
        <w:t>2.5</w:t>
      </w:r>
      <w:r>
        <w:rPr/>
        <w:t>亿元的票房创下国产动画最高票房纪录。这说明深圳动漫骨干企业的原创作品，越来越受市场的欢迎，这是深圳动漫产业发展一个非常好的开局。</w:t>
      </w:r>
    </w:p>
    <w:p>
      <w:pPr>
        <w:pStyle w:val="Style7"/>
        <w:ind w:firstLine="420"/>
        <w:rPr/>
      </w:pPr>
      <w:r>
        <w:rPr/>
        <w:t>为支持动漫产业发展，目前深圳市已根据国家相关政策对相关产业推出了所得税减免政策，符合条件的企业可享受前两年免征企业所得税，第三至第五年减半征收企业所得税等优惠。</w:t>
      </w:r>
      <w:r>
        <w:rPr/>
        <w:t>2013</w:t>
      </w:r>
      <w:r>
        <w:rPr/>
        <w:t>年</w:t>
      </w:r>
      <w:r>
        <w:rPr/>
        <w:t>2</w:t>
      </w:r>
      <w:r>
        <w:rPr/>
        <w:t>月，《深圳市原创动漫产品、影视产品、舞台演出剧、出版物资助申报指南》出炉，《指南》中详细列出了关于动漫产品、影视产品、舞台演出剧、出版物申请资助的条件、范围和所需提交的材料等。</w:t>
      </w:r>
    </w:p>
    <w:p>
      <w:pPr>
        <w:pStyle w:val="Style7"/>
        <w:ind w:firstLine="420"/>
        <w:rPr/>
      </w:pPr>
      <w:r>
        <w:rPr/>
        <w:t>在深圳市出台的《深圳市文化产业发展规划纲要（</w:t>
      </w:r>
      <w:r>
        <w:rPr/>
        <w:t>2007-2020</w:t>
      </w:r>
      <w:r>
        <w:rPr/>
        <w:t>）》中指出，深圳市将动漫游戏业作为文化产业发展的重点领域，包括动漫画、游戏软件等。未来几年，深圳市将依托自身的</w:t>
      </w:r>
      <w:r>
        <w:rPr/>
        <w:t>IT</w:t>
      </w:r>
      <w:r>
        <w:rPr/>
        <w:t>优势，促进动漫和游戏产业向</w:t>
      </w:r>
      <w:r>
        <w:rPr/>
        <w:t>3G</w:t>
      </w:r>
      <w:r>
        <w:rPr/>
        <w:t>领域移植和延伸，并以手机游戏为重心，努力成为全国手机游戏的领先城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深圳动漫产业现状分析及投资策略研究报告》共七章。首先介绍了动漫的定义、中国动漫产业的发展概况等，接着分析了深圳动漫产业、动画产业、动漫游戏产业及动漫衍生品市场的发展。随后，报告对深圳动漫产业做了重点企业经营状况分析和投资分析，最后分析了深圳动漫产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文化部、国家广播电影电视总局、三胜咨询产业研究中心、三胜咨询市场调查中心以及国内外重点刊物等渠道，数据权威、详实、丰富，同时通过专业的分析预测模型，对行业核心发展指标进行科学地预测。您或贵单位若想对深圳动漫产业有个系统深入的了解、或者想投资深圳动漫产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动漫产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动漫产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相关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作品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动漫产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发展因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运行态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产业集群情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中国动漫产业的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财政扶持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发展动态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动漫产业的战略模式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动漫产业发展战略模式的必要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国际动漫产业发展的基本战略模式和发展规律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创建我国动漫产业战略模式的探讨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动漫产业发展模式要处理好五方面的关系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动漫产业发展模式的主要战略部署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动漫产业面临的问题与对策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动漫产业发展的四大软肋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动漫业面临四重威胁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动漫业要加快产业化速度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动漫产品需要实行分级制度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动漫行业发售环节策略剖析</w:t>
      </w:r>
    </w:p>
    <w:p>
      <w:pPr>
        <w:pStyle w:val="Style30"/>
        <w:rPr/>
      </w:pPr>
      <w:r>
        <w:rPr/>
        <w:t>　　　　</w:t>
      </w:r>
      <w:r>
        <w:rPr/>
        <w:t>1.5.6</w:t>
      </w:r>
      <w:r>
        <w:rPr/>
        <w:t>　促进动漫产业可持续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深圳市动漫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深圳市动漫产业运行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路径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产业链初步形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海外市场受热捧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产业优惠政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深圳市动漫产业园区建设情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深圳动漫产业园区凸显集聚效应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深圳动漫园基本介绍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南山数字文化产业基地基本介绍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深圳国家动漫画产业基地发展现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深圳国家动漫画产业基地发展的经验与模式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加快深圳市动漫产业基地建设的措施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深圳与香港动漫产业发展的比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两地动漫节的差距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两地动漫产业运作态势比较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深圳动漫业的技术进步与比较优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深港动漫人才培养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深圳发展原创动漫资金缺乏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深圳动漫产业发展的问题与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深圳动漫产业发展存在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深圳动漫产业发展的对策建议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推进人才培养与吸收的发展措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加大深港动漫行业的合作力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深圳市动漫细分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深圳市动画业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业渐入佳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产业地位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佳品倍出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发展特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深圳市动画制作放映动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原创动画《猴王传》央视开播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《音乐奇侠》掀收视狂潮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《十二生肖快乐街》创收视记录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大型动画片《孔子》首播复播均受关注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《神奇的优悠》国内开播国外脚步亦加快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《熊出没之夺宝熊兵》热映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深圳市动漫游戏产业概述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深圳网络游戏发展后劲十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深圳网络游戏市场发展现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深圳网游重要地位日益提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网络游戏与动漫之间的融合发展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网游业与动漫业结合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深圳市动漫衍生品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动漫衍生品市场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产品开发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市场发展预测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问题与风险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开发模式需转变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深圳市动漫衍生品行业发展综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广东动漫衍生品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深圳动漫衍生品市场洋品牌成主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深圳卡通服装市场酿造新的商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深圳动漫与玩具行业的结合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深圳市动漫产业重点企业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腾讯科技（深圳）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腾讯控股经营状况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腾讯控股经营状况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6</w:t>
      </w:r>
      <w:r>
        <w:rPr/>
        <w:t>年腾讯控股经营状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腾讯公司深圳投巨资建动漫及互联网项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环球数码媒体科技研究（深圳）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环球数码的业务范畴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环球数码的发展策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解析环球数码生存之道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深圳华强数字动漫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华强动画跻身我国动画行业前列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华强集团动漫剧场掀动漫风潮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华强集团发展动态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方块动漫画文化发展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方块牵手上海炫动共谋发展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深圳方块动漫发展动向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方块动漫大力拓展动漫衍生品市场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深圳市雨桥动漫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雨桥动漫由代工开始起步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深圳原创动画《快乐足球》加快面市步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深圳市欢乐动漫有限公司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深圳博克斯数码动画有限公司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深圳市唐人动画影业有限公司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深圳市龙少年动漫设计有限公司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深圳市网域计算机网络有限公司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深圳凤凰星影视传媒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深圳市动漫产业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动漫投资的基本形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个人投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种子基金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风险投资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并购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动漫产业的投资环境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动漫产业成为国际投资热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家出台政策鼓励民间资本投资动漫产业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动漫产业资本市场形态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深圳市动漫游戏产业的投资环境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准入政策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财政补贴政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投融资政策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税收优惠政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动漫产业投资机会、风险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动漫产业的投资机会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动漫产业的投资风险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动漫原创存在的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深圳市动漫产业发展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动漫产业的发展前景与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业前景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产业机遇与挑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未来政策着力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产业融合发展前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深圳市动漫产业发展前景展望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广东省动漫产业的发展方向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三胜咨询对</w:t>
      </w:r>
      <w:r>
        <w:rPr/>
        <w:t>2016-2020</w:t>
      </w:r>
      <w:r>
        <w:rPr/>
        <w:t>年深圳动漫产业预测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深圳市动漫游戏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推动中国动漫产业发展若干意见的通知</w:t>
      </w:r>
    </w:p>
    <w:p>
      <w:pPr>
        <w:pStyle w:val="Style30"/>
        <w:rPr/>
      </w:pPr>
      <w:r>
        <w:rPr/>
        <w:t>附录二：深圳市文化产业发展规划纲要（</w:t>
      </w:r>
      <w:r>
        <w:rPr/>
        <w:t>2007-2020</w:t>
      </w:r>
      <w:r>
        <w:rPr/>
        <w:t>）</w:t>
      </w:r>
    </w:p>
    <w:p>
      <w:pPr>
        <w:pStyle w:val="Style30"/>
        <w:rPr/>
      </w:pPr>
      <w:r>
        <w:rPr/>
        <w:t>附录三：关于扶持深圳市动漫游戏产业发展的若干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传统动画的制作流程</w:t>
      </w:r>
    </w:p>
    <w:p>
      <w:pPr>
        <w:pStyle w:val="Style30"/>
        <w:rPr/>
      </w:pPr>
      <w:r>
        <w:rPr/>
        <w:t>图表：计算机动画的制作流程</w:t>
      </w:r>
    </w:p>
    <w:p>
      <w:pPr>
        <w:pStyle w:val="Style30"/>
        <w:rPr/>
      </w:pPr>
      <w:r>
        <w:rPr/>
        <w:t>图表：完整的动画产业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原创电视动画片生产机构前十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原创电视动画片生产十大城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家动画产业基地国产电视动画片生产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中国动画片商品化市场结构的三个层次</w:t>
      </w:r>
    </w:p>
    <w:p>
      <w:pPr>
        <w:pStyle w:val="Style30"/>
        <w:rPr/>
      </w:pPr>
      <w:r>
        <w:rPr/>
        <w:t>图表：国内播映动画片的主要商业策略</w:t>
      </w:r>
    </w:p>
    <w:p>
      <w:pPr>
        <w:pStyle w:val="Style30"/>
        <w:rPr/>
      </w:pPr>
      <w:r>
        <w:rPr/>
        <w:t>图表：国内动画片的三种商业类型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类型的动画片</w:t>
      </w:r>
    </w:p>
    <w:p>
      <w:pPr>
        <w:pStyle w:val="Style30"/>
        <w:rPr/>
      </w:pPr>
      <w:r>
        <w:rPr/>
        <w:t>图表：</w:t>
      </w:r>
      <w:r>
        <w:rPr/>
        <w:t>B</w:t>
      </w:r>
      <w:r>
        <w:rPr/>
        <w:t>类型动画片的“品牌”导向</w:t>
      </w:r>
    </w:p>
    <w:p>
      <w:pPr>
        <w:pStyle w:val="Style30"/>
        <w:rPr/>
      </w:pPr>
      <w:r>
        <w:rPr/>
        <w:t>图表：</w:t>
      </w:r>
      <w:r>
        <w:rPr/>
        <w:t>C</w:t>
      </w:r>
      <w:r>
        <w:rPr/>
        <w:t>类型的动画片</w:t>
      </w:r>
      <w:r>
        <w:rPr/>
        <w:t>=</w:t>
      </w:r>
      <w:r>
        <w:rPr/>
        <w:t>广告片</w:t>
      </w:r>
    </w:p>
    <w:p>
      <w:pPr>
        <w:pStyle w:val="Style30"/>
        <w:rPr/>
      </w:pPr>
      <w:r>
        <w:rPr/>
        <w:t>图表：广东地区网络游戏产品数量比较图</w:t>
      </w:r>
    </w:p>
    <w:p>
      <w:pPr>
        <w:pStyle w:val="Style30"/>
        <w:rPr/>
      </w:pPr>
      <w:r>
        <w:rPr/>
        <w:t>图表：广东地区网络游戏从业人员岗位分布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腾讯控股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腾讯控股主营业务分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腾讯控股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控股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控股主营业务分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控股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腾讯控股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腾讯控股主营业务分部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深圳动漫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8:12:00Z</dcterms:modified>
  <cp:revision>33</cp:revision>
  <dc:subject/>
  <dc:title/>
</cp:coreProperties>
</file>