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鲜电商行业“十三五”发展趋势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生鲜电商主要是指通过电子商务方式销售生鲜食品的商业模式。近年来，中粮我买网、多利农庄、沱沱公社等生鲜电商接连涌现。凭借优质的产品，便捷的服务，良好的购物体验，生鲜商品成为网购领域的新兴市场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电商巨头天猫、京东、</w:t>
      </w:r>
      <w:r>
        <w:rPr/>
        <w:t>1</w:t>
      </w:r>
      <w:r>
        <w:rPr/>
        <w:t>号店、苏宁易购等纷纷发力生鲜领域。电商巨头的进入，为生鲜电商市场带来了强劲的驱动力，市场培育进程提速，市场规模快速扩张。生鲜类电商从开始的小而美转变为如今的大而全，几乎所有生鲜品类都有所涉及。目前生鲜电商的配送区域也由主要一线城市向部分二三线城市扩展，</w:t>
      </w:r>
    </w:p>
    <w:p>
      <w:pPr>
        <w:pStyle w:val="Style7"/>
        <w:ind w:firstLine="420"/>
        <w:rPr/>
      </w:pPr>
      <w:r>
        <w:rPr/>
        <w:t>随着各大平台的加入，及地方政府的持续推动，未来几年，国内生鲜电商市场必定会走资源高度整合的道路，越来越多的生鲜电商会加入，同时也会有越来越多的企业被整合。整个行业经过此轮调整，市场集中度有望提升，生鲜电商运营模式将渐趋成熟，市场运行秩序也将进一步规范。</w:t>
      </w:r>
    </w:p>
    <w:p>
      <w:pPr>
        <w:pStyle w:val="Style7"/>
        <w:ind w:firstLine="420"/>
        <w:rPr/>
      </w:pPr>
      <w:r>
        <w:rPr/>
        <w:t>三胜咨询发布的《中国生鲜电商行业“十三五”发展趋势与投资潜力研究报告》，依托庞大的调研体系，结合科学的研究方法和分析模型，通过对生鲜电商行业的市场规模，竞争格局、发展趋势及前景等方面进行细致分析，深入挖掘生鲜电商行业相对成熟的确定型投资机会、挑战机遇并存的风险型投资机会和仍在探索中的未来型投资机会，并对生鲜电商行业的投资风险做出预警。</w:t>
      </w:r>
    </w:p>
    <w:p>
      <w:pPr>
        <w:pStyle w:val="Style7"/>
        <w:ind w:firstLine="420"/>
        <w:rPr/>
      </w:pPr>
      <w:r>
        <w:rPr/>
        <w:t>本报告将帮助对生鲜电商行业有投资意向的机构或个人，全面了解生鲜电商行业未来发展趋势，准确把握投资机会点。此报告将是您跟踪生鲜电商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生鲜电商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生鲜电商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生鲜电商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生鲜电商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生鲜电商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生鲜电商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生鲜电商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生鲜电商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生鲜电商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生鲜电商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生鲜电商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生鲜电商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生鲜电商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生鲜电商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生鲜电商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生鲜电商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综合性生鲜电商平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线下自营店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冷链物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生鲜电商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本地生鲜购物平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生鲜半成品每日宅配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传统商超电商服务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生鲜电商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自有农产品基地投资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智能物流装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生鲜电商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生鲜电商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生鲜电商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生鲜电商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8:22:00Z</dcterms:modified>
  <cp:revision>33</cp:revision>
  <dc:subject/>
  <dc:title/>
</cp:coreProperties>
</file>