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文化产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江苏文化产业总量不断扩增，内部结构进一步优化，文化产业总体规模、发展速度和发展潜力均居全国前列。目前，江苏动漫游戏业、演艺业、工艺美术业、影视业等优势门类依靠科技创新和重点扶持优势彰显，发展加快。</w:t>
      </w:r>
    </w:p>
    <w:p>
      <w:pPr>
        <w:pStyle w:val="Style7"/>
        <w:ind w:firstLine="420"/>
        <w:rPr/>
      </w:pPr>
      <w:r>
        <w:rPr/>
        <w:t>2013</w:t>
      </w:r>
      <w:r>
        <w:rPr/>
        <w:t>年，江苏省委、省政府坚持把文化建设摆上突出位置，进一步加大文化强省建设推进力度，将文化产业增加值占</w:t>
      </w:r>
      <w:r>
        <w:rPr/>
        <w:t>GDP</w:t>
      </w:r>
      <w:r>
        <w:rPr/>
        <w:t>比重、居民综合阅读率纳入修订后的“两个率先”指标体系，全省文化产业增加值达到</w:t>
      </w:r>
      <w:r>
        <w:rPr/>
        <w:t>2330</w:t>
      </w:r>
      <w:r>
        <w:rPr/>
        <w:t>亿元，进入全国文化产业十强名单。</w:t>
      </w:r>
    </w:p>
    <w:p>
      <w:pPr>
        <w:pStyle w:val="Style7"/>
        <w:ind w:firstLine="420"/>
        <w:rPr/>
      </w:pPr>
      <w:r>
        <w:rPr/>
        <w:t>江苏文化底蕴深厚，经济和科教实力全国领先，文化创意和设计服务资源丰富，发展潜力和空间巨大，近年来，文化创意和设计服务产业发展呈现喜人态势。</w:t>
      </w:r>
      <w:r>
        <w:rPr/>
        <w:t>2013</w:t>
      </w:r>
      <w:r>
        <w:rPr/>
        <w:t>年全省文化产业增加值为</w:t>
      </w:r>
      <w:r>
        <w:rPr/>
        <w:t>2833</w:t>
      </w:r>
      <w:r>
        <w:rPr/>
        <w:t>亿元，占</w:t>
      </w:r>
      <w:r>
        <w:rPr/>
        <w:t>GDP</w:t>
      </w:r>
      <w:r>
        <w:rPr/>
        <w:t>比重为</w:t>
      </w:r>
      <w:r>
        <w:rPr/>
        <w:t>4.79%</w:t>
      </w:r>
      <w:r>
        <w:rPr/>
        <w:t>，比上年增长</w:t>
      </w:r>
      <w:r>
        <w:rPr/>
        <w:t>21.6%</w:t>
      </w:r>
      <w:r>
        <w:rPr/>
        <w:t>；</w:t>
      </w:r>
      <w:r>
        <w:rPr/>
        <w:t>2014</w:t>
      </w:r>
      <w:r>
        <w:rPr/>
        <w:t>年占</w:t>
      </w:r>
      <w:r>
        <w:rPr/>
        <w:t>GDP</w:t>
      </w:r>
      <w:r>
        <w:rPr/>
        <w:t>比重则达</w:t>
      </w:r>
      <w:r>
        <w:rPr/>
        <w:t>5%</w:t>
      </w:r>
      <w:r>
        <w:rPr/>
        <w:t>，文化产业增速比</w:t>
      </w:r>
      <w:r>
        <w:rPr/>
        <w:t>GDP</w:t>
      </w:r>
      <w:r>
        <w:rPr/>
        <w:t>增速高</w:t>
      </w:r>
      <w:r>
        <w:rPr/>
        <w:t>12</w:t>
      </w:r>
      <w:r>
        <w:rPr/>
        <w:t>个百分点，比第三产业增速高</w:t>
      </w:r>
      <w:r>
        <w:rPr/>
        <w:t>11.8</w:t>
      </w:r>
      <w:r>
        <w:rPr/>
        <w:t>个百分点。并提前一年实现江苏省“十二五规划”中关于文化产业的目标。在中国人民大学会同文化部等部委联合发布的“</w:t>
      </w:r>
      <w:r>
        <w:rPr/>
        <w:t>2014</w:t>
      </w:r>
      <w:r>
        <w:rPr/>
        <w:t>年中国文化产业指数”中，江苏综合指数由</w:t>
      </w:r>
      <w:r>
        <w:rPr/>
        <w:t>2013</w:t>
      </w:r>
      <w:r>
        <w:rPr/>
        <w:t>年的第</w:t>
      </w:r>
      <w:r>
        <w:rPr/>
        <w:t>6</w:t>
      </w:r>
      <w:r>
        <w:rPr/>
        <w:t>位跃升至第</w:t>
      </w:r>
      <w:r>
        <w:rPr/>
        <w:t>2</w:t>
      </w:r>
      <w:r>
        <w:rPr/>
        <w:t>位，“生产力”、“影响力”和“驱动力”均呈上升趋势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，江苏省委、省政府专题印发了《关于加快提升文化创意和设计服务产业发展水平的意见》和《关于提升文化创意和设计服务产业发展水平行动计划</w:t>
      </w:r>
      <w:r>
        <w:rPr/>
        <w:t>(2015-2017</w:t>
      </w:r>
      <w:r>
        <w:rPr/>
        <w:t>年</w:t>
      </w:r>
      <w:r>
        <w:rPr/>
        <w:t>)</w:t>
      </w:r>
      <w:r>
        <w:rPr/>
        <w:t>》两大文件，对江苏省提升文化创意和设计服务产业发展水平作出全面部署。在“迈上新台阶，建设新江苏”的宏伟蓝图中，江苏文化产业必将迎来新的黄金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文化产业市场研究及投资建议分析报告》共九章。首先介绍了文化产业的定义、分类、构成及特征等，接着分析了国内外文化产业和江苏省文化产业的现状，然后具体介绍了江苏省广播影视业、出版业、动漫产业的发展。随后，报告对江苏省文化产业做了区域发展分析、基地建设分析、重点企业经营状况分析和投资分析，最后分析了江苏省文化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江苏省文化产业有个系统深入的了解、或者想投资江苏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苏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江苏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江苏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江苏省文化产业体制改革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体制改革不断深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体制改革的重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体制改革的主要亮点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改革采取的主要手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文化体制改革的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江苏省文化产业发展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产业发展政策需进一步强化落实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文化市场有待进一步拓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核心层文化产业比重不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文化产业人才培养力度还不够大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江苏省文化产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推进江苏文化产业进一步发展的新举措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江苏省文化产业发展的对策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江苏文化产业的发展出路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江苏省文化产业人才培养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苏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江苏电影产业开始重新发力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央数字电视书画频道“落户”江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江苏省有线数字电视用户居全国首位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江苏广播电视业发展综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江苏省积极推进新闻出版业“走出去”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江苏省大力开展新闻出版业法制建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江苏加快实施新闻出版业强省目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江苏新闻出版业发展现状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江苏新闻出版业发展的成功经验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江苏省动漫产业发展迅猛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动漫产业最大投资项目落户江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江苏给动漫企业减税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江苏动漫产业发展存在的问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江苏省动漫产业发展的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江苏音像行业积极开拓细分市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江苏会展业的发展概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江苏省大力推动文化旅游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南京文化产业进入快速发展轨道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南京大力扶持文化产业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南京文化产业发展概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南京文化产业发展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化产业提升南京城市竞争力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南京民资青睐文化产业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苏州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苏州市文化产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苏州市文化产业已初具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苏州文化产业发展亮点解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苏州市文化创意产业取得显著成绩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加快苏州文化创意产业发展的思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无锡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无锡市文化产业蓬勃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无锡文化产业发展特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无锡大力打造文化产业八大工程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无锡文化产业发展与国内外先进地区的差距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加快无锡文化产业发展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徐州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徐州文化产业巨头合力壮大文化产业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徐州文化产业园获江苏省政府补贴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促进徐州市文化产业的对策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常州市文化产业获政府专项资金补贴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常州市文化产业发展的主要任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常州市文化产业重大项目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常州市文化产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江苏省文化产业园区建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苏文化产业园区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江苏文化产业园区建设发展的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江苏省公布第三批省级文化产业示范基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江苏省命名第四批省级文化产业示范基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江苏省对文化产业示范基地实行严格管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江苏省出台文化产业园区建设管理办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江苏国家动画产业基地建设情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苏州国家动画产业基地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无锡太湖数码动画影视创业园简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南京国家动画产业基地介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常州国家动画产业基地步入快速发展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江苏其他文化产业园区发展情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盐城大丰市开建国家知青影视文化基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江苏吴中建设文化创意产业园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苏未来影视文化创意园一期启用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苏国家数字出版基地隆重揭幕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江苏丹阳天地石刻园开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江苏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江苏凤凰出版传媒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新华日报报业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战时新华日报的新闻宣传策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新华日报广告经营模式的新探讨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苏省广播电视总台（集团）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江苏广电</w:t>
      </w:r>
      <w:r>
        <w:rPr/>
        <w:t>27</w:t>
      </w:r>
      <w:r>
        <w:rPr/>
        <w:t>个项目获政府资金扶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苏广电集团全面推进有线数字电视化转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江苏省演艺集团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江苏省演艺集团成功实现体制改革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苏演艺集团和京报集团联手打造《音乐周报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江苏春雨文化教育传播有限公司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江苏环宇星辰影视有限公司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江苏明日影视文化传播有限公司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天地纵横影视文化投资有限公司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南京思荣广告文化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江苏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文化产业投资指导目录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文化产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设立</w:t>
      </w:r>
      <w:r>
        <w:rPr/>
        <w:t>1</w:t>
      </w:r>
      <w:r>
        <w:rPr/>
        <w:t>亿元文化产业专项资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省多个文化产业项目获政府补贴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省财政支持文化产业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江苏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江苏省文化产业前景与规划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江苏省文化产业面临的机遇与挑战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江苏省文化产业发展方向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江苏省文化产业发展前景展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江苏省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江苏省文化产业引导资金使用管理办法（试行）</w:t>
      </w:r>
    </w:p>
    <w:p>
      <w:pPr>
        <w:pStyle w:val="Style30"/>
        <w:rPr/>
      </w:pPr>
      <w:r>
        <w:rPr/>
        <w:t>附录二：江苏省旅游管理条例（修订）</w:t>
      </w:r>
    </w:p>
    <w:p>
      <w:pPr>
        <w:pStyle w:val="Style30"/>
        <w:rPr/>
      </w:pPr>
      <w:r>
        <w:rPr/>
        <w:t>附录三：江苏省重点文化产业园区管理办法（新）</w:t>
      </w:r>
    </w:p>
    <w:p>
      <w:pPr>
        <w:pStyle w:val="Style30"/>
        <w:rPr/>
      </w:pPr>
      <w:r>
        <w:rPr/>
        <w:t>附录四：苏州市关于进一步加快文化创意产业发展的若干政策意见</w:t>
      </w:r>
    </w:p>
    <w:p>
      <w:pPr>
        <w:pStyle w:val="Style30"/>
        <w:rPr/>
      </w:pPr>
      <w:r>
        <w:rPr/>
        <w:t>附录五：江苏省关于加快提升文化创意和设计服务产业发展水平的意见</w:t>
      </w:r>
    </w:p>
    <w:p>
      <w:pPr>
        <w:pStyle w:val="Style30"/>
        <w:rPr/>
      </w:pPr>
      <w:r>
        <w:rPr/>
        <w:t>附录六：江苏省关于提升文化创意和设计服务产业发展水平行动计划（</w:t>
      </w:r>
      <w:r>
        <w:rPr/>
        <w:t>2016-2017</w:t>
      </w:r>
      <w:r>
        <w:rPr/>
        <w:t>年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全球搜索引擎市场规模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居民消费价格比上年上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主要农产品产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进出口贸易主要分类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各种运输方式完成运输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全年财政收入分项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金融机构人民币存贷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居民消费价格比上年上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主要农产品产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进出口贸易主要分类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各种运输方式完成运输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全年财政收入分项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金融机构人民币存贷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各类教育招生和在校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居民消费价格比上年上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主要农产品产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进出口贸易主要分类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各种运输方式完成运输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全年财政收入分项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人民币存贷款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凤凰出版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凤凰出版传媒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凤凰出版传媒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凤凰出版传媒股份有限公司盈利能力</w:t>
      </w:r>
    </w:p>
    <w:p>
      <w:pPr>
        <w:pStyle w:val="Style30"/>
        <w:rPr/>
      </w:pPr>
      <w:r>
        <w:rPr/>
        <w:t>图表：江苏省文化及相关产业增加值及比重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52:00Z</dcterms:modified>
  <cp:revision>31</cp:revision>
  <dc:subject/>
  <dc:title/>
</cp:coreProperties>
</file>