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跨境电商行业“十三五”发展趋势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013</w:t>
      </w:r>
      <w:r>
        <w:rPr/>
        <w:t>年我国跨境电商平台企业超过</w:t>
      </w:r>
      <w:r>
        <w:rPr/>
        <w:t>5000</w:t>
      </w:r>
      <w:r>
        <w:rPr/>
        <w:t>家，境内通过各类平台开展跨境电子商务的企业已超过</w:t>
      </w:r>
      <w:r>
        <w:rPr/>
        <w:t>20</w:t>
      </w:r>
      <w:r>
        <w:rPr/>
        <w:t>万家。</w:t>
      </w:r>
      <w:r>
        <w:rPr/>
        <w:t>2014</w:t>
      </w:r>
      <w:r>
        <w:rPr/>
        <w:t>年我国跨境电商交易额达</w:t>
      </w:r>
      <w:r>
        <w:rPr/>
        <w:t>4</w:t>
      </w:r>
      <w:r>
        <w:rPr/>
        <w:t>万亿元，比上年增长</w:t>
      </w:r>
      <w:r>
        <w:rPr/>
        <w:t>30.6%</w:t>
      </w:r>
      <w:r>
        <w:rPr/>
        <w:t>，占进出口总额</w:t>
      </w:r>
      <w:r>
        <w:rPr/>
        <w:t>14.8%</w:t>
      </w:r>
      <w:r>
        <w:rPr/>
        <w:t>，增速远超同期外贸增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8</w:t>
      </w:r>
      <w:r>
        <w:rPr/>
        <w:t>月，商务部发布《关于实施支持跨境电子商务零售出口有关政策的意见》，</w:t>
      </w:r>
      <w:r>
        <w:rPr/>
        <w:t>10</w:t>
      </w:r>
      <w:r>
        <w:rPr/>
        <w:t>月</w:t>
      </w:r>
      <w:r>
        <w:rPr/>
        <w:t>1</w:t>
      </w:r>
      <w:r>
        <w:rPr/>
        <w:t>日起在上海、重庆、杭州、宁波、郑州开展试点。随后的一年内，广州、深圳成为第六七个试点城市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国务院对外发布《关于促进跨境电子商务健康快速发展的指导意见》。《意见》提到，支持跨境电子商务发展，有利于用“互联网</w:t>
      </w:r>
      <w:r>
        <w:rPr/>
        <w:t>+</w:t>
      </w:r>
      <w:r>
        <w:rPr/>
        <w:t>外贸”实现优进优出，发挥我国制造业大国优势，扩大海外营销渠道，合理增加进口，扩大国内消费，促进企业和外贸转型升级。</w:t>
      </w:r>
    </w:p>
    <w:p>
      <w:pPr>
        <w:pStyle w:val="Style7"/>
        <w:ind w:firstLine="420"/>
        <w:rPr/>
      </w:pPr>
      <w:r>
        <w:rPr/>
        <w:t>三胜咨询发布的《中国跨境电商行业“十三五”发展趋势与投资策略研究分析报告》，依托庞大的调研体系，结合科学的研究方法和分析模型，通过对跨境电商行业的市场规模，竞争格局、发展趋势及前景等方面进行细致分析，深入挖掘跨境电商行业相对成熟的确定型投资机会、挑战机遇并存的风险型投资机会和仍在探索中的未来型投资机会，并对跨境电商行业的投资风险做出预警。</w:t>
      </w:r>
    </w:p>
    <w:p>
      <w:pPr>
        <w:pStyle w:val="Style7"/>
        <w:ind w:firstLine="420"/>
        <w:rPr/>
      </w:pPr>
      <w:r>
        <w:rPr/>
        <w:t>本报告将帮助对跨境电商行业有投资意向的机构或个人，全面了解跨境电商行业未来发展趋势，准确把握投资机会点。此报告将是您跟踪跨境电商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跨境电商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跨境电商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跨境电商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跨境电商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跨境电商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跨境电商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跨境电商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跨境电商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跨境电商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跨境电商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跨境电商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跨境电商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跨境电商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跨境电商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跨境电商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跨境电商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跨境电商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出口电商平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垂直类进口电商平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跨境通关服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跨境电商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外直采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跨境电商体验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跨境电商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跨境支付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跨境电商供应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慧物流配送网络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跨境电商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跨境电商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跨境电商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跨境电商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22:00Z</dcterms:modified>
  <cp:revision>31</cp:revision>
  <dc:subject/>
  <dc:title/>
</cp:coreProperties>
</file>