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济南文化产业深度预测及市场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济南市文化产业规模不断扩大，文化市场繁荣活跃，初步形成了以动漫游戏产业、民营出版产业、文化旅游产业、影院产业、休闲健身产业为代表的产业链，呈现出多种经济成分共同参与、竞相发展的文化产业新格局。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起，济南市财政每年安排</w:t>
      </w:r>
      <w:r>
        <w:rPr/>
        <w:t>2000</w:t>
      </w:r>
      <w:r>
        <w:rPr/>
        <w:t>万元，设立文化产业专项资金，支持创意产业和产品开发、支持有市场发展前景的文化产业项目及支持产业链条的形成。济南市采取项目补助、股权投资、贷款贴息、奖励等四种形式，重点支持动漫、数字等内容的新兴文化产业项目；广播影视、新闻出版、文化娱乐、工艺美术、文化艺术、文艺演出、文化旅游等文化产业项目；文化创意产业孵化器项目；具有自主知识产权的文化产品和文化服务出口项目；富有地方传统特色的文化资源产业化开发利用项目；对济南市文化产业发展做出突出贡献的单位、项目以及其他与文化产业发展相关的项目。</w:t>
      </w:r>
    </w:p>
    <w:p>
      <w:pPr>
        <w:pStyle w:val="Style7"/>
        <w:ind w:firstLine="420"/>
        <w:rPr/>
      </w:pPr>
      <w:r>
        <w:rPr/>
        <w:t>2013</w:t>
      </w:r>
      <w:r>
        <w:rPr/>
        <w:t>年，济南市文化创意产业实现增加值</w:t>
      </w:r>
      <w:r>
        <w:rPr/>
        <w:t>370</w:t>
      </w:r>
      <w:r>
        <w:rPr/>
        <w:t>亿元，占</w:t>
      </w:r>
      <w:r>
        <w:rPr/>
        <w:t>GDP</w:t>
      </w:r>
      <w:r>
        <w:rPr/>
        <w:t>比重</w:t>
      </w:r>
      <w:r>
        <w:rPr/>
        <w:t>7.1%</w:t>
      </w:r>
      <w:r>
        <w:rPr/>
        <w:t>；全市从事文化及相关产业的单位达</w:t>
      </w:r>
      <w:r>
        <w:rPr/>
        <w:t>11577</w:t>
      </w:r>
      <w:r>
        <w:rPr/>
        <w:t>余家，占全市企业总数的</w:t>
      </w:r>
      <w:r>
        <w:rPr/>
        <w:t>12.09%</w:t>
      </w:r>
      <w:r>
        <w:rPr/>
        <w:t>；销售收入过亿元文化企业</w:t>
      </w:r>
      <w:r>
        <w:rPr/>
        <w:t>41</w:t>
      </w:r>
      <w:r>
        <w:rPr/>
        <w:t>家，规模以上企业有</w:t>
      </w:r>
      <w:r>
        <w:rPr/>
        <w:t>200</w:t>
      </w:r>
      <w:r>
        <w:rPr/>
        <w:t>余家。全市共有文化产业园区</w:t>
      </w:r>
      <w:r>
        <w:rPr/>
        <w:t>50</w:t>
      </w:r>
      <w:r>
        <w:rPr/>
        <w:t>个，其中国家级示范产业园区（基地）</w:t>
      </w:r>
      <w:r>
        <w:rPr/>
        <w:t>3</w:t>
      </w:r>
      <w:r>
        <w:rPr/>
        <w:t>个，省级重点产业园区（基地）</w:t>
      </w:r>
      <w:r>
        <w:rPr/>
        <w:t>13</w:t>
      </w:r>
      <w:r>
        <w:rPr/>
        <w:t>个。</w:t>
      </w:r>
    </w:p>
    <w:p>
      <w:pPr>
        <w:pStyle w:val="Style7"/>
        <w:ind w:firstLine="420"/>
        <w:rPr/>
      </w:pPr>
      <w:r>
        <w:rPr/>
        <w:t>2013</w:t>
      </w:r>
      <w:r>
        <w:rPr/>
        <w:t>年底，济南市出台《关于加快发展文化实体经济的意见》，提出到</w:t>
      </w:r>
      <w:r>
        <w:rPr/>
        <w:t>2017</w:t>
      </w:r>
      <w:r>
        <w:rPr/>
        <w:t>年，形成一批产值过</w:t>
      </w:r>
      <w:r>
        <w:rPr/>
        <w:t>10</w:t>
      </w:r>
      <w:r>
        <w:rPr/>
        <w:t>亿元、全省一流、全国知名的大型文化企业和企业集团，全市文化产业结构更加合理，文化市场主体活力和竞争力明显增强，文化产业布局更加合理，文化实体经济发展的环境进一步优化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4</w:t>
      </w:r>
      <w:r>
        <w:rPr/>
        <w:t>月，济南市政府制定《关于进一步加快文化产业发展的实施意见》，推出</w:t>
      </w:r>
      <w:r>
        <w:rPr/>
        <w:t>29</w:t>
      </w:r>
      <w:r>
        <w:rPr/>
        <w:t>条政策意见支持文化产业发展，包括创新金融支持、加大财税扶持和保障文化用地等，目标是建设全国区域性文化中心城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济南文化产业深度预测及市场分析研究报告》共八章。首先介绍了文化产业的定义、分类、构成及特征等，接着分析了国内外文化产业和济南文化产业的现状，然后具体介绍了济南文化娱乐业、广播电视业、动漫产业、印刷业、文化旅游业及会展业的发展。随后，报告对济南文化产业做了基地建设分析、重点企业经营状况分析和投融资分析，最后分析了济南文化产业的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文化部、三胜咨询产业研究中心、三胜咨询市场调查中心以及国内外重点刊物等渠道，数据权威、详实、丰富，同时通过专业的分析预测模型，对行业核心发展指标进行科学地预测。您或贵单位若想对济南文化产业有个系统深入的了解、或者想投资济南文化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文化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文化产业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文化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文化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文化产业的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文化创意产业的内涵及范畴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文化产业的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文化产业的性质与结构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文化产业的领域和空间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文化产业的消费方式和生产方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文化产业的发展样态与传播方式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文化产业的安全系数与收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文化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文化产业运行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文化产业发展总体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文化产业的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文化产业的发展战略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日本文化产业的运行情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韩国文化产业的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文化产业发展总体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产业整体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业步入新时期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市场供给主体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市场消费现状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企业发展新思路及特点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产业发展战略思维解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文化产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产业经济运行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产业海外拓展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产业运行状况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产业发展亮点总结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6</w:t>
      </w:r>
      <w:r>
        <w:rPr/>
        <w:t>年产业运行形势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文化产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经营管理体制观念滞后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产业发展中的不足之处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可持续发展的主要障碍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产业发展过程中的困惑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文化产业发展策略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产业运营策略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消费促进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发展路径探索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发展思路创新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发展战略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济南市文化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济南市宏观经济环境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经济发展情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经济运行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经济运行特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6</w:t>
      </w:r>
      <w:r>
        <w:rPr/>
        <w:t>年经济发展形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济南市文化产业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文化产业发展优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文化产业运行态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文化产业规模现状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文化市场格局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文化产业发展动态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文化产业经济效益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济南市文化产业存在的问题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主要问题和薄弱环节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产业发展制约因素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产业发展存在的不足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济南市文化产业发展的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文化产业发展的思路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促进产业发展的建议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产业实现跨越式发展的政策建议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文化产业发展战略探讨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持续深化文化体制改革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济南市文化细分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文化娱乐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济南文化娱乐业发展态势良好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济南文化娱乐业“月光经济”形态解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济南娱乐业面临新型娱乐模式挑战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济南演艺市场亟需转型升级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广播电视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济南广播电视业发展回顾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济南市广播电视业发展环境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济南市广播电视业发展现状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促进济南市广播电视业发展的对策措施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动漫产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济南市动漫产业发展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济南市形成动漫游戏产业链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济南加大动漫产业发展力度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济南市动漫产业蓬勃发展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加快济南市动漫产业发展的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印刷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印刷业成为济南市文化产业的排头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济南印刷行业发展近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济南印刷行业的发展趋势探讨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会展业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文博会促进济南文化产业高速发展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济南会展业发展进入快车道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济南市会展业呈现四大新趋势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济南会展业存在的问题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济南会展业缺少政策支持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济南会展业发展的对策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文化旅游业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济南积极构建大明湖文化旅游带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济南市文化旅游资源开发中存在的不足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济南市文化旅游资源开发中应注意的问题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济南市文化旅游资源的主题分类与分类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济南市文化产业园区建设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济南市主要文化产业示范基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齐鲁动漫基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山东天健广告公司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山东百旺文化市场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济南顺风世纪文化发展有限公司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打造济南市文化产业基地五大功能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理论研究功能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学科建设功能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人才培养功能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产业示范功能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成果孵化功能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济南市文化产业园区建设动态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</w:t>
      </w:r>
      <w:r>
        <w:rPr/>
        <w:t>年产业园建设情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5</w:t>
      </w:r>
      <w:r>
        <w:rPr/>
        <w:t>年产业园建设情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6</w:t>
      </w:r>
      <w:r>
        <w:rPr/>
        <w:t>年产业园建设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济南市文化产业重点企业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山东舜网传媒股份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舜网传媒经营状况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舜网传媒商业模式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舜网传媒核心竞争力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济南日报报业集团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济南日报集团开通网上订报系统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《济南日报</w:t>
      </w:r>
      <w:r>
        <w:rPr/>
        <w:t>&amp;#8226;</w:t>
      </w:r>
      <w:r>
        <w:rPr/>
        <w:t>新济阳》创刊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济南日报报业集团改革发展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济南出版社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山东世纪金榜书业有限公司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济南城市红装文化传播有限公司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济南兆正文化传播有限公司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济南海水科技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济南市文化产业投资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文化产业投资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《文化产业投资指导目录》解读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私募投资青睐中国文化产业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非公有资本投资文化产业的机遇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投资文化产业前景看好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济南市文化产业的投资环境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财政扶持政策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税收优惠政策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投融资和工商管理政策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资产管理和经营政策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土地扶持政策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人员安置、收入分配和社会保障政策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人才政策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文化产业的投融资对策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调整政府投资布局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制订扶持文化产业投融资的财政税收政策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疏通文化产业投融资渠道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加强资本市场在文化产业投融资中的作用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提高文化产业投融资客体的科技含量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规范文化产业法律法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济南市文化产业前景趋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文化产业发展前景及趋势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新时期文化产业发展面临大好机遇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欧文化产业有巨大合作潜力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未来我国文化产业发展十大趋向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济南市文化产业前景与规划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三胜咨询对</w:t>
      </w:r>
      <w:r>
        <w:rPr/>
        <w:t>2016-2020</w:t>
      </w:r>
      <w:r>
        <w:rPr/>
        <w:t>年济南文化产业预测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济南文化产业总体布局规划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济南北部将启建“水”文化产业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关于推进全市文化改革的实施方案</w:t>
      </w:r>
    </w:p>
    <w:p>
      <w:pPr>
        <w:pStyle w:val="Style30"/>
        <w:rPr/>
      </w:pPr>
      <w:r>
        <w:rPr/>
        <w:t>附录二：济南市关于利用旧厂房发展文化产业的实施意见</w:t>
      </w:r>
    </w:p>
    <w:p>
      <w:pPr>
        <w:pStyle w:val="Style30"/>
        <w:rPr/>
      </w:pPr>
      <w:r>
        <w:rPr/>
        <w:t>附录三：济南市关于加强文化产业园区建设的意见</w:t>
      </w:r>
    </w:p>
    <w:p>
      <w:pPr>
        <w:pStyle w:val="Style30"/>
        <w:rPr/>
      </w:pPr>
      <w:r>
        <w:rPr/>
        <w:t>附录四：关于加快发展文化实体经济的意见</w:t>
      </w:r>
    </w:p>
    <w:p>
      <w:pPr>
        <w:pStyle w:val="Style30"/>
        <w:rPr/>
      </w:pPr>
      <w:r>
        <w:rPr/>
        <w:t>附录五：济南市关于加快推进文化产业科技创新的实施意见</w:t>
      </w:r>
    </w:p>
    <w:p>
      <w:pPr>
        <w:pStyle w:val="Style30"/>
        <w:rPr/>
      </w:pPr>
      <w:r>
        <w:rPr/>
        <w:t>附录六：山东省人民政府关于加快发展文化产业的意见</w:t>
      </w:r>
    </w:p>
    <w:p>
      <w:pPr>
        <w:pStyle w:val="Style30"/>
        <w:rPr/>
      </w:pPr>
      <w:r>
        <w:rPr/>
        <w:t>附录七：济南市关于进一步加快文化产业发展的实施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构成文化产业的三个层次</w:t>
      </w:r>
    </w:p>
    <w:p>
      <w:pPr>
        <w:pStyle w:val="Style30"/>
        <w:rPr/>
      </w:pPr>
      <w:r>
        <w:rPr/>
        <w:t>图表：日本文化产业各阶段主体</w:t>
      </w:r>
    </w:p>
    <w:p>
      <w:pPr>
        <w:pStyle w:val="Style30"/>
        <w:rPr/>
      </w:pPr>
      <w:r>
        <w:rPr/>
        <w:t>图表：日本文化产业的主要销售形态</w:t>
      </w:r>
    </w:p>
    <w:p>
      <w:pPr>
        <w:pStyle w:val="Style30"/>
        <w:rPr/>
      </w:pPr>
      <w:r>
        <w:rPr/>
        <w:t>图表：日本文化产业的限制规定及划分等级制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济南市各季度累计生产总值及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济南市三次产业结构比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济南市规模以上工业企业主要产品产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济南市限额以上批零贸易企业消费品零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济南市居民消费价格指数（</w:t>
      </w:r>
      <w:r>
        <w:rPr/>
        <w:t>CPI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济南市每百户居民家庭主要耐用消费品拥有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济南市各季度累计生产总值及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济南市三次产业结构比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济南市规模以上工业企业主要产品产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济南市限额以上批零贸易企业消费品零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济南市居民消费价格指数（</w:t>
      </w:r>
      <w:r>
        <w:rPr/>
        <w:t>CPI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济南市各季度累计生产总值及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济南市三次产业结构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济南市规模以上工业企业主要产品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济南市限额以上批零贸易企业消费品零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济南市居民消费价格指数（</w:t>
      </w:r>
      <w:r>
        <w:rPr/>
        <w:t>CPI</w:t>
      </w:r>
      <w:r>
        <w:rPr/>
        <w:t>）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济南市文化产业增加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3:50:00Z</dcterms:modified>
  <cp:revision>31</cp:revision>
  <dc:subject/>
  <dc:title/>
</cp:coreProperties>
</file>