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福建省文化产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</w:t>
      </w:r>
      <w:r>
        <w:rPr/>
        <w:t>30</w:t>
      </w:r>
      <w:r>
        <w:rPr/>
        <w:t>年来，在推进福建改革开放进程、加快海西文化产业发展中，福建省委省政府高度重视文化产业的发展，先后制定了《福建文化强省建设纲要》和《福建省“十二五”文化改革发展专项规划》等政策，为加快文化产业发展指明了方向，推动了福建省文化产业持续健康发展。</w:t>
      </w:r>
    </w:p>
    <w:p>
      <w:pPr>
        <w:pStyle w:val="Style7"/>
        <w:ind w:firstLine="420"/>
        <w:rPr/>
      </w:pPr>
      <w:r>
        <w:rPr/>
        <w:t>2013</w:t>
      </w:r>
      <w:r>
        <w:rPr/>
        <w:t>年，福建省文化产业平稳较快增长，实现增加值</w:t>
      </w:r>
      <w:r>
        <w:rPr/>
        <w:t>1180</w:t>
      </w:r>
      <w:r>
        <w:rPr/>
        <w:t>亿元，占</w:t>
      </w:r>
      <w:r>
        <w:rPr/>
        <w:t>GDP</w:t>
      </w:r>
      <w:r>
        <w:rPr/>
        <w:t>比重达</w:t>
      </w:r>
      <w:r>
        <w:rPr/>
        <w:t>5.4%</w:t>
      </w:r>
      <w:r>
        <w:rPr/>
        <w:t>，比上年提高</w:t>
      </w:r>
      <w:r>
        <w:rPr/>
        <w:t>0.4</w:t>
      </w:r>
      <w:r>
        <w:rPr/>
        <w:t>个百分点。十大重点文化产业园区</w:t>
      </w:r>
      <w:r>
        <w:rPr/>
        <w:t>2013</w:t>
      </w:r>
      <w:r>
        <w:rPr/>
        <w:t>年共完成投资</w:t>
      </w:r>
      <w:r>
        <w:rPr/>
        <w:t>67.8</w:t>
      </w:r>
      <w:r>
        <w:rPr/>
        <w:t>亿元，新入驻文化企业</w:t>
      </w:r>
      <w:r>
        <w:rPr/>
        <w:t>332</w:t>
      </w:r>
      <w:r>
        <w:rPr/>
        <w:t>家，产值达</w:t>
      </w:r>
      <w:r>
        <w:rPr/>
        <w:t>536.3</w:t>
      </w:r>
      <w:r>
        <w:rPr/>
        <w:t>亿元，集聚效应显现。</w:t>
      </w:r>
    </w:p>
    <w:p>
      <w:pPr>
        <w:pStyle w:val="Style7"/>
        <w:ind w:firstLine="420"/>
        <w:rPr/>
      </w:pPr>
      <w:r>
        <w:rPr/>
        <w:t>2014</w:t>
      </w:r>
      <w:r>
        <w:rPr/>
        <w:t>年福建省文化系统共有艺术表演团体</w:t>
      </w:r>
      <w:r>
        <w:rPr/>
        <w:t>74</w:t>
      </w:r>
      <w:r>
        <w:rPr/>
        <w:t>个，全省共有公共图书馆</w:t>
      </w:r>
      <w:r>
        <w:rPr/>
        <w:t>88</w:t>
      </w:r>
      <w:r>
        <w:rPr/>
        <w:t>个，文化馆</w:t>
      </w:r>
      <w:r>
        <w:rPr/>
        <w:t>96</w:t>
      </w:r>
      <w:r>
        <w:rPr/>
        <w:t>个，博物馆</w:t>
      </w:r>
      <w:r>
        <w:rPr/>
        <w:t>98</w:t>
      </w:r>
      <w:r>
        <w:rPr/>
        <w:t>个。</w:t>
      </w:r>
      <w:r>
        <w:rPr/>
        <w:t>2014</w:t>
      </w:r>
      <w:r>
        <w:rPr/>
        <w:t>年末福建共有影院</w:t>
      </w:r>
      <w:r>
        <w:rPr/>
        <w:t>160</w:t>
      </w:r>
      <w:r>
        <w:rPr/>
        <w:t>个，银幕</w:t>
      </w:r>
      <w:r>
        <w:rPr/>
        <w:t>746</w:t>
      </w:r>
      <w:r>
        <w:rPr/>
        <w:t>块，年度电影票房</w:t>
      </w:r>
      <w:r>
        <w:rPr/>
        <w:t>9.81</w:t>
      </w:r>
      <w:r>
        <w:rPr/>
        <w:t>亿元。广播电台</w:t>
      </w:r>
      <w:r>
        <w:rPr/>
        <w:t>7</w:t>
      </w:r>
      <w:r>
        <w:rPr/>
        <w:t>座，电视台</w:t>
      </w:r>
      <w:r>
        <w:rPr/>
        <w:t>7</w:t>
      </w:r>
      <w:r>
        <w:rPr/>
        <w:t>座，广播电视台</w:t>
      </w:r>
      <w:r>
        <w:rPr/>
        <w:t>66</w:t>
      </w:r>
      <w:r>
        <w:rPr/>
        <w:t>座，教育电视台</w:t>
      </w:r>
      <w:r>
        <w:rPr/>
        <w:t>1</w:t>
      </w:r>
      <w:r>
        <w:rPr/>
        <w:t>座。有线电视用户</w:t>
      </w:r>
      <w:r>
        <w:rPr/>
        <w:t>718.40</w:t>
      </w:r>
      <w:r>
        <w:rPr/>
        <w:t>万户，有线数字电视用户</w:t>
      </w:r>
      <w:r>
        <w:rPr/>
        <w:t>598.33</w:t>
      </w:r>
      <w:r>
        <w:rPr/>
        <w:t>万户。年末广播节目综合覆盖率为</w:t>
      </w:r>
      <w:r>
        <w:rPr/>
        <w:t>98.3%</w:t>
      </w:r>
      <w:r>
        <w:rPr/>
        <w:t>；电视节目综合覆盖率为</w:t>
      </w:r>
      <w:r>
        <w:rPr/>
        <w:t>98.7%</w:t>
      </w:r>
      <w:r>
        <w:rPr/>
        <w:t>。</w:t>
      </w:r>
    </w:p>
    <w:p>
      <w:pPr>
        <w:pStyle w:val="Style7"/>
        <w:ind w:firstLine="420"/>
        <w:rPr/>
      </w:pPr>
      <w:r>
        <w:rPr/>
        <w:t>目前，福州、厦门、泉州等中心城市以推动各门类文化产业发展、推进和建设文化产业综合园区和基地为重点；其他区市则注重发挥历史文化、民俗文化、茶文化、老区文化等文化资源优势，形成了若干具有地方特色的优势文化品牌和产业基地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3</w:t>
      </w:r>
      <w:r>
        <w:rPr/>
        <w:t>月，福建省出台促进文化产业对外开放的</w:t>
      </w:r>
      <w:r>
        <w:rPr/>
        <w:t>12</w:t>
      </w:r>
      <w:r>
        <w:rPr/>
        <w:t>条政策，提升福建省文化产业利用外资水平，促进文化产品和服务走向国际市场，加快推动福建省文化产业发展。</w:t>
      </w:r>
      <w:r>
        <w:rPr/>
        <w:t>2014</w:t>
      </w:r>
      <w:r>
        <w:rPr/>
        <w:t>年，中央财政下达福建省文化产业发展专项资金</w:t>
      </w:r>
      <w:r>
        <w:rPr/>
        <w:t>10065</w:t>
      </w:r>
      <w:r>
        <w:rPr/>
        <w:t>万元，大力支持福建文化产业。</w:t>
      </w:r>
      <w:r>
        <w:rPr/>
        <w:t>2014</w:t>
      </w:r>
      <w:r>
        <w:rPr/>
        <w:t>年</w:t>
      </w:r>
      <w:r>
        <w:rPr/>
        <w:t>10</w:t>
      </w:r>
      <w:r>
        <w:rPr/>
        <w:t>月，福建省发布了《推进文化创意和设计服务与相关产业融合发展的八条措施》和《加快发展对外文化贸易的实施意见》。</w:t>
      </w:r>
    </w:p>
    <w:p>
      <w:pPr>
        <w:pStyle w:val="Style7"/>
        <w:ind w:firstLine="420"/>
        <w:rPr/>
      </w:pPr>
      <w:r>
        <w:rPr/>
        <w:t>2015</w:t>
      </w:r>
      <w:r>
        <w:rPr/>
        <w:t>年，福建省将重点推进形成“海上丝绸之路文化产业带”项目，推进“海上丝绸之路”申报《世界遗产名录》，推动建设“海峡漆文化产业园”。力争</w:t>
      </w:r>
      <w:r>
        <w:rPr/>
        <w:t>2015</w:t>
      </w:r>
      <w:r>
        <w:rPr/>
        <w:t>年全省文化产业增加值占</w:t>
      </w:r>
      <w:r>
        <w:rPr/>
        <w:t>GDP</w:t>
      </w:r>
      <w:r>
        <w:rPr/>
        <w:t>比重达</w:t>
      </w:r>
      <w:r>
        <w:rPr/>
        <w:t>8%</w:t>
      </w:r>
      <w:r>
        <w:rPr/>
        <w:t>以上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福建省文化产业投资策略分析及深度研究咨询报告》共九章。首先介绍了文化产业的定义、分类、构成及特征，接着分析了国内外文化产业和福建省文化产业的现状，然后具体介绍了福建省广播影视业、动漫游戏产业、出版业、会展业、文化旅游业的发展状况。随后，报告对福建省文化产业做了区域发展分析、文化产业基地介绍、重点企业经营状况分析和投资分析，最后分析了福建省文化产业的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文化部、三胜咨询产业研究中心、三胜咨询市场调查中心以及国内外重点刊物等渠道，数据权威、详实、丰富，同时通过专业的分析预测模型，对行业核心发展指标进行科学地预测。您或贵单位若想对福建省文化产业有个系统深入的了解、或者想投资福建省文化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文化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文化产业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文化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文化产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文化产业的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文化创意产业的内涵及范畴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文化产业的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文化产业的性质与结构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文化产业的领域和空间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文化产业的消费方式和生产方式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文化产业的发展样态与传播方式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文化产业的安全系数与收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文化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文化产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文化产业发展总体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文化产业的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文化产业的发展战略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日本文化产业的运行情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韩国文化产业的发展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文化产业发展总体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文化产业的整体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文化产业发展步入新时期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文化市场的供给主体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文化产业的消费现状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文化企业发展的新思路及特点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文化产业发展的战略思维解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文化产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产业经济运行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产业海外拓展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产业运行状况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产业发展亮点总结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6</w:t>
      </w:r>
      <w:r>
        <w:rPr/>
        <w:t>年产业运行形势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文化产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文化产业经营管理体制观念滞后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文化产业发展的不足之处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文化产业可持续发展的主要障碍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文化产业发展过程中的困惑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文化产业发展策略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文化产业的运营策略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文化产业的消费促进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文化产业发展新路径探索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文化产业的发展思路创新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我国文化产业发展的战略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福建省文化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福建省宏观经济环境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经济发展情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经济运行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经济运行特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6</w:t>
      </w:r>
      <w:r>
        <w:rPr/>
        <w:t>年经济发展形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福建省文化产业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产业发展综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经济指标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产业发展成就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文化体制改革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妈祖文化产业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福建省民俗文化产业的开发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民俗文化产业开发与农村文化产业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福建省民俗文化产业开发的长远价值及意义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福建省民俗文化产业开发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福建民俗文化产业开发的模式选择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福建省文化产业存在的问题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存在的主要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发展的制约因素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法规体系尚待完善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促进福建省文化产业发展的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加快福建省文化产业发展的对策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积极促进闽台文化产业对接的建议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发展福建文化产业的新思路探讨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大力推进福建文化产业核心群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福建省文化细分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广播电视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福建省广播电视业发展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福建省广播电视行业发展现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</w:t>
      </w:r>
      <w:r>
        <w:rPr/>
        <w:t>年福建省电影业发展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5</w:t>
      </w:r>
      <w:r>
        <w:rPr/>
        <w:t>年福建省电影市场现状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</w:t>
      </w:r>
      <w:r>
        <w:rPr/>
        <w:t>2016</w:t>
      </w:r>
      <w:r>
        <w:rPr/>
        <w:t>年福建省电影市场发展状况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福建省广播电视业存在的主要问题和建议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动漫游戏产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福建省影视动画创作取得新突破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福建动漫企业积极开发动漫衍生品市场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福建省动漫游戏产业发展概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福建省动漫产业存在的主要问题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闽台携手发掘动漫产业商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出版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福建省新闻出版业发展现状综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福建省推动海西经济区新闻出版业建设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福建省新闻出版业面临的机遇和挑战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福建省新闻出版业存在的突出问题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福建省新闻出版业发展的政策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会展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福建省会展业的发展现状概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福建省会展产业的竞争力剖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福建省厦门市加大会展业扶持力度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福建省会展业发展存在的突出问题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福建省会展业加速发展的对策措施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文化旅游业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福建省文化旅游产业发展现状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福建省文化旅游业具备成熟的发展环境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福建妈祖文化旅游的开发价值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福建安溪竭力推广茶文化旅游品牌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福建省武夷山大力发展文化旅游业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福建文化旅游产业发展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福建省主要地区文化产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福州市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福州市文化产业实现跨越式发展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福州市文化产业蓬勃兴旺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福州市文化产业发展存在的问题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促进福州市文化产业发展的对策措施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进一步提升文化产业在福州经济中的地位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厦门市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厦门市文化产业发展回顾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厦门市文化产业发展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厦门市文化产业发展概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6</w:t>
      </w:r>
      <w:r>
        <w:rPr/>
        <w:t>年厦门市文化产业发展动向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推动厦门文化产业发展的对策及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泉州市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泉州市文化产业发展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泉州发展文化产业的有利条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泉州市文化产业发展采取的措施和取得的成效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泉州文化产业存在困难和不足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泉州文化产业发展的思路及对策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石狮文化产业异军突起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石狮建立文化产业多元化融资新体制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漳州文化产业发展的探索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莆田形成独具传统特色的文化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福建省文化产业园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福建省动漫产业园区建设现状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福建省</w:t>
      </w:r>
      <w:r>
        <w:rPr/>
        <w:t>3G</w:t>
      </w:r>
      <w:r>
        <w:rPr/>
        <w:t>动漫游戏产业基地雏形初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厦门跻身“国家动画产业基地”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福州动漫基地建设进程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南安筹建国家级动漫产业基地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福建省文化产业示范基地介绍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厦门乌石浦油画村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厦门优必德工贸有限公司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厦门市海沧油画街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松溪县松溪版画产业化发展中心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厦门湖里区乌石浦油画村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福建省实验闽剧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福建省文化产业重点企业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福建网龙网络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网龙经营状况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网龙经营状况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6</w:t>
      </w:r>
      <w:r>
        <w:rPr/>
        <w:t>年网龙经营状况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福建日报报业集团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福建日报报业集团发展概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福建日报数字报正式上网运行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福建日报发行量创新高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福建新华发行集团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福建新华发行集团发展进程综述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福建新华发行集团大胆试水数字出版业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福建广播影视集团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福建欣骋文化传媒有限公司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厦门青鸟动画公司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福州悠谷动漫数字科技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福建省文化产业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文化产业投资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《文化部文化产业投资指导目录》解读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文化部放宽文化产业投资限制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金融支持文化产业政策全面解读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私募投资青睐中国文化产业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投资文化产业前景看好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福建省文化产业投资形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非公资本青睐福建省文化产业投资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福建积极倡导台商投资文化产业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福建省非公有资本投资文化产业的政策环境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投资福建省动漫游戏产业面临的政策环境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财政扶持政策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税收扶持政策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投融资扶持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福建省文化产业前景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文化产业发展趋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国际文化产业发展的趋势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移动互联网拓展文化产业发展空间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新时期文化产业发展面临大好机遇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中国文化产业发展前景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福建省文化产业发展展望</w:t>
      </w:r>
    </w:p>
    <w:p>
      <w:pPr>
        <w:pStyle w:val="Style30"/>
        <w:rPr/>
      </w:pPr>
      <w:r>
        <w:rPr/>
        <w:t>　　　</w:t>
      </w:r>
      <w:r>
        <w:rPr>
          <w:rFonts w:eastAsia="Times New Roman"/>
        </w:rPr>
        <w:t xml:space="preserve">    </w:t>
      </w:r>
      <w:r>
        <w:rPr/>
        <w:t>9.2.1</w:t>
      </w:r>
      <w:r>
        <w:rPr/>
        <w:t>　福建省文化产业面临的机遇与挑战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福建省文化产业发展方向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福建省文化产业发展前景展望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三胜咨询对</w:t>
      </w:r>
      <w:r>
        <w:rPr/>
        <w:t>2016-2020</w:t>
      </w:r>
      <w:r>
        <w:rPr/>
        <w:t>年福建省文化产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福建省音像制品经营管理办法</w:t>
      </w:r>
    </w:p>
    <w:p>
      <w:pPr>
        <w:pStyle w:val="Style30"/>
        <w:rPr/>
      </w:pPr>
      <w:r>
        <w:rPr/>
        <w:t>附录二：关于进一步推动福建文化产业发展若干政策</w:t>
      </w:r>
    </w:p>
    <w:p>
      <w:pPr>
        <w:pStyle w:val="Style30"/>
        <w:rPr/>
      </w:pPr>
      <w:r>
        <w:rPr/>
        <w:t>附录三：福建省文化产业发展专项资金管理办法</w:t>
      </w:r>
    </w:p>
    <w:p>
      <w:pPr>
        <w:pStyle w:val="Style30"/>
        <w:rPr/>
      </w:pPr>
      <w:r>
        <w:rPr/>
        <w:t>附录四：福建省推进文化创意和设计服务与相关产业融合发展的八条措施</w:t>
      </w:r>
    </w:p>
    <w:p>
      <w:pPr>
        <w:pStyle w:val="Style30"/>
        <w:rPr/>
      </w:pPr>
      <w:r>
        <w:rPr/>
        <w:t>附录五：福建省人民政府加快发展对外文化贸易的实施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构成文化产业的三个层次</w:t>
      </w:r>
    </w:p>
    <w:p>
      <w:pPr>
        <w:pStyle w:val="Style30"/>
        <w:rPr/>
      </w:pPr>
      <w:r>
        <w:rPr/>
        <w:t>图表：日本文化产业各阶段主体</w:t>
      </w:r>
    </w:p>
    <w:p>
      <w:pPr>
        <w:pStyle w:val="Style30"/>
        <w:rPr/>
      </w:pPr>
      <w:r>
        <w:rPr/>
        <w:t>图表：日本文化产业的主要销售形态</w:t>
      </w:r>
    </w:p>
    <w:p>
      <w:pPr>
        <w:pStyle w:val="Style30"/>
        <w:rPr/>
      </w:pPr>
      <w:r>
        <w:rPr/>
        <w:t>图表：日本文化产业的限制规定及划分等级制度</w:t>
      </w:r>
    </w:p>
    <w:p>
      <w:pPr>
        <w:pStyle w:val="Style30"/>
        <w:rPr/>
      </w:pPr>
      <w:r>
        <w:rPr/>
        <w:t>图表：我国文化产业增加值增长情况</w:t>
      </w:r>
    </w:p>
    <w:p>
      <w:pPr>
        <w:pStyle w:val="Style30"/>
        <w:rPr/>
      </w:pPr>
      <w:r>
        <w:rPr/>
        <w:t>图表：文化产业与</w:t>
      </w:r>
      <w:r>
        <w:rPr/>
        <w:t>GDP</w:t>
      </w:r>
      <w:r>
        <w:rPr/>
        <w:t>、电子信息产业增速对比情况</w:t>
      </w:r>
    </w:p>
    <w:p>
      <w:pPr>
        <w:pStyle w:val="Style30"/>
        <w:rPr/>
      </w:pPr>
      <w:r>
        <w:rPr/>
        <w:t>图表：中外核心文化产品出口的平均增长率</w:t>
      </w:r>
    </w:p>
    <w:p>
      <w:pPr>
        <w:pStyle w:val="Style30"/>
        <w:rPr/>
      </w:pPr>
      <w:r>
        <w:rPr/>
        <w:t>图表：我国城乡居民文化消费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地区生产总值（</w:t>
      </w:r>
      <w:r>
        <w:rPr/>
        <w:t>GDP</w:t>
      </w:r>
      <w:r>
        <w:rPr/>
        <w:t>）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居民消费价格（</w:t>
      </w:r>
      <w:r>
        <w:rPr/>
        <w:t>CPI</w:t>
      </w:r>
      <w:r>
        <w:rPr/>
        <w:t>）涨跌幅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粮食产量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全部工业增加值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全社会固定资产投资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分行业外商直接投资情况（验资口径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地区生产总值（</w:t>
      </w:r>
      <w:r>
        <w:rPr/>
        <w:t>GDP</w:t>
      </w:r>
      <w:r>
        <w:rPr/>
        <w:t>）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居民消费价格（</w:t>
      </w:r>
      <w:r>
        <w:rPr/>
        <w:t>CPI</w:t>
      </w:r>
      <w:r>
        <w:rPr/>
        <w:t>）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粮食产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全部工业增加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全社会固定资产投资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地区生产总值（</w:t>
      </w:r>
      <w:r>
        <w:rPr/>
        <w:t>GDP</w:t>
      </w:r>
      <w:r>
        <w:rPr/>
        <w:t>）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居民消费价格（</w:t>
      </w:r>
      <w:r>
        <w:rPr/>
        <w:t>CPI</w:t>
      </w:r>
      <w:r>
        <w:rPr/>
        <w:t>）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粮食产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全部工业增加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全社会固定资产投资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社会消费品零售总额及其增长速度</w:t>
      </w:r>
    </w:p>
    <w:p>
      <w:pPr>
        <w:pStyle w:val="Style30"/>
        <w:rPr/>
      </w:pPr>
      <w:r>
        <w:rPr/>
        <w:t>图表：福建省文化产业增加值增长情况</w:t>
      </w:r>
    </w:p>
    <w:p>
      <w:pPr>
        <w:pStyle w:val="Style30"/>
        <w:rPr/>
      </w:pPr>
      <w:r>
        <w:rPr/>
        <w:t>图表：福建省文化产业增加值分层情况</w:t>
      </w:r>
    </w:p>
    <w:p>
      <w:pPr>
        <w:pStyle w:val="Style30"/>
        <w:rPr/>
      </w:pPr>
      <w:r>
        <w:rPr/>
        <w:t>图表：福建文化产业主营业务收入、资产构成情况</w:t>
      </w:r>
    </w:p>
    <w:p>
      <w:pPr>
        <w:pStyle w:val="Style30"/>
        <w:rPr/>
      </w:pPr>
      <w:r>
        <w:rPr/>
        <w:t>图表：发展农村文化产业的良性互动</w:t>
      </w:r>
    </w:p>
    <w:p>
      <w:pPr>
        <w:pStyle w:val="Style30"/>
        <w:rPr/>
      </w:pPr>
      <w:r>
        <w:rPr/>
        <w:t>图表：福建省</w:t>
      </w:r>
      <w:r>
        <w:rPr/>
        <w:t>9</w:t>
      </w:r>
      <w:r>
        <w:rPr/>
        <w:t>地市进入“福建省第一批非物质文化遗产代表作名单”的数目</w:t>
      </w:r>
    </w:p>
    <w:p>
      <w:pPr>
        <w:pStyle w:val="Style30"/>
        <w:rPr/>
      </w:pPr>
      <w:r>
        <w:rPr/>
        <w:t>图表：</w:t>
      </w:r>
      <w:r>
        <w:rPr/>
        <w:t>S</w:t>
      </w:r>
      <w:r>
        <w:rPr/>
        <w:t>生态文化观</w:t>
      </w:r>
    </w:p>
    <w:p>
      <w:pPr>
        <w:pStyle w:val="Style30"/>
        <w:rPr/>
      </w:pPr>
      <w:r>
        <w:rPr/>
        <w:t>图表：福建省村村通广播电视工作进程表</w:t>
      </w:r>
    </w:p>
    <w:p>
      <w:pPr>
        <w:pStyle w:val="Style30"/>
        <w:rPr/>
      </w:pPr>
      <w:r>
        <w:rPr/>
        <w:t>图表：福建省广播电视人口综合覆盖率增长情况</w:t>
      </w:r>
    </w:p>
    <w:p>
      <w:pPr>
        <w:pStyle w:val="Style30"/>
        <w:rPr/>
      </w:pPr>
      <w:r>
        <w:rPr/>
        <w:t>图表：福建省有线电视用户增长示意图</w:t>
      </w:r>
    </w:p>
    <w:p>
      <w:pPr>
        <w:pStyle w:val="Style30"/>
        <w:rPr/>
      </w:pPr>
      <w:r>
        <w:rPr/>
        <w:t>图表：福建省广播电视收入结构图</w:t>
      </w:r>
    </w:p>
    <w:p>
      <w:pPr>
        <w:pStyle w:val="Style30"/>
        <w:rPr/>
      </w:pPr>
      <w:r>
        <w:rPr/>
        <w:t>图表：福建省广电集团和各设区市级广电媒体创收收入情况</w:t>
      </w:r>
    </w:p>
    <w:p>
      <w:pPr>
        <w:pStyle w:val="Style30"/>
        <w:rPr/>
      </w:pPr>
      <w:r>
        <w:rPr/>
        <w:t>图表：福建省省级和设区市广电系统实际创收收入情况</w:t>
      </w:r>
    </w:p>
    <w:p>
      <w:pPr>
        <w:pStyle w:val="Style30"/>
        <w:rPr/>
      </w:pPr>
      <w:r>
        <w:rPr/>
        <w:t>图表：妈祖文化内涵和妈祖旅游文化内容</w:t>
      </w:r>
    </w:p>
    <w:p>
      <w:pPr>
        <w:pStyle w:val="Style30"/>
        <w:rPr/>
      </w:pPr>
      <w:r>
        <w:rPr/>
        <w:t>图表：厦门市文化产业增加值构成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网龙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网龙不同地区收益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网龙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网龙不同地区收益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龙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龙不同地区收益情况</w:t>
      </w:r>
    </w:p>
    <w:p>
      <w:pPr>
        <w:pStyle w:val="Style30"/>
        <w:rPr/>
      </w:pPr>
      <w:r>
        <w:rPr/>
        <w:t>图表：国家颁布的重点文化产业政策</w:t>
      </w:r>
    </w:p>
    <w:p>
      <w:pPr>
        <w:pStyle w:val="Style30"/>
        <w:rPr/>
      </w:pPr>
      <w:r>
        <w:rPr/>
        <w:t>图表：</w:t>
      </w:r>
      <w:r>
        <w:rPr/>
        <w:t>A</w:t>
      </w:r>
      <w:r>
        <w:rPr/>
        <w:t>股主要文化类上市公司</w:t>
      </w:r>
    </w:p>
    <w:p>
      <w:pPr>
        <w:pStyle w:val="Style30"/>
        <w:rPr/>
      </w:pPr>
      <w:r>
        <w:rPr/>
        <w:t>图表：《指导意见》提出的直接融资方式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福建省文化产业增加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0T06:49:00Z</dcterms:modified>
  <cp:revision>31</cp:revision>
  <dc:subject/>
  <dc:title/>
</cp:coreProperties>
</file>