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辽宁省文化产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辽宁称得上是一个文化大省，历史文化、工业文化、旅游文化、民族民间文化独具特色，优势明显。辽宁省把发展文化产业作为振兴东北老工业基地的一大举措，主要领导亲自挂帅、列入重要议事日程、切实加大工作力度，使辽宁省文化产业呈现良好的发展态势。</w:t>
      </w:r>
    </w:p>
    <w:p>
      <w:pPr>
        <w:pStyle w:val="Style7"/>
        <w:ind w:firstLine="420"/>
        <w:rPr/>
      </w:pPr>
      <w:r>
        <w:rPr/>
        <w:t>辽宁省文化产业发展迅速，得益于政策和资金扶持。早前省政府已经出台了《辽宁省加快发展文化产业的若干优惠政策》等一系列措施，在</w:t>
      </w:r>
      <w:r>
        <w:rPr/>
        <w:t>2010</w:t>
      </w:r>
      <w:r>
        <w:rPr/>
        <w:t>年</w:t>
      </w:r>
      <w:r>
        <w:rPr/>
        <w:t>8</w:t>
      </w:r>
      <w:r>
        <w:rPr/>
        <w:t>月又出台了《辽宁省文化产业振兴规划纲要》，</w:t>
      </w:r>
      <w:r>
        <w:rPr/>
        <w:t>2011</w:t>
      </w:r>
      <w:r>
        <w:rPr/>
        <w:t>年辽宁省委、省政府再次推出《关于促进文化产业发展的若干政策规定》，积极推进具有辽宁特色的文化产业发展。</w:t>
      </w:r>
    </w:p>
    <w:p>
      <w:pPr>
        <w:pStyle w:val="Style7"/>
        <w:ind w:firstLine="420"/>
        <w:rPr/>
      </w:pPr>
      <w:r>
        <w:rPr/>
        <w:t>2012</w:t>
      </w:r>
      <w:r>
        <w:rPr/>
        <w:t>年，辽宁省文化系统文化产业实现增加值</w:t>
      </w:r>
      <w:r>
        <w:rPr/>
        <w:t>262</w:t>
      </w:r>
      <w:r>
        <w:rPr/>
        <w:t>亿元，文化产业招商引资达</w:t>
      </w:r>
      <w:r>
        <w:rPr/>
        <w:t>101.3</w:t>
      </w:r>
      <w:r>
        <w:rPr/>
        <w:t>亿元。</w:t>
      </w:r>
      <w:r>
        <w:rPr/>
        <w:t>2013</w:t>
      </w:r>
      <w:r>
        <w:rPr/>
        <w:t>年，辽宁省文化产业增加值占全省地区生产总值</w:t>
      </w:r>
      <w:r>
        <w:rPr/>
        <w:t>3%</w:t>
      </w:r>
      <w:r>
        <w:rPr/>
        <w:t>，增速较快。</w:t>
      </w:r>
      <w:r>
        <w:rPr/>
        <w:t>2015</w:t>
      </w:r>
      <w:r>
        <w:rPr/>
        <w:t>年</w:t>
      </w:r>
      <w:r>
        <w:rPr/>
        <w:t>1</w:t>
      </w:r>
      <w:r>
        <w:rPr/>
        <w:t>月，辽宁省文化厅下发《关于命名第二批省级文化产业示范（试验）园区和示范基地的决定》，命名沈阳龙之梦国际文化艺术交流有限公司等</w:t>
      </w:r>
      <w:r>
        <w:rPr/>
        <w:t>23</w:t>
      </w:r>
      <w:r>
        <w:rPr/>
        <w:t>家企业为省级文化产业示范基地。</w:t>
      </w:r>
    </w:p>
    <w:p>
      <w:pPr>
        <w:pStyle w:val="Style7"/>
        <w:ind w:firstLine="420"/>
        <w:rPr/>
      </w:pPr>
      <w:r>
        <w:rPr/>
        <w:t>辽宁省区域文化产业格局特色鲜明，中部地区发挥沈阳中心城市的带动作用，重点发展新兴文化产业；辽东半岛地区以大连为龙头，发展外向型文化产业；西部地区发挥历史文化资源优势，打造“辽西历史文化走廊”，重点发展文化旅游等产业。在产业结构上，重点发展以出版印刷、影视音像、演出娱乐、文化旅游、动漫游戏等为代表的优势文化产业。</w:t>
      </w:r>
    </w:p>
    <w:p>
      <w:pPr>
        <w:pStyle w:val="Style7"/>
        <w:ind w:firstLine="420"/>
        <w:rPr/>
      </w:pPr>
      <w:r>
        <w:rPr/>
        <w:t>2015</w:t>
      </w:r>
      <w:r>
        <w:rPr/>
        <w:t>年在发展文化产业方面，辽宁将以演艺娱乐、动漫游戏、文化会展、工艺美术等核心产业为重点，培育一批重点骨干文化企业，扶持小微文化企业发展，推进重点文化产业展会向市场化、国际化、专业化方向转型升级，推动园区、基地实行动态管理，加强文化产业绩效考核工作，推进文化产业公共服务平台建设，大力推进全省文化产业健康快速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辽宁省文化产业投资分析及发展潜力研究咨询报告》共九章。首先介绍了文化产业的定义、分类、构成及特征等，接着分析了国内外文化产业和辽宁省文化产业的现状，然后具体介绍了辽宁省动漫产业、会展业、文化旅游业、文物保护及艺术品市场的发展。随后，报告对辽宁省文化产业做了区域发展分析、产业基地建设分析、重点企业经营状况分析和投融资分析，最后分析了辽宁省文化产业的未来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三胜咨询产业研究中心、三胜咨询市场调查中心以及国内外重点刊物等渠道，数据权威、详实、丰富，同时通过专业的分析预测模型，对行业核心发展指标进行科学地预测。您或贵单位若想对辽宁省文化产业有个系统深入的了解、或者想投资辽宁省文化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文化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文化产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文化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文化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文化产业的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文化创意产业的内涵及范畴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文化产业的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文化产业的性质与结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文化产业的领域和空间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文化产业的消费方式和生产方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文化产业的发展样态与传播方式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文化产业的安全系数与收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文化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文化产业运行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文化产业发展总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文化产业的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文化产业的发展战略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日本文化产业的运行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韩国文化产业的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文化产业发展总体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产业整体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步入新时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市场供给主体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市场消费现状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企业发展新思路及特点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产业发展战略思维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文化产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产业经济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产业海外拓展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产业运行状况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产业发展亮点总结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6</w:t>
      </w:r>
      <w:r>
        <w:rPr/>
        <w:t>年产业运行形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文化产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经营管理体制观念滞后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发展中的不足之处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可持续发展的主要障碍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产业发展过程中的困惑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文化产业发展策略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产业运营策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消费促进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发展路径探索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发展思路创新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发展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辽宁省文化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辽宁省宏观经济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经济发展情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经济运行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经济运行特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6</w:t>
      </w:r>
      <w:r>
        <w:rPr/>
        <w:t>年经济发展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辽宁省文化产业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文化产业运行综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民营文化产业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文化产业政策环境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文化产业规模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文化产业运行特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辽宁省文化产业体制改革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体制改革进程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体制改革的措施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基本原则和总体目标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任务和重点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辽宁省文化产业发展的问题与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文化产业存在的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加快文化产业发展的建议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促进文化产业发展十大策略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民俗文化创意产业发展的设想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信息文化产业发展的挑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辽宁省文化细分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动漫产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辽宁省动漫产业发展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辽宁沈阳动漫产业发展势头强劲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辽宁阜新积极抢夺动漫产业制高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朝动漫游戏服务外包基地落户辽宁丹东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会展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辽宁会展业的发展概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辽宁会展业存在的问题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辽宁会展业发展面临的机遇和挑战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辽宁会展业发展战略与对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文化旅游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辽宁清文化旅游资源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辽宁省清文化游的指导思想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辽宁省清文化游的三大板块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辽宁省清文化游的特色风情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辽宁省清文化游线路设计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文物保护及艺术品市场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文物保护的范围及重要性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辽宁文物保护基本情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辽宁文物普查进展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辽宁省艺术品拍卖大幅缩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辽宁省主要地区文化产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沈阳市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文化产业比较优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文化产业扶持政策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文化产业项目动态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文化产业发展现状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文化产业发展措施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大连市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文化产业发展态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文化产业问题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文化产业利好条件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文化产业对策思考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民营文化产业发展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丹东市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文化产业发展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文化产业发展条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文化产业战略导向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文化产业发展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鞍山市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文化产业发展态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文化产业带构建状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文化产业促进措施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文化产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辽宁省文化产业园区建设情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辽河文化产业园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辽河文化产业园成为国家文化产业示范基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辽河文化产业园主要建设经验解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辽河文化产业园三大发展特色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辽河文化产业园大力创建文化品牌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辽宁民间艺术团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辽宁民间艺术团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辽宁民间艺术团市场开发模式解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辽宁民间艺术团票房收入情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沈阳（国家）动漫产业发展基地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基地企业介绍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沈阳动漫产业基地以平台建设为基点吸引企业入驻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浑南（国家）动漫产业基地各项指标创新高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沈阳动漫产业基地的成功经验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沈阳出台优惠政策吸引动漫企业落户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大连高新区动漫走廊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大连高新区动漫走廊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高新区动漫走廊发展优势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高新区动漫走廊发展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大连高新区动漫走廊“走出去”成果显著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丹东动漫游戏服务外包基地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基地建设背景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基地建设的优势浅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基地建设的基本情况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其他文化产业基地介绍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辽宁大剧院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大连普利文化产业基地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锦州辽西文化古玩商城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沈阳文化产业师范基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辽宁省文化产业重点企业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北方联合出版传媒（集团）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辽宁演艺集团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辽宁演艺集团体制改革历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辽宁演艺集团与沈阳晚报建立战略联盟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辽宁演艺集团市场化发展成果显著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辽宁七星影业有限公司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沈阳电影有限公司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大连大青文化产业集团有限公司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本山传媒集团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普利文化传播（控股）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辽宁省文化产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文化产业投资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国家出台《文化产业投资指导目录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私募投资青睐中国文化产业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非公有资本投资文化产业的机遇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投资文化产业前景看好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辽宁省文化产业投资环境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大连文化产业投资规模近亿元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辽宁省沈阳放宽文化产业准入政策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沈阳投资</w:t>
      </w:r>
      <w:r>
        <w:rPr/>
        <w:t>100</w:t>
      </w:r>
      <w:r>
        <w:rPr/>
        <w:t>亿元发展文化产业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文化产业的投融资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调整政府投资布局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制订扶持文化产业投融资的财政税收政策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疏通文化产业投融资渠道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加强资本市场在文化产业投融资中的作用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提高文化产业投融资客体的科技含量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规范文化产业法律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辽宁省文化产业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文化产业发展前景及趋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新时期文化产业发展面临大好机遇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欧文化产业有巨大合作潜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未来我国文化产业发展十大趋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辽宁省文化产业前景与规划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三胜咨询对</w:t>
      </w:r>
      <w:r>
        <w:rPr/>
        <w:t>2016-2020</w:t>
      </w:r>
      <w:r>
        <w:rPr/>
        <w:t>年辽宁省文化产业预测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辽宁文化产业面临的机遇与挑战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辽宁文化产业发展方向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辽宁文化产业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辽宁省文化市场管理条例</w:t>
      </w:r>
    </w:p>
    <w:p>
      <w:pPr>
        <w:pStyle w:val="Style30"/>
        <w:rPr/>
      </w:pPr>
      <w:r>
        <w:rPr/>
        <w:t>附录二：辽宁省旅游条例</w:t>
      </w:r>
    </w:p>
    <w:p>
      <w:pPr>
        <w:pStyle w:val="Style30"/>
        <w:rPr/>
      </w:pPr>
      <w:r>
        <w:rPr/>
        <w:t>附录三：辽宁省文物勘探管理办法</w:t>
      </w:r>
    </w:p>
    <w:p>
      <w:pPr>
        <w:pStyle w:val="Style30"/>
        <w:rPr/>
      </w:pPr>
      <w:r>
        <w:rPr/>
        <w:t>附录四：辽宁省出版管理规定</w:t>
      </w:r>
    </w:p>
    <w:p>
      <w:pPr>
        <w:pStyle w:val="Style30"/>
        <w:rPr/>
      </w:pPr>
      <w:r>
        <w:rPr/>
        <w:t>附录五：辽宁省加快发展文化产业的若干优惠政策</w:t>
      </w:r>
    </w:p>
    <w:p>
      <w:pPr>
        <w:pStyle w:val="Style30"/>
        <w:rPr/>
      </w:pPr>
      <w:r>
        <w:rPr/>
        <w:t>附录六：辽宁省文化产业振兴规划纲要</w:t>
      </w:r>
    </w:p>
    <w:p>
      <w:pPr>
        <w:pStyle w:val="Style30"/>
        <w:rPr/>
      </w:pPr>
      <w:r>
        <w:rPr/>
        <w:t>附录七：关于促进文化产业发展的若干政策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构成文化产业的三个层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居民消费价格比上年上涨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主要农产品产量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进出口贸易主要分类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各种运输方式完成运输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全年财政收入分项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金融机构人民币存贷款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居民消费价格比上年上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主要农产品产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进出口贸易主要分类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各种运输方式完成运输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全年财政收入分项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金融机构人民币存贷款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各类教育招生和在校生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居民消费价格比上年上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主要农产品产量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进出口贸易主要分类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各种运输方式完成运输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全年财政收入分项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金融机构人民币存贷款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方联合出版传媒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方联合出版传媒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方联合出版传媒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方联合出版传媒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方联合出版传媒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方联合出版传媒（集团）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方联合出版传媒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方联合出版传媒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方联合出版传媒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方联合出版传媒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方联合出版传媒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方联合出版传媒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方联合出版传媒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方联合出版传媒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方联合出版传媒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方联合出版传媒（集团）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辽宁省文化产业增加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6:24:00Z</dcterms:modified>
  <cp:revision>31</cp:revision>
  <dc:subject/>
  <dc:title/>
</cp:coreProperties>
</file>