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影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1993</w:t>
      </w:r>
      <w:r>
        <w:rPr/>
        <w:t>年中国电影体制改革启动以来，电影业逐渐迈上产业化发展的道路。近年来，我国电影故事片产量每年以</w:t>
      </w:r>
      <w:r>
        <w:rPr/>
        <w:t>30%</w:t>
      </w:r>
      <w:r>
        <w:rPr/>
        <w:t>左右的速度递增；电影投资主体日益多元，民营制片机构超过</w:t>
      </w:r>
      <w:r>
        <w:rPr/>
        <w:t>1000</w:t>
      </w:r>
      <w:r>
        <w:rPr/>
        <w:t>家；农村电影放映工程基本覆盖全国。中国电影产业迅速发展，电影产量和市场容量大幅度成长。而在产量增长的同时，越来越多的国产影片尤其是国产大片，逐渐密切与观众的关系，取得票房与口碑的双丰收。</w:t>
      </w:r>
    </w:p>
    <w:p>
      <w:pPr>
        <w:pStyle w:val="Style7"/>
        <w:ind w:firstLine="420"/>
        <w:rPr/>
      </w:pPr>
      <w:r>
        <w:rPr/>
        <w:t>2015</w:t>
      </w:r>
      <w:r>
        <w:rPr/>
        <w:t>年中国电影总票房以</w:t>
      </w:r>
      <w:r>
        <w:rPr/>
        <w:t>440.69</w:t>
      </w:r>
      <w:r>
        <w:rPr/>
        <w:t>亿完美收官，同比增长</w:t>
      </w:r>
      <w:r>
        <w:rPr/>
        <w:t>48.7%</w:t>
      </w:r>
      <w:r>
        <w:rPr/>
        <w:t>。其中国产故事片产量</w:t>
      </w:r>
      <w:r>
        <w:rPr/>
        <w:t>686</w:t>
      </w:r>
      <w:r>
        <w:rPr/>
        <w:t>部，票房</w:t>
      </w:r>
      <w:r>
        <w:rPr/>
        <w:t>271.36</w:t>
      </w:r>
      <w:r>
        <w:rPr/>
        <w:t>亿元，占比总票房</w:t>
      </w:r>
      <w:r>
        <w:rPr/>
        <w:t>61.58</w:t>
      </w:r>
      <w:r>
        <w:rPr/>
        <w:t>％，票房贡献率创近年来新高。</w:t>
      </w:r>
      <w:r>
        <w:rPr/>
        <w:t>2015</w:t>
      </w:r>
      <w:r>
        <w:rPr/>
        <w:t>年全年观影人次为</w:t>
      </w:r>
      <w:r>
        <w:rPr/>
        <w:t>12.6</w:t>
      </w:r>
      <w:r>
        <w:rPr/>
        <w:t>亿，同比增长</w:t>
      </w:r>
      <w:r>
        <w:rPr/>
        <w:t>51.08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网络大电影的产量有</w:t>
      </w:r>
      <w:r>
        <w:rPr/>
        <w:t>700</w:t>
      </w:r>
      <w:r>
        <w:rPr/>
        <w:t>部之多，涉及题材多样化。</w:t>
      </w:r>
      <w:r>
        <w:rPr/>
        <w:t>2016</w:t>
      </w:r>
      <w:r>
        <w:rPr/>
        <w:t>更是网络大电影的高产之年，分账过百万的影片数量将超过</w:t>
      </w:r>
      <w:r>
        <w:rPr/>
        <w:t>200</w:t>
      </w:r>
      <w:r>
        <w:rPr/>
        <w:t>部，比</w:t>
      </w:r>
      <w:r>
        <w:rPr/>
        <w:t>2015</w:t>
      </w:r>
      <w:r>
        <w:rPr/>
        <w:t>年增长近</w:t>
      </w:r>
      <w:r>
        <w:rPr/>
        <w:t>6</w:t>
      </w:r>
      <w:r>
        <w:rPr/>
        <w:t>倍。在第三方网络购票、</w:t>
      </w:r>
      <w:r>
        <w:rPr/>
        <w:t>IP</w:t>
      </w:r>
      <w:r>
        <w:rPr/>
        <w:t>版权、</w:t>
      </w:r>
      <w:r>
        <w:rPr/>
        <w:t>VR</w:t>
      </w:r>
      <w:r>
        <w:rPr/>
        <w:t>设备应用及大数据分析等互联网元素的推动下，电影行业将搭乘互联网经济之风实现更快发展。</w:t>
      </w:r>
    </w:p>
    <w:p>
      <w:pPr>
        <w:pStyle w:val="Style7"/>
        <w:ind w:firstLine="420"/>
        <w:rPr/>
      </w:pPr>
      <w:r>
        <w:rPr/>
        <w:t>近年来，电影行业获得政府支持。</w:t>
      </w:r>
      <w:r>
        <w:rPr/>
        <w:t>2014</w:t>
      </w:r>
      <w:r>
        <w:rPr/>
        <w:t>年</w:t>
      </w:r>
      <w:r>
        <w:rPr/>
        <w:t>6</w:t>
      </w:r>
      <w:r>
        <w:rPr/>
        <w:t>月，财政部等联合发布了《关于支持电影发展若干经济政策的通知》。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《电影产业促进法（草案）》经国务院第</w:t>
      </w:r>
      <w:r>
        <w:rPr/>
        <w:t>104</w:t>
      </w:r>
      <w:r>
        <w:rPr/>
        <w:t>次常务会议讨论通过，同意提交全国人大常委会，并向社会公开征求意见。历经漫长征程的电影行业最高法，已进入立法的冲刺阶段，有望于</w:t>
      </w:r>
      <w:r>
        <w:rPr/>
        <w:t>2016</w:t>
      </w:r>
      <w:r>
        <w:rPr/>
        <w:t>年内颁布。这都将为我国电影产业的发展创造了良好环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影市场研究预测及投资分析报告》共十二章，首先介绍了全球电影产业的发展概况，接着分析了中国电影业的发展环境，并重点分析了近几年中国电影市场及细分市场的发展。随后，报告详细解读了电影制片业、发行业及电影院线发展现状，并针对电影行业产业链、市场竞争以及市场营销进行了详细解读，同时介绍了行业内重点企业的发展。最后，报告分析了中国电影产业的投资现状，并对未来前景及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国家新闻出版广电总局、三胜咨询产业研究中心、三胜咨询市场调查中心以及国内外重点刊物等渠道，数据权威、详实、丰富，同时通过专业的分析预测模型，对行业核心发展指标进行科学地预测。您或贵单位若想对电影市场有个系统深入的了解、或者想投资电影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全球电影产业的发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全球电影市场运行现状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影票房分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各国电影市场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影片类型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银幕数量分析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市场发展新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北美电影行业运行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票房收入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观影人次及票价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观影观众结构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美国电影行业发展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银幕数量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电影产业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美国独立电影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美国绿色电影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-2016</w:t>
      </w:r>
      <w:r>
        <w:rPr/>
        <w:t>年欧洲电影行业运行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电影政策环境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票房收入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影票销量情况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</w:t>
      </w:r>
      <w:r>
        <w:rPr/>
        <w:t>2014-2016</w:t>
      </w:r>
      <w:r>
        <w:rPr/>
        <w:t>年韩国电影行业发展分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观影人数与影院票房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影院数量与银幕数量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影片市场状况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海外销售情况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</w:t>
      </w:r>
      <w:r>
        <w:rPr/>
        <w:t>2014-2016</w:t>
      </w:r>
      <w:r>
        <w:rPr/>
        <w:t>年日本电影行业发展分析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生产分级情况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票房收入情况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观影人次规模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平均电影票价</w:t>
      </w:r>
    </w:p>
    <w:p>
      <w:pPr>
        <w:pStyle w:val="Style30"/>
        <w:rPr/>
      </w:pPr>
      <w:r>
        <w:rPr/>
        <w:t>　　　　</w:t>
      </w:r>
      <w:r>
        <w:rPr/>
        <w:t>1.6.5</w:t>
      </w:r>
      <w:r>
        <w:rPr/>
        <w:t>　影片市场状况</w:t>
      </w:r>
    </w:p>
    <w:p>
      <w:pPr>
        <w:pStyle w:val="Style30"/>
        <w:rPr/>
      </w:pPr>
      <w:r>
        <w:rPr/>
        <w:t>　　　　</w:t>
      </w:r>
      <w:r>
        <w:rPr/>
        <w:t>1.6.6</w:t>
      </w:r>
      <w:r>
        <w:rPr/>
        <w:t>　电影特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电影产业发展的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电影发展促进意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电影产业促进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电影专项资金管理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经济运行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数量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社会就业人口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城镇化发展进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数字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特效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3D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CG</w:t>
      </w:r>
      <w:r>
        <w:rPr/>
        <w:t>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电影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电影市场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消费拉动电影产业增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电影市场发展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电影影片进出口状况解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电影票房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全国票房收入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电影观影人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电影票房排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票房地区排名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优势票房区间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观众满意度研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电影档期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档期票房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电影档期分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电影定档流程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二级电影市场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二级市场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开发模式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前景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电影行业加快融入互联网市场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互联网助力电影市场发展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网络在线购票市场活跃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网络大电影市场逐步崛起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电影市场借力“大数据”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“电影众筹”参与市场竞争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互联网资本注入电影市场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</w:t>
      </w:r>
      <w:r>
        <w:rPr/>
        <w:t>IP</w:t>
      </w:r>
      <w:r>
        <w:rPr/>
        <w:t>网生电影市场前景可期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国主要地区电影发展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湖北省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电影市场面临的问题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重数量不重质量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娱乐粗鄙化严重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国际竞争力不足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收入模式单一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市场定位模糊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发展环境亟待规范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电影市场发展的策略分析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重视品牌建设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加快兼并重组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完善产业链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重视二级市场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开拓国际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电影细分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国产电影行业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海外市场销售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属地审查新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电影特效短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发展的对策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发展的路径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小成本电影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电影特点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影发展优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观影人群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发展制约因素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发展的策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数字电影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数字电影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全球数字银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全球</w:t>
      </w:r>
      <w:r>
        <w:rPr/>
        <w:t>3D</w:t>
      </w:r>
      <w:r>
        <w:rPr/>
        <w:t>电影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电影数字化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</w:t>
      </w:r>
      <w:r>
        <w:rPr/>
        <w:t>IMAX</w:t>
      </w:r>
      <w:r>
        <w:rPr/>
        <w:t>银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电影制片及发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电影制片业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制片业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制片业特点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制片机构市场份额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制片业格局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面临挑战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电影制片企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有制片企业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民营制片企业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面临问题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电影发行业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发行状况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影发行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发行格局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竞争加剧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发行主体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电影院线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影院线定义及分类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电影院线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电影院线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主要院线类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电影院线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院线数量及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院线梯队划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院线票房排名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影院荧幕数量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运营效率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区域分布格局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电影院线消费者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性别分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影龄分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学历分布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城市分布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票价分布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消费影响因素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电影院线发展特色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院线发展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二三线城市布局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中国五大电影院线运行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万达影院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影星美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新影联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上海联和院线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大地院线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中国电影院建设与租金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建设模式分析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租金模式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租金定价原则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成本分析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2014-2016</w:t>
      </w:r>
      <w:r>
        <w:rPr/>
        <w:t>年中国电影特色院线发展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民族电影院线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戏曲电影院线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艺术电影院线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儿童电影院线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中国电影院线发展趋势分析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品牌建设加快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向上扩张趋势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上市热潮出现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重组整合趋势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电影信息化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院线互联网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电影行业产业链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电影行业产业链简介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标准电影产业链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大电影产业链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电影产业链结构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制片公司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院线公司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影院公司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电影院线卖品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卖品定价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收入利润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顾客消费习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电影广告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广告类型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广告市场规模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影片植入广告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影片映前广告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搭载营销模式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中国电影衍生品市场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目标群体定位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消费心理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面临的阻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电影市场竞争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电影市场竞争水平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院线市场份额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化水平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院线市场份额影响因素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品牌认知力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核心特色资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设备环境氛围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电影行业盈利模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商业影片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主旋律影片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电视电影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网络电影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中国城市影院竞争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一线城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二线城市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三线城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电影市场营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影响电影市场票房的因素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首要因素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重要因素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关键因素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潜在因素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运气因素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其他因素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电影院线营销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电影营销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营销产品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面临的问题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国内电影跨界营销新模式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衍生品营销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粉丝营销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IP</w:t>
      </w:r>
      <w:r>
        <w:rPr/>
        <w:t>版权营销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联合营销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电影植入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品牌元素授权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国产电影营销策略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品牌宣传战略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宣传途径选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共关系建设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经济杠杆战略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档期集聚效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电影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电影集团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公司业务板块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发展战略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企业项目动态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华谊兄弟传媒集团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互联网业务提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博纳影业集团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发展动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5</w:t>
      </w:r>
      <w:r>
        <w:rPr/>
        <w:t>年博纳影业经营状况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6</w:t>
      </w:r>
      <w:r>
        <w:rPr/>
        <w:t>年博纳影业经营状况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北京光线传媒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竞争优势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北京华录百纳影视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浙江华策影视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国际业务范围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橙天嘉禾娱乐（集团）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影城运营业务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</w:t>
      </w:r>
      <w:r>
        <w:rPr/>
        <w:t>2014</w:t>
      </w:r>
      <w:r>
        <w:rPr/>
        <w:t>年橙天嘉禾经营状况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</w:t>
      </w:r>
      <w:r>
        <w:rPr/>
        <w:t>2015</w:t>
      </w:r>
      <w:r>
        <w:rPr/>
        <w:t>年橙天嘉禾经营状况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</w:t>
      </w:r>
      <w:r>
        <w:rPr/>
        <w:t>2016</w:t>
      </w:r>
      <w:r>
        <w:rPr/>
        <w:t>年橙天嘉禾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电影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国影院投资现状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投资主体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投融资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投资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电影行业投资热点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电影制片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电影发行业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电影放映业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数字电影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中国电影行业投资价值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电影产业投资价值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电影发行业投资价值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电影放映业投资价值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数字电影投资价值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4-2016</w:t>
      </w:r>
      <w:r>
        <w:rPr/>
        <w:t>年中国电影行业投资壁垒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准入壁垒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商圈壁垒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人才壁垒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</w:t>
      </w:r>
      <w:r>
        <w:rPr/>
        <w:t>2014-2016</w:t>
      </w:r>
      <w:r>
        <w:rPr/>
        <w:t>年中国电影行业投资风险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盗版风险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审查风险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市场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中国电影行业的前景分析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电影行业发展前景预测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“十三五”发展展望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建设规划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发展驱动因素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电影行业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电影投融资趋势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票房市场整风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国产片受重视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6-2020</w:t>
      </w:r>
      <w:r>
        <w:rPr/>
        <w:t>年电影行业发展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国电影行业发展因素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三胜咨询对</w:t>
      </w:r>
      <w:r>
        <w:rPr/>
        <w:t>2016-2020</w:t>
      </w:r>
      <w:r>
        <w:rPr/>
        <w:t>年中国电影票房收入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三胜咨询对</w:t>
      </w:r>
      <w:r>
        <w:rPr/>
        <w:t>2016-2020</w:t>
      </w:r>
      <w:r>
        <w:rPr/>
        <w:t>年中国观影人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电影管理条例</w:t>
      </w:r>
    </w:p>
    <w:p>
      <w:pPr>
        <w:pStyle w:val="Style30"/>
        <w:rPr/>
      </w:pPr>
      <w:r>
        <w:rPr/>
        <w:t>附录二：电影企业经营资格准入暂行规定</w:t>
      </w:r>
    </w:p>
    <w:p>
      <w:pPr>
        <w:pStyle w:val="Style30"/>
        <w:rPr/>
      </w:pPr>
      <w:r>
        <w:rPr/>
        <w:t>附录三：《电影企业经营资格准入暂行规定》的补充规定</w:t>
      </w:r>
    </w:p>
    <w:p>
      <w:pPr>
        <w:pStyle w:val="Style30"/>
        <w:rPr/>
      </w:pPr>
      <w:r>
        <w:rPr/>
        <w:t>附录四：外商投资电影院暂行规定</w:t>
      </w:r>
    </w:p>
    <w:p>
      <w:pPr>
        <w:pStyle w:val="Style30"/>
        <w:rPr/>
      </w:pPr>
      <w:r>
        <w:rPr/>
        <w:t>附录五：电影制片、发行、放映经营资格准入暂行规定</w:t>
      </w:r>
    </w:p>
    <w:p>
      <w:pPr>
        <w:pStyle w:val="Style30"/>
        <w:rPr/>
      </w:pPr>
      <w:r>
        <w:rPr/>
        <w:t>附录六：国务院关于促进电影产业繁荣发展的指导意见</w:t>
      </w:r>
    </w:p>
    <w:p>
      <w:pPr>
        <w:pStyle w:val="Style30"/>
        <w:rPr/>
      </w:pPr>
      <w:r>
        <w:rPr/>
        <w:t>附录七：国家电影事业发展专项资金征收使用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7-2015</w:t>
      </w:r>
      <w:r>
        <w:rPr/>
        <w:t>年全球电影票房及增长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1-2016</w:t>
      </w:r>
      <w:r>
        <w:rPr/>
        <w:t>年全球电影票房及增长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</w:t>
      </w:r>
      <w:r>
        <w:rPr/>
        <w:t>年主要国家电影票房及占比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全球银幕分布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全球数字银幕变化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0-2015</w:t>
      </w:r>
      <w:r>
        <w:rPr/>
        <w:t>年全球数字</w:t>
      </w:r>
      <w:r>
        <w:rPr/>
        <w:t>3D</w:t>
      </w:r>
      <w:r>
        <w:rPr/>
        <w:t>银幕变化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北美票房前列的影片观众性别统计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7-2015</w:t>
      </w:r>
      <w:r>
        <w:rPr/>
        <w:t>年北美电影票房及增长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7-2015</w:t>
      </w:r>
      <w:r>
        <w:rPr/>
        <w:t>年北美电影观影人次及增长率、平均票价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美国市场银幕数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6-2016</w:t>
      </w:r>
      <w:r>
        <w:rPr/>
        <w:t>年韩国电影产业主要数据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韩国电影市场排行榜前</w:t>
      </w:r>
      <w:r>
        <w:rPr/>
        <w:t>20</w:t>
      </w:r>
      <w:r>
        <w:rPr/>
        <w:t>名（根据观影人次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6</w:t>
      </w:r>
      <w:r>
        <w:rPr/>
        <w:t>年日本映画伦理委员会的影片分级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日本映画伦理委员会通过分级的新片构成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06-2016</w:t>
      </w:r>
      <w:r>
        <w:rPr/>
        <w:t>年日本票房总收入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06-2016</w:t>
      </w:r>
      <w:r>
        <w:rPr/>
        <w:t>年日本观影人次增长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06-2016</w:t>
      </w:r>
      <w:r>
        <w:rPr/>
        <w:t>年日本电影平均票价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1-2016</w:t>
      </w:r>
      <w:r>
        <w:rPr/>
        <w:t>年日本电影票房市场份额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06-2016</w:t>
      </w:r>
      <w:r>
        <w:rPr/>
        <w:t>年票房收入</w:t>
      </w:r>
      <w:r>
        <w:rPr/>
        <w:t>10</w:t>
      </w:r>
      <w:r>
        <w:rPr/>
        <w:t>亿日元以上影片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度日本进口电影单片票房状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0-2015</w:t>
      </w:r>
      <w:r>
        <w:rPr/>
        <w:t>年国内生产总值及其增速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1-2016</w:t>
      </w:r>
      <w:r>
        <w:rPr/>
        <w:t>年国内生产总值及增长速度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0-2015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1-2016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按收入来源分全国居民人均可支配收入及其占比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1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1-2016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消费升级带动电影（直接）产业增长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近年部分国产影片北美票房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0-2016</w:t>
      </w:r>
      <w:r>
        <w:rPr/>
        <w:t>年国产影片票房及海外销售收入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7-2015</w:t>
      </w:r>
      <w:r>
        <w:rPr/>
        <w:t>年中国电影票房收入以及增长率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07-2015</w:t>
      </w:r>
      <w:r>
        <w:rPr/>
        <w:t>年国产电影和进口电影市场份额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09-2016</w:t>
      </w:r>
      <w:r>
        <w:rPr/>
        <w:t>年中国电影票房收入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09-2016</w:t>
      </w:r>
      <w:r>
        <w:rPr/>
        <w:t>年度国产故事片票房及占比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09-2016</w:t>
      </w:r>
      <w:r>
        <w:rPr/>
        <w:t>年中国电影观影人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电影观影人次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国产片票房排名前十的影片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全国电影票房排名前十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票房收入排名前十的省份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全国各省级行政区票房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vs2016</w:t>
      </w:r>
      <w:r>
        <w:rPr/>
        <w:t>不同票房区间国产片数量占比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vs2016</w:t>
      </w:r>
      <w:r>
        <w:rPr/>
        <w:t>不同票房区间国产片数量</w:t>
      </w:r>
      <w:r>
        <w:rPr/>
        <w:t>TGI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全年中国电影观众满意度各档期表现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调查年度</w:t>
      </w:r>
      <w:r>
        <w:rPr/>
        <w:t>45</w:t>
      </w:r>
      <w:r>
        <w:rPr/>
        <w:t>部国产主流影片满意度排名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春节档</w:t>
      </w:r>
      <w:r>
        <w:rPr/>
        <w:t>7</w:t>
      </w:r>
      <w:r>
        <w:rPr/>
        <w:t>部影片专家与观众满意度对比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档期票房表现及其档期冠军占比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在线电影购票的地域分布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在线购票比例超过传统方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用户最常使用的电子购票平台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北京市广播影视累计创收收入情况（按类别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北京市广播影视累计创收收入构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北京市城市影院主要指标对比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浙江省广播影视业营业收入分层级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浙江省电影放映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四川省内市州票房排行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07-2016</w:t>
      </w:r>
      <w:r>
        <w:rPr/>
        <w:t>年中国</w:t>
      </w:r>
      <w:r>
        <w:rPr/>
        <w:t>3D</w:t>
      </w:r>
      <w:r>
        <w:rPr/>
        <w:t>银幕数增长走势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中国</w:t>
      </w:r>
      <w:r>
        <w:rPr/>
        <w:t>IMAX</w:t>
      </w:r>
      <w:r>
        <w:rPr/>
        <w:t>影厅城市分布概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07-2016</w:t>
      </w:r>
      <w:r>
        <w:rPr/>
        <w:t>年故事片以外的国产影片生产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中国电影制片机构</w:t>
      </w:r>
      <w:r>
        <w:rPr/>
        <w:t>TOP15</w:t>
      </w:r>
      <w:r>
        <w:rPr/>
        <w:t>市场份额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国产片民营发行公司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6</w:t>
      </w:r>
      <w:r>
        <w:rPr/>
        <w:t>典型民营发行公司票房市场份额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典型民营发行公司主发国产片表现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主要民营发行公司</w:t>
      </w:r>
      <w:r>
        <w:rPr/>
        <w:t>2016</w:t>
      </w:r>
      <w:r>
        <w:rPr/>
        <w:t>年主发国产片数量及总票房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民营发行公司主发国产片市场份额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中国的两种性质院线对比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中国院线票房区间数量及占比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中国院线票房区间数量及占比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09-2016</w:t>
      </w:r>
      <w:r>
        <w:rPr/>
        <w:t>年中国院线数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各规模影院数量分布、票房产出及单厅单日平均票房产出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中国电影院线三大梯队划分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票房排名前十院线的市场信息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票房排名前十影院票房信息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</w:t>
      </w:r>
      <w:r>
        <w:rPr/>
        <w:t>Top10</w:t>
      </w:r>
      <w:r>
        <w:rPr/>
        <w:t>院线市场份额及票房增长率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中国各院线票房排行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0-2016</w:t>
      </w:r>
      <w:r>
        <w:rPr/>
        <w:t>年全国影院数及银幕数变化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不同银幕数影院的分布及票房占比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各规模影院运营效率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各规模影厅运营效率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影院在各大省份的分布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各省份影院分布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中国影院观众的年龄分布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中国核心观影人群学历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中国影院观众的个人月收入分配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不同票价水平的影城数量及票房占比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中国影院观众的观影方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影响观众进电影院的因素Ⅰ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影响观众进电影院的因素Ⅱ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影响观众进电影院的因素Ⅲ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观影观众的观影时机调查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观影观众的选择影院考虑因素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观影观众购票方式调查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观影观众愿意接受的最高票价调查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观影观众选择成为影院会员原因调查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万达影城全国分布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02-2016</w:t>
      </w:r>
      <w:r>
        <w:rPr/>
        <w:t>年中影星美院线票房和影院数变化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中影星美全国影院分布图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新影联院线北京影院分布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新影联院线外省市影院分布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上海联和院线市场格局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固定保底租金模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提成租金模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电影院成本分析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电影院票房收入分配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中国艺术电影放映渠道建设大事记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中国电影产业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中国电影大产业链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电影院片源供应图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观众对植入广告的态度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五大民营影视企业国产片份额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全国院线票房收入前</w:t>
      </w:r>
      <w:r>
        <w:rPr/>
        <w:t>20</w:t>
      </w:r>
      <w:r>
        <w:rPr/>
        <w:t>名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新设影院的具体流程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观影观众选择去电影院看电影的原因调研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观影观众选择不去电影院看电影的原因调研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电影观众类型分析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影院的基本产品和增值服务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影院市场部和销售部的职能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6</w:t>
      </w:r>
      <w:r>
        <w:rPr/>
        <w:t>年华谊兄弟传媒股份有限公司总资产和净资产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华谊兄弟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华谊兄弟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5</w:t>
      </w:r>
      <w:r>
        <w:rPr/>
        <w:t>年华谊兄弟传媒股份有限公司现金流量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6</w:t>
      </w:r>
      <w:r>
        <w:rPr/>
        <w:t>年华谊兄弟传媒股份有限公司现金流量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华谊兄弟传媒股份有限公司主营业务收入分产品、地区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5</w:t>
      </w:r>
      <w:r>
        <w:rPr/>
        <w:t>年华谊兄弟传媒股份有限公司成长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6</w:t>
      </w:r>
      <w:r>
        <w:rPr/>
        <w:t>年华谊兄弟传媒股份有限公司成长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5</w:t>
      </w:r>
      <w:r>
        <w:rPr/>
        <w:t>年华谊兄弟传媒股份有限公司短期偿债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华谊兄弟传媒股份有限公司短期偿债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华谊兄弟传媒股份有限公司长期偿债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华谊兄弟传媒股份有限公司长期偿债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华谊兄弟传媒股份有限公司运营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华谊兄弟传媒股份有限公司运营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5</w:t>
      </w:r>
      <w:r>
        <w:rPr/>
        <w:t>年华谊兄弟传媒股份有限公司盈利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华谊兄弟传媒股份有限公司盈利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2-2014</w:t>
      </w:r>
      <w:r>
        <w:rPr/>
        <w:t>年博纳影业综合收益表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2-2014</w:t>
      </w:r>
      <w:r>
        <w:rPr/>
        <w:t>年博纳影业分部资料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2-2014</w:t>
      </w:r>
      <w:r>
        <w:rPr/>
        <w:t>年博纳影业收入分地区资料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博纳影业综合收益表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北京光线传媒股份有限公司总资产和净资产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北京光线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北京光线传媒股份有限公司营业收入和净利润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北京光线传媒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北京光线传媒股份有限公司现金流量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北京光线传媒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北京光线传媒股份有限公司成长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北京光线传媒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5</w:t>
      </w:r>
      <w:r>
        <w:rPr/>
        <w:t>年北京光线传媒股份有限公司短期偿债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北京光线传媒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-2015</w:t>
      </w:r>
      <w:r>
        <w:rPr/>
        <w:t>年北京光线传媒股份有限公司长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北京光线传媒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5</w:t>
      </w:r>
      <w:r>
        <w:rPr/>
        <w:t>年北京光线传媒股份有限公司运营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北京光线传媒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5</w:t>
      </w:r>
      <w:r>
        <w:rPr/>
        <w:t>年北京光线传媒股份有限公司盈利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北京光线传媒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6</w:t>
      </w:r>
      <w:r>
        <w:rPr/>
        <w:t>年北京华录百纳影视股份有限公司总资产和净资产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5</w:t>
      </w:r>
      <w:r>
        <w:rPr/>
        <w:t>年北京华录百纳影视股份有限公司营业收入和净利润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北京华录百纳影视股份有限公司营业收入和净利润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北京华录百纳影视股份有限公司现金流量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北京华录百纳影视股份有限公司现金流量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北京华录百纳影视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年北京华录百纳影视股份有限公司成长能力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北京华录百纳影视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5</w:t>
      </w:r>
      <w:r>
        <w:rPr/>
        <w:t>年北京华录百纳影视股份有限公司短期偿债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北京华录百纳影视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-2015</w:t>
      </w:r>
      <w:r>
        <w:rPr/>
        <w:t>年北京华录百纳影视股份有限公司长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北京华录百纳影视股份有限公司长期偿债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5</w:t>
      </w:r>
      <w:r>
        <w:rPr/>
        <w:t>年北京华录百纳影视股份有限公司运营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北京华录百纳影视股份有限公司运营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5</w:t>
      </w:r>
      <w:r>
        <w:rPr/>
        <w:t>年北京华录百纳影视股份有限公司盈利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6</w:t>
      </w:r>
      <w:r>
        <w:rPr/>
        <w:t>年北京华录百纳影视股份有限公司盈利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4-2016</w:t>
      </w:r>
      <w:r>
        <w:rPr/>
        <w:t>年浙江华策影视股份有限公司总资产和净资产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-2015</w:t>
      </w:r>
      <w:r>
        <w:rPr/>
        <w:t>年浙江华策影视股份有限公司营业收入和净利润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浙江华策影视股份有限公司营业收入和净利润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浙江华策影视股份有限公司现金流量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浙江华策影视股份有限公司现金流量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</w:t>
      </w:r>
      <w:r>
        <w:rPr/>
        <w:t>年浙江华策影视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5</w:t>
      </w:r>
      <w:r>
        <w:rPr/>
        <w:t>年浙江华策影视股份有限公司成长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浙江华策影视股份有限公司成长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浙江华策影视股份有限公司短期偿债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浙江华策影视股份有限公司短期偿债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-2015</w:t>
      </w:r>
      <w:r>
        <w:rPr/>
        <w:t>年浙江华策影视股份有限公司长期偿债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浙江华策影视股份有限公司长期偿债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5</w:t>
      </w:r>
      <w:r>
        <w:rPr/>
        <w:t>年浙江华策影视股份有限公司运营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浙江华策影视股份有限公司运营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5</w:t>
      </w:r>
      <w:r>
        <w:rPr/>
        <w:t>年浙江华策影视股份有限公司盈利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浙江华策影视股份有限公司盈利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2-2013</w:t>
      </w:r>
      <w:r>
        <w:rPr/>
        <w:t>年橙天嘉禾综合收益表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2-2013</w:t>
      </w:r>
      <w:r>
        <w:rPr/>
        <w:t>年橙天嘉禾分部资料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3-2014</w:t>
      </w:r>
      <w:r>
        <w:rPr/>
        <w:t>年橙天嘉禾综合收益表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5</w:t>
      </w:r>
      <w:r>
        <w:rPr/>
        <w:t>年橙天嘉禾分部资料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橙天嘉禾综合收益表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橙天嘉禾分部资料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中国影院投资主体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一、二线城市影院投资情况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票房分账模式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三胜咨询对</w:t>
      </w:r>
      <w:r>
        <w:rPr/>
        <w:t>2016-2020</w:t>
      </w:r>
      <w:r>
        <w:rPr/>
        <w:t>年中国电影票房收入预测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三胜咨询对</w:t>
      </w:r>
      <w:r>
        <w:rPr/>
        <w:t>2016-2020</w:t>
      </w:r>
      <w:r>
        <w:rPr/>
        <w:t>年中国观影人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3:42:00Z</dcterms:modified>
  <cp:revision>31</cp:revision>
  <dc:subject/>
  <dc:title/>
</cp:coreProperties>
</file>