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螺旋藻产业市场深度剖析研究与投资分析咨询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螺旋藻（学名：</w:t>
      </w:r>
      <w:r>
        <w:rPr/>
        <w:t>Spirulina</w:t>
      </w:r>
      <w:r>
        <w:rPr/>
        <w:t>）是一类低等生物，原核生物，由单细胞或多细胞组成的丝状体，体长</w:t>
      </w:r>
      <w:r>
        <w:rPr/>
        <w:t>200-500μm</w:t>
      </w:r>
      <w:r>
        <w:rPr/>
        <w:t>，宽</w:t>
      </w:r>
      <w:r>
        <w:rPr/>
        <w:t>5-10μm</w:t>
      </w:r>
      <w:r>
        <w:rPr/>
        <w:t>，圆柱形，呈疏松或紧密的有规则的螺旋旋形弯曲，形如钟表发条，故而得名。具有减轻癌症放疗、化疗的毒副反应，提高免疫功能，降低血脂等功效。</w:t>
      </w:r>
    </w:p>
    <w:p>
      <w:pPr>
        <w:pStyle w:val="Style7"/>
        <w:ind w:firstLine="420"/>
        <w:rPr/>
      </w:pPr>
      <w:r>
        <w:rPr/>
        <w:t>随着螺旋藻行业竞争的不断加剧，大型企业间并购整合与资本运作日趋频繁，国内外优秀的螺旋藻企业愈来愈重视对行业市场的分析研究，特别是对当前市场环境和客户需求趋势变化的深入研究，以期提前占领市场，取得先发优势。正因为如此，一大批优秀品牌迅速崛起，逐渐成为行业中的翘楚。三胜咨询利用多种独创的信息处理技术，对螺旋藻行业市场海量的数据进行采集、整理、加工、分析、传递，为客户提供一揽子信息解决方案和咨询服务，最大限度地降低客户投资风险与经营成本，把握投资机遇，提高企业竞争力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螺旋藻行业的市场走向和发展趋势。</w:t>
      </w:r>
    </w:p>
    <w:p>
      <w:pPr>
        <w:pStyle w:val="Style7"/>
        <w:ind w:firstLine="420"/>
        <w:rPr/>
      </w:pPr>
      <w:r>
        <w:rPr/>
        <w:t>本报告专业！权威！报告根据螺旋藻行业的发展轨迹及多年的实践经验，对中国螺旋藻行业的内外部环境、行业发展现状、产业链发展状况、市场供需、竞争格局、标杆企业、发展趋势、机会风险、发展策略与投资建议等进行了分析，并重点分析了我国螺旋藻行业将面临的机遇与挑战，对螺旋藻行业未来的发展趋势及前景作出审慎分析与预测。是螺旋藻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螺旋藻产业相关概述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基本概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营养介绍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食疗功效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高血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慢性胃肠病、胃及十二指肠溃疡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糖尿病、白内障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gan</w:t>
      </w:r>
      <w:r>
        <w:rPr/>
        <w:t>病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便秘与痔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贫血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世界螺旋藻产业发展状况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世界螺旋藻产业运行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世界螺旋藻产业特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世界螺旋藻产业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世界螺旋藻品牌一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世界主要国家螺旋藻产业发展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美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韩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加拿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墨西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世界螺旋藻产业发展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螺旋藻产业运行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内宏观经济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GDP</w:t>
      </w:r>
      <w:r>
        <w:rPr/>
        <w:t>历史变动轨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固定资产投资历史变动轨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中国宏观经济发展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螺旋藻产业发展政策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保健品行业相关政策解读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保健品行业相关政策法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进出口政策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螺旋藻产业发展社会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螺旋藻产业运行形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螺旋藻产业发展综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螺旋藻产业特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螺旋藻主要产品品牌一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螺旋藻养殖技术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螺旋藻市场价格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螺旋藻产业存在的问题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产品标准缺失引发企业间恶意竞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市场混乱，加工工艺不规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外资收购将使民族品牌夭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螺旋藻产业市场运行动态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螺旋藻产业市场综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螺旋藻的保健价值市场潜力巨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市场亟待规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螺旋藻产业将全面升级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螺旋藻产业供给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螺旋藻整体供给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程海湖天然螺旋藻产量减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鄂托克旗螺旋藻粉产量占到全国产的</w:t>
      </w:r>
      <w:r>
        <w:rPr/>
        <w:t xml:space="preserve">20% </w:t>
      </w:r>
    </w:p>
    <w:p>
      <w:pPr>
        <w:pStyle w:val="37"/>
        <w:rPr/>
      </w:pPr>
      <w:r>
        <w:rPr/>
        <w:t>四、螺旋藻养殖推出技术规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丽江螺旋藻产业整合进入实质性阶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螺旋藻产业市场需求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螺旋藻产业市场运行走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螺旋藻产业最新资讯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绿</w:t>
      </w:r>
      <w:r>
        <w:rPr/>
        <w:t>A</w:t>
      </w:r>
      <w:r>
        <w:rPr/>
        <w:t>跻身世界螺旋藻三巨头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内蒙古察汗淖尔成为世界螺旋藻工业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螺旋藻最新项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螺旋藻产业市场运行态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螺旋藻产业推动健康观念转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螺旋藻产品注册审批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螺旋藻市场开发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我国天然螺旋藻稀缺致市场供求失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螺旋藻产业园内蒙投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鄂旗螺旋藻工业旅游示范点建设顺利开展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螺旋藻产业进出口贸易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营养、保健食品制造行业数据监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营养、保健食品制造行业总体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中国营养、保健食品制造行业全部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中国营养、保健食品制造行业全部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中国营养、保健食品制造行业全部企业数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营养、保健食品制造行业不同规模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中国营养、保健食品制造行业不同规模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中国营养、保健食品制造行业不同规模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中国营养、保健食品制造行业不同规模企业数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营养、保健食品制造行业不同所有制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中国营养、保健食品制造行业不同所有制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中国营养、保健食品制造行业不同所有制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中国营养、保健食品制造行业不同所有制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螺旋藻市场消费者行为及心理调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螺旋藻市场调查对象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调查对象性别构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年龄结构调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消费者问题类型情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螺旋藻消费者消费习惯调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螺旋藻产品消费者购买频次调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消费者对螺旋藻产品价格认同情况调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消费者购买渠道情况调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消费者对螺旋藻产品功效情况调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螺旋藻消费者品牌状况调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消费者品牌忠诚度调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消费者对各国螺旋藻品牌偏好调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最受欢迎的螺旋藻品牌一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螺旋藻产业市场竞争格局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螺旋藻产业竞争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产品价格竞争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品牌竞争格局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产业竞争程度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螺旋藻产业重点省市格局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螺旋藻市场集中度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螺旋藻区域集中度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螺旋藻企业提升竞争力策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螺旋藻产业优势企业竞争力与关键性数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云南绿</w:t>
      </w:r>
      <w:r>
        <w:rPr/>
        <w:t>A</w:t>
      </w:r>
      <w:r>
        <w:rPr/>
        <w:t>生物工程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山东天顺药业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福清市新大泽螺旋藻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福建省神六保健食品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湖南绿之韵生物工程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无棣英伟生物技术饲料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福清市新大泽螺旋藻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东台市托普生物工程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宁波御坊堂生物科技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顺昌县天顺螺旋藻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保健品行业市场态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保健品市场的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几类产品成为全球保健品市场新焦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保健品市场的运作规律简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保健品市场的亚健康状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中国保健品市场迎来发展新机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中国保健品市场发展态势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保健品产业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保健品市场消费者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不同消费人群保健品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农村保健品市场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保健品市场发展问题及策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螺旋藻产业运行趋势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螺旋藻产业发展前景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螺旋藻的开发前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养殖开发海水螺旋藻前景广阔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螺旋藻在饲料工业中的应用前景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螺旋藻产业市场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市场供给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产品需求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进出口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螺旋藻产业市场盈利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螺旋藻产业投资机会与风险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螺旋藻产业投资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螺旋藻产业投资机会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重点区域投资机会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投资热点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螺旋藻产业投资风险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市场竞争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政策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进入退出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技术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专家投资建议</w:t>
      </w: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图表目录：（部分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国内生产总值同比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全国粮食产量及其增速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规模以上工业增加值增速（月度同比）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社会消费品零售总额增速（月度同比）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进出口总额（亿美元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广义货币（</w:t>
      </w:r>
      <w:r>
        <w:rPr/>
        <w:t>M2</w:t>
      </w:r>
      <w:r>
        <w:rPr/>
        <w:t>）增长速度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居民消费价格同比上涨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工业生产者出厂价格同比上涨情况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城镇居民人均可支配收入实际增长速度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农村居民人均收入实际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人口及其自然增长率变化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固定资产投资（不含农户）同比增速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房地产开发投资同比增速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</w:t>
      </w:r>
      <w:r>
        <w:rPr/>
        <w:t>GDP</w:t>
      </w:r>
      <w:r>
        <w:rPr/>
        <w:t>增长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国内外知名机构对</w:t>
      </w:r>
      <w:r>
        <w:rPr/>
        <w:t>2016</w:t>
      </w:r>
      <w:r>
        <w:rPr/>
        <w:t>年中国</w:t>
      </w:r>
      <w:r>
        <w:rPr/>
        <w:t>GDP</w:t>
      </w:r>
      <w:r>
        <w:rPr/>
        <w:t>增速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云南绿</w:t>
      </w:r>
      <w:r>
        <w:rPr/>
        <w:t>A</w:t>
      </w:r>
      <w:r>
        <w:rPr/>
        <w:t>生物工程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云南绿</w:t>
      </w:r>
      <w:r>
        <w:rPr/>
        <w:t>A</w:t>
      </w:r>
      <w:r>
        <w:rPr/>
        <w:t>生物工程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云南绿</w:t>
      </w:r>
      <w:r>
        <w:rPr/>
        <w:t>A</w:t>
      </w:r>
      <w:r>
        <w:rPr/>
        <w:t>生物工程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云南绿</w:t>
      </w:r>
      <w:r>
        <w:rPr/>
        <w:t>A</w:t>
      </w:r>
      <w:r>
        <w:rPr/>
        <w:t>生物工程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云南绿</w:t>
      </w:r>
      <w:r>
        <w:rPr/>
        <w:t>A</w:t>
      </w:r>
      <w:r>
        <w:rPr/>
        <w:t>生物工程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云南绿</w:t>
      </w:r>
      <w:r>
        <w:rPr/>
        <w:t>A</w:t>
      </w:r>
      <w:r>
        <w:rPr/>
        <w:t>生物工程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云南绿</w:t>
      </w:r>
      <w:r>
        <w:rPr/>
        <w:t>A</w:t>
      </w:r>
      <w:r>
        <w:rPr/>
        <w:t>生物工程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山东天顺药业股份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山东天顺药业股份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山东天顺药业股份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山东天顺药业股份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山东天顺药业股份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山东天顺药业股份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山东天顺药业股份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福清市新大泽螺旋藻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福清市新大泽螺旋藻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福清市新大泽螺旋藻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福清市新大泽螺旋藻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福清市新大泽螺旋藻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福清市新大泽螺旋藻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福清市新大泽螺旋藻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福建省神六保健食品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福建省神六保健食品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福建省神六保健食品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福建省神六保健食品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福建省神六保健食品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福建省神六保健食品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福建省神六保健食品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湖南绿之韵生物工程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湖南绿之韵生物工程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湖南绿之韵生物工程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湖南绿之韵生物工程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湖南绿之韵生物工程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湖南绿之韵生物工程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湖南绿之韵生物工程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无棣英伟生物技术饲料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无棣英伟生物技术饲料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无棣英伟生物技术饲料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无棣英伟生物技术饲料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无棣英伟生物技术饲料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无棣英伟生物技术饲料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无棣英伟生物技术饲料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福清市新大泽螺旋藻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福清市新大泽螺旋藻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福清市新大泽螺旋藻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福清市新大泽螺旋藻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福清市新大泽螺旋藻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福清市新大泽螺旋藻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福清市新大泽螺旋藻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东台市托普生物工程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东台市托普生物工程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东台市托普生物工程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东台市托普生物工程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东台市托普生物工程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东台市托普生物工程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东台市托普生物工程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宁波御坊堂生物科技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宁波御坊堂生物科技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宁波御坊堂生物科技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宁波御坊堂生物科技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宁波御坊堂生物科技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宁波御坊堂生物科技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宁波御坊堂生物科技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顺昌县天顺螺旋藻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顺昌县天顺螺旋藻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顺昌县天顺螺旋藻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顺昌县天顺螺旋藻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顺昌县天顺螺旋藻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顺昌县天顺螺旋藻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顺昌县天顺螺旋藻有限公司成长能力指标走势图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7-20T07:37:00Z</dcterms:modified>
  <cp:revision>35</cp:revision>
  <dc:subject/>
  <dc:title/>
</cp:coreProperties>
</file>