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吉林省文化产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文化强省战略的稳步实施，文化产业已成为目前吉林省最活跃、最具竞争力的产业之一。近年来，吉林省文化产业的快速发展，不仅为经济的又好又快发展注入了强大的活力，而且在优化产业结构，推动相关产业发展，促进和谐社会建设等方面产生着越来越大的影响。</w:t>
      </w:r>
      <w:r>
        <w:rPr/>
        <w:t>2007-2013</w:t>
      </w:r>
      <w:r>
        <w:rPr/>
        <w:t>年，吉林省文化产业增加值增幅一直在</w:t>
      </w:r>
      <w:r>
        <w:rPr/>
        <w:t>20%</w:t>
      </w:r>
      <w:r>
        <w:rPr/>
        <w:t>左右，超过全省</w:t>
      </w:r>
      <w:r>
        <w:rPr/>
        <w:t>GDP</w:t>
      </w:r>
      <w:r>
        <w:rPr/>
        <w:t>增速，文化产业呈现出强劲的发展势头。</w:t>
      </w:r>
    </w:p>
    <w:p>
      <w:pPr>
        <w:pStyle w:val="Style7"/>
        <w:ind w:firstLine="420"/>
        <w:rPr/>
      </w:pPr>
      <w:r>
        <w:rPr/>
        <w:t>吉林省坚持改革与整合相结合，着力在培育骨干文化企业上狠下功夫，做大做强一批文化企业。培育形成了以长影集团、吉林出版集团、吉视传媒股份有限公司、吉林歌舞剧院集团、吉林省影视剧制作集团、吉林动漫集团为基本框架的国有文化产业发展布局，电影、电视、出版、演艺、动漫等行业竞争力进一步增强。</w:t>
      </w:r>
    </w:p>
    <w:p>
      <w:pPr>
        <w:pStyle w:val="Style7"/>
        <w:ind w:firstLine="420"/>
        <w:rPr/>
      </w:pPr>
      <w:r>
        <w:rPr/>
        <w:t>吉林省目前共拥有</w:t>
      </w:r>
      <w:r>
        <w:rPr/>
        <w:t>1</w:t>
      </w:r>
      <w:r>
        <w:rPr/>
        <w:t>家国家级文化产业园区、</w:t>
      </w:r>
      <w:r>
        <w:rPr/>
        <w:t>11</w:t>
      </w:r>
      <w:r>
        <w:rPr/>
        <w:t>家国家级文化产业示范基地、</w:t>
      </w:r>
      <w:r>
        <w:rPr/>
        <w:t>9</w:t>
      </w:r>
      <w:r>
        <w:rPr/>
        <w:t>家省级文化产业重点园区，各地还建设了一批有地方特色的文化街区，这些园区街区在推动文化产业集聚发展、文化与科技旅游等融合发展等方面都发挥了重要作用，既孵化出了一批有影响力和有竞争力的文化企业，也创造出了可观的经济效益。</w:t>
      </w:r>
    </w:p>
    <w:p>
      <w:pPr>
        <w:pStyle w:val="Style7"/>
        <w:ind w:firstLine="420"/>
        <w:rPr/>
      </w:pPr>
      <w:r>
        <w:rPr/>
        <w:t>吉林省文化产业发展具有良好的政策环境。</w:t>
      </w:r>
      <w:r>
        <w:rPr/>
        <w:t>2014</w:t>
      </w:r>
      <w:r>
        <w:rPr/>
        <w:t>年，吉林省出台多项政策促进文化产业发展，主要包括：《关于加快发展对外文化贸易的实施意见》（吉政发</w:t>
      </w:r>
      <w:r>
        <w:rPr/>
        <w:t>[2014]43</w:t>
      </w:r>
      <w:r>
        <w:rPr/>
        <w:t>号）、《吉林省省级文化产业发展引导资金管理办法》。</w:t>
      </w:r>
      <w:r>
        <w:rPr/>
        <w:t>2016</w:t>
      </w:r>
      <w:r>
        <w:rPr/>
        <w:t>年</w:t>
      </w:r>
      <w:r>
        <w:rPr/>
        <w:t>5</w:t>
      </w:r>
      <w:r>
        <w:rPr/>
        <w:t>月，吉林省政府办公厅就金融支持文化产业发展，下发具体《吉林省人民政府办公厅关于金融支持文化产业发展的实施意见》。意见共明确四大项</w:t>
      </w:r>
      <w:r>
        <w:rPr/>
        <w:t>16</w:t>
      </w:r>
      <w:r>
        <w:rPr/>
        <w:t>个重点任务，进一步推进吉林省文化产业发展。</w:t>
      </w:r>
    </w:p>
    <w:p>
      <w:pPr>
        <w:pStyle w:val="Style7"/>
        <w:ind w:firstLine="420"/>
        <w:rPr/>
      </w:pPr>
      <w:r>
        <w:rPr/>
        <w:t>随着园区建设规划的加快，互联网对文化产业的进一步渗透及金融对文化产业支持力度的加大，吉林省文化产业发展前景广阔。预计</w:t>
      </w:r>
      <w:r>
        <w:rPr/>
        <w:t>2016</w:t>
      </w:r>
      <w:r>
        <w:rPr/>
        <w:t>年吉林省文化产业增加值将达到</w:t>
      </w:r>
      <w:r>
        <w:rPr/>
        <w:t>729</w:t>
      </w:r>
      <w:r>
        <w:rPr/>
        <w:t>亿元，未来五年（</w:t>
      </w:r>
      <w:r>
        <w:rPr/>
        <w:t>2016-2020</w:t>
      </w:r>
      <w:r>
        <w:rPr/>
        <w:t>）年均复合增长率约为</w:t>
      </w:r>
      <w:r>
        <w:rPr/>
        <w:t>20.25%</w:t>
      </w:r>
      <w:r>
        <w:rPr/>
        <w:t>，</w:t>
      </w:r>
      <w:r>
        <w:rPr/>
        <w:t>2020</w:t>
      </w:r>
      <w:r>
        <w:rPr/>
        <w:t>年增加值将达到</w:t>
      </w:r>
      <w:r>
        <w:rPr/>
        <w:t>1,524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吉林省文化产业市场动态分析及投资盈利预测报告》共九章。首先介绍了文化产业的定义、分类、构成及特征等，接着分析了国内外文化产业和吉林省文化产业的现状，然后具体介绍了吉林省电影产业、电视剧产业、动漫产业、出版业、工艺美术业、文化旅游业、会展业的发展。随后，报告对吉林省文化产业做了区域发展分析、产业园区分析、重点企业经营状况分析和投资分析，最后分析了吉林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新闻出版广电总局、三胜咨询产业研究中心、三胜咨询市场调查中心以及国内外重点刊物等渠道，数据权威、详实、丰富，同时通过专业的分析预测模型，对行业核心发展指标进行科学地预测。您或贵单位若想对吉林省文化产业有个系统深入的了解、或者想投资吉林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分配制度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运行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文化产业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文化产业市场规模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韩国文化产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文化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整体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运行指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产业人才供求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盈利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产业政策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体制改革进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资本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投资稳步增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资本市场融资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并购交易规模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投资并购行业分布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业投融资动态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体制弊病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文化产业开发缺失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发展困惑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可持续发展障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文化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文化产业主体战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文化产业政策路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文化产业创新思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文化消费增长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吉林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吉林省文化产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吉林省文化产业发展综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吉林省文化产业发展成果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吉林市文化产业发展经验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吉林省民营文化产业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吉林省文化产业运行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十二五”吉林文化产业运行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吉林省文化产业发展状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吉林省加快文化与科技融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吉林文化产业建设发展重点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吉林文化产业借力会展市场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5</w:t>
      </w:r>
      <w:r>
        <w:rPr/>
        <w:t>年政府推进文化产业融合发展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</w:t>
      </w:r>
      <w:r>
        <w:rPr/>
        <w:t>2016</w:t>
      </w:r>
      <w:r>
        <w:rPr/>
        <w:t>年吉林加大文化企业金融支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吉林省文化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优势（</w:t>
      </w:r>
      <w:r>
        <w:rPr/>
        <w:t>strength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劣势（</w:t>
      </w:r>
      <w:r>
        <w:rPr/>
        <w:t>weaknesse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会（</w:t>
      </w:r>
      <w:r>
        <w:rPr/>
        <w:t>opportunitie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威胁（</w:t>
      </w:r>
      <w:r>
        <w:rPr/>
        <w:t>threats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吉林省文化产业的改革创新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吉林省文化产业体制改革路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吉林省文化体制改革阶段成果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吉林出台政策加快文化改革进程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吉林省文化企业体制改革实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4</w:t>
      </w:r>
      <w:r>
        <w:rPr/>
        <w:t>年吉林文化体制改革安排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吉林省文化产业发展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吉林省文化产业发展存在的不足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吉林省文化产业发展的突出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吉林省文化产业发展的制约因素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吉林省文化产业发展的对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吉林省文化产业发展的战略思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吉林省特色文化产业发展的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吉林省文化产业发展壮大的途径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促进吉林省文化消费扩大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吉林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影产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模式探索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影院建设加快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政策引导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视剧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发展成果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业优劣势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发展成果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业发展经验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工艺美术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运行特征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政策引导状况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吉林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提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发展经验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转型升级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未来发展重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吉林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基本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业发展路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发展重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辽源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运行特征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通化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业发展经验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策扶持情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行业发展战略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行业发展重点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延边州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政策扶持情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四平市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基本情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白城市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产业发展路径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园区发展建设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白山市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政策扶持情况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吉林省文化产业园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文化产业园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园区建设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运行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文创产业园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空间形态分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园区发展模式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园区发展趋势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成功经验及影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吉林省文化产业园区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园区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认定办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推进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吉林省典型文化产业园区发展情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东北亚文化创意科技园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知合国际动漫产业园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吉林动漫游戏原创产业园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东昌开发区包装印刷产业园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柳河玄武岩文化产业园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吉林省文化产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吉视传媒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企业投资动态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长影集团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集团主要产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集团竞争优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集团业务模式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集团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吉林出版集团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技术应用最新成果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集团巩固市场优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集团版权业务动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集团发展合作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吉林省影视剧制作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集团发展模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集团发展路径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集团未来战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吉林纪元时空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园区介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电影业务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游戏业务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公司技术突破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吉林省文化产业投资集团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集团主要业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集团业务现状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集团三大平台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吉林歌舞剧院集团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吉林日报报业集团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吉林动漫集团网络科技股份有限公司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吉林省东北风文化传播有限公司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吉林省麦田传媒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吉林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特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入高风险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投资回报链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子行业交叉融合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关联产业广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吉林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金融环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吉林省文化产业投资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投资扶持项目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重点投资领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投资机会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文化产业投资风险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信用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文化产业各方主体投资建议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者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被投资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政府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吉林省文化产业的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际文化产业发展规模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文化产业发展趋势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文化产业发展十大趋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互联网</w:t>
      </w:r>
      <w:r>
        <w:rPr/>
        <w:t>+</w:t>
      </w:r>
      <w:r>
        <w:rPr/>
        <w:t>文化”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吉林省文化产业前景及规划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“十三五”吉林省文化产业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6-2020</w:t>
      </w:r>
      <w:r>
        <w:rPr/>
        <w:t>年吉林省文化产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吉林省文化市场管理条例</w:t>
      </w:r>
    </w:p>
    <w:p>
      <w:pPr>
        <w:pStyle w:val="Style30"/>
        <w:rPr/>
      </w:pPr>
      <w:r>
        <w:rPr/>
        <w:t>附录二：吉林省关于进一步支持文化产业发展的若干政策</w:t>
      </w:r>
    </w:p>
    <w:p>
      <w:pPr>
        <w:pStyle w:val="Style30"/>
        <w:rPr/>
      </w:pPr>
      <w:r>
        <w:rPr/>
        <w:t>附录三：吉林省省级文物保护补助资金管理办法</w:t>
      </w:r>
    </w:p>
    <w:p>
      <w:pPr>
        <w:pStyle w:val="Style30"/>
        <w:rPr/>
      </w:pPr>
      <w:r>
        <w:rPr/>
        <w:t>附录四：吉林省省级文化产业重点园区认定管理办法</w:t>
      </w:r>
    </w:p>
    <w:p>
      <w:pPr>
        <w:pStyle w:val="Style30"/>
        <w:rPr/>
      </w:pPr>
      <w:r>
        <w:rPr/>
        <w:t>附录五：吉林省人民政府关于加快发展对外文化贸易的实施意见</w:t>
      </w:r>
    </w:p>
    <w:p>
      <w:pPr>
        <w:pStyle w:val="Style30"/>
        <w:rPr/>
      </w:pPr>
      <w:r>
        <w:rPr/>
        <w:t>附录六：吉林省省级文化产业发展引导资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构成文化产业的三个层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世界主要经济体文化产业增加值占</w:t>
      </w:r>
      <w:r>
        <w:rPr/>
        <w:t>GDP</w:t>
      </w:r>
      <w:r>
        <w:rPr/>
        <w:t>的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世界主要经济体文化产业从业人员占就业总人数的比重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美国市场银幕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6</w:t>
      </w:r>
      <w:r>
        <w:rPr/>
        <w:t>年北美票房收入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北美票房收入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度日本进口电影单片票房状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5</w:t>
      </w:r>
      <w:r>
        <w:rPr/>
        <w:t>年日本动画市场规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韩国电影市场排行榜前</w:t>
      </w:r>
      <w:r>
        <w:rPr/>
        <w:t>20</w:t>
      </w:r>
      <w:r>
        <w:rPr/>
        <w:t>名（根据观影人次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我国各省市文化产业发展指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我国文化消费指数变动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5</w:t>
      </w:r>
      <w:r>
        <w:rPr/>
        <w:t>年中国文化传媒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国内文化传媒行业细分领域</w:t>
      </w:r>
      <w:r>
        <w:rPr/>
        <w:t>VC/PE</w:t>
      </w:r>
      <w:r>
        <w:rPr/>
        <w:t>融资分布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国内文化传媒企业</w:t>
      </w:r>
      <w:r>
        <w:rPr/>
        <w:t>VC/PE</w:t>
      </w:r>
      <w:r>
        <w:rPr/>
        <w:t>连续融资案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国内文化传媒行业企业重大</w:t>
      </w:r>
      <w:r>
        <w:rPr/>
        <w:t>VC/PE</w:t>
      </w:r>
      <w:r>
        <w:rPr/>
        <w:t>融资案例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9-2015</w:t>
      </w:r>
      <w:r>
        <w:rPr/>
        <w:t>年中国文化传媒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9-2015</w:t>
      </w:r>
      <w:r>
        <w:rPr/>
        <w:t>年国内文化传媒</w:t>
      </w:r>
      <w:r>
        <w:rPr/>
        <w:t>VC/PE</w:t>
      </w:r>
      <w:r>
        <w:rPr/>
        <w:t>机构</w:t>
      </w:r>
      <w:r>
        <w:rPr/>
        <w:t>IPO</w:t>
      </w:r>
      <w:r>
        <w:rPr/>
        <w:t>账面退出回报趋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国内文化传媒排队企业名单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0</w:t>
      </w:r>
      <w:r>
        <w:rPr/>
        <w:t>年</w:t>
      </w:r>
      <w:r>
        <w:rPr/>
        <w:t>-2016</w:t>
      </w:r>
      <w:r>
        <w:rPr/>
        <w:t>年中国文化传媒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国内文化传媒行业细分领域</w:t>
      </w:r>
      <w:r>
        <w:rPr/>
        <w:t>VC/PE</w:t>
      </w:r>
      <w:r>
        <w:rPr/>
        <w:t>融资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国内文化传媒企业</w:t>
      </w:r>
      <w:r>
        <w:rPr/>
        <w:t>VC/PE</w:t>
      </w:r>
      <w:r>
        <w:rPr/>
        <w:t>连续融资重点案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国内文化传媒行业企业重大</w:t>
      </w:r>
      <w:r>
        <w:rPr/>
        <w:t>VC/PE</w:t>
      </w:r>
      <w:r>
        <w:rPr/>
        <w:t>融资案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</w:t>
      </w:r>
      <w:r>
        <w:rPr/>
        <w:t>年</w:t>
      </w:r>
      <w:r>
        <w:rPr/>
        <w:t>-2016</w:t>
      </w:r>
      <w:r>
        <w:rPr/>
        <w:t>年中国文化传媒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0</w:t>
      </w:r>
      <w:r>
        <w:rPr/>
        <w:t>年</w:t>
      </w:r>
      <w:r>
        <w:rPr/>
        <w:t>-2016</w:t>
      </w:r>
      <w:r>
        <w:rPr/>
        <w:t>年国内文化传媒</w:t>
      </w:r>
      <w:r>
        <w:rPr/>
        <w:t>VC/PE</w:t>
      </w:r>
      <w:r>
        <w:rPr/>
        <w:t>机构</w:t>
      </w:r>
      <w:r>
        <w:rPr/>
        <w:t>IPO</w:t>
      </w:r>
      <w:r>
        <w:rPr/>
        <w:t>账面退出回报趋势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0</w:t>
      </w:r>
      <w:r>
        <w:rPr/>
        <w:t>年</w:t>
      </w:r>
      <w:r>
        <w:rPr/>
        <w:t>-2016</w:t>
      </w:r>
      <w:r>
        <w:rPr/>
        <w:t>年国内文化传媒并购市场宣布交易趋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0</w:t>
      </w:r>
      <w:r>
        <w:rPr/>
        <w:t>年</w:t>
      </w:r>
      <w:r>
        <w:rPr/>
        <w:t>-2016</w:t>
      </w:r>
      <w:r>
        <w:rPr/>
        <w:t>年国内文化传媒并购市场完成交易趋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国内文化传媒企业重大并购案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国内文化传媒企业重大并购案例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文化产业投融资行业分布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文化产业并购行业分布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吉林省“十三五”时期新闻出版主要指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1990-2016</w:t>
      </w:r>
      <w:r>
        <w:rPr/>
        <w:t>年中国文化创意产业园区数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6</w:t>
      </w:r>
      <w:r>
        <w:rPr/>
        <w:t>中国文化创意产业园类型数量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文化创意产业园区的类型分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产业型文化创意产业园区分布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国混合型文化创意产业园区分布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艺术型文化创意产业园区分布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中国休闲娱乐型文化创意产业园区分布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国地方特色型文化创意产业园区分布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不同文化地理中的文化创意产业园区发展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吉视传媒股份有限公司总资产和净资产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5</w:t>
      </w:r>
      <w:r>
        <w:rPr/>
        <w:t>年吉视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吉视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年吉视传媒股份有限公司现金流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吉视传媒股份有限公司现金流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吉视传媒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5</w:t>
      </w:r>
      <w:r>
        <w:rPr/>
        <w:t>年吉视传媒股份有限公司成长能力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吉视传媒股份有限公司成长能力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吉视传媒股份有限公司短期偿债能力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吉视传媒股份有限公司短期偿债能力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5</w:t>
      </w:r>
      <w:r>
        <w:rPr/>
        <w:t>年吉视传媒股份有限公司长期偿债能力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吉视传媒股份有限公司长期偿债能力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吉视传媒股份有限公司运营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吉视传媒股份有限公司运营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吉视传媒股份有限公司盈利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吉视传媒股份有限公司盈利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吉林省地区生产总值及其增长速度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吉林省地区生产总值中三次产业增加值占比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居民消费价格总指数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吉林省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6</w:t>
      </w:r>
      <w:r>
        <w:rPr/>
        <w:t>年吉林省社会消费品零售总额及其增长速度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吉林省进出口总额及其增长速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吉林省人口数及其构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吉林省城镇和农村常住居民人均可支配收入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度吉林省省级文化产业发展引导资金拟扶持项目公示表（一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度吉林省省级文化产业发展引导资金拟扶持项目公示表（二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三胜咨询对</w:t>
      </w:r>
      <w:r>
        <w:rPr/>
        <w:t>2016-2020</w:t>
      </w:r>
      <w:r>
        <w:rPr/>
        <w:t>年中国吉林省文化产业增加值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吉林省省级文化产业重点园区认定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5:58:00Z</dcterms:modified>
  <cp:revision>31</cp:revision>
  <dc:subject/>
  <dc:title/>
</cp:coreProperties>
</file>